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Гастроном № 5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</w:t>
      </w:r>
      <w:r>
        <w:rPr/>
        <w:t xml:space="preserve"> </w:t>
      </w:r>
      <w:r>
        <w:rPr>
          <w:b/>
          <w:bCs/>
          <w:i/>
          <w:iCs/>
        </w:rPr>
        <w:t>Российская Федерация, Белгородская область, г. Шебекино, ул. Московская, 5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Гастроном № 5</w:t>
      </w:r>
      <w:r>
        <w:rPr/>
        <w:t>”                                   ___________________________________                        Д.В. Гойд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апрел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000537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133183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ляева Людмил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5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,115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,1150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йдин Дмитрий Викт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5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енко Марина Михайл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5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594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59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дабарова Александра Афанас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5.03.20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65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65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шнарева Зоя Михай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25.03.201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</w:rPr>
              <w:t>30.07.199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74,039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74,03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евцова Валентина Яковл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5.03.2011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284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9,2842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559"/>
        <w:gridCol w:w="4211"/>
        <w:gridCol w:w="377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Изменилось лицо, осуществляющее полномочия единоличного исполнительного орган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3.20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1</w:t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шнарева Зоя Михай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sz w:val="22"/>
                <w:szCs w:val="22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UBST"/>
              </w:rPr>
              <w:t>23.06.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74,039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74,039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йдин Дмитри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5.03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16:00Z</dcterms:created>
  <dc:creator>RRE02</dc:creator>
  <dc:description/>
  <cp:keywords/>
  <dc:language>en-US</dc:language>
  <cp:lastModifiedBy>ЮЛЯ</cp:lastModifiedBy>
  <cp:lastPrinted>2011-03-25T09:15:00Z</cp:lastPrinted>
  <dcterms:modified xsi:type="dcterms:W3CDTF">2011-03-25T06:29:00Z</dcterms:modified>
  <cp:revision>9</cp:revision>
  <dc:subject/>
  <dc:title>СПИСОК АФФИЛИРОВАННЫХ ЛИЦ</dc:title>
</cp:coreProperties>
</file>