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Гастроном №5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Гастроном №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сийская Федерация, Белгородская област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Cs/>
                <w:iCs/>
              </w:rPr>
              <w:t>г. Шебекино, ул. Московская, 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3318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0005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1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5 марта 2011 года, Российская Федерация, Белгородская область, г. Шебекино, ул. Московская, 5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годового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ли лица, принявшие участие в годовом общем собрании, по вопросам повестки дня годового общего собрания: </w:t>
            </w:r>
            <w:r>
              <w:rPr>
                <w:b/>
                <w:sz w:val="24"/>
                <w:szCs w:val="24"/>
                <w:lang w:eastAsia="en-US"/>
              </w:rPr>
              <w:t>20 199 (двадцать тысяч сто девяносто девять)</w:t>
            </w:r>
            <w:r>
              <w:rPr>
                <w:sz w:val="24"/>
                <w:szCs w:val="24"/>
                <w:lang w:eastAsia="en-US"/>
              </w:rPr>
              <w:t xml:space="preserve">, что составляет </w:t>
            </w:r>
            <w:r>
              <w:rPr>
                <w:b/>
                <w:sz w:val="24"/>
                <w:szCs w:val="24"/>
                <w:lang w:eastAsia="en-US"/>
              </w:rPr>
              <w:t>87.631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%</w:t>
            </w:r>
            <w:r>
              <w:rPr>
                <w:sz w:val="24"/>
                <w:szCs w:val="24"/>
                <w:lang w:eastAsia="en-US"/>
              </w:rPr>
              <w:t xml:space="preserve"> от общего количества голосов, принадлежащих лицам, включенным в список лиц, имевших право на участие в годовом общем собрании, по вопросам повестки дня. Кворум по вопросам повестки дня имелс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ерв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счетной комиссии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первому </w:t>
            </w:r>
            <w:r>
              <w:rPr/>
              <w:t>вопросу повестки дня общего собрания:</w:t>
            </w:r>
          </w:p>
          <w:tbl>
            <w:tblPr>
              <w:tblW w:w="10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884"/>
              <w:gridCol w:w="3502"/>
            </w:tblGrid>
            <w:tr>
              <w:trPr>
                <w:trHeight w:val="701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ЗА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0" w:name="Простой_ГолосовЗА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  <w:bookmarkEnd w:id="0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" w:name="Простой_ПроцентЗА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100.0000</w:t>
                  </w:r>
                  <w:bookmarkEnd w:id="1"/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" w:name="Простой_ГолосовПРОТИВ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2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3" w:name="Простой_ПроцентПРОТИВ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3"/>
                </w:p>
              </w:tc>
            </w:tr>
            <w:tr>
              <w:trPr>
                <w:trHeight w:val="22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4" w:name="Простой_ГолосовВОЗДЕРЖ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4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5" w:name="Простой_ПроцентВОЗДЕРЖ1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5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Второ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второму </w:t>
            </w:r>
            <w:r>
              <w:rPr/>
              <w:t>вопросу повестки дня общего собрания:</w:t>
            </w:r>
          </w:p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885"/>
              <w:gridCol w:w="3504"/>
            </w:tblGrid>
            <w:tr>
              <w:trPr>
                <w:trHeight w:val="782" w:hRule="atLeast"/>
              </w:trPr>
              <w:tc>
                <w:tcPr>
                  <w:tcW w:w="36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8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5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ЗА»</w:t>
                  </w:r>
                </w:p>
              </w:tc>
              <w:tc>
                <w:tcPr>
                  <w:tcW w:w="28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6" w:name="Простой_ГолосовЗА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  <w:bookmarkEnd w:id="6"/>
                </w:p>
              </w:tc>
              <w:tc>
                <w:tcPr>
                  <w:tcW w:w="35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7" w:name="Простой_ПроцентЗА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100.0000</w:t>
                  </w:r>
                  <w:bookmarkEnd w:id="7"/>
                </w:p>
              </w:tc>
            </w:tr>
            <w:tr>
              <w:trPr>
                <w:trHeight w:val="246" w:hRule="atLeast"/>
              </w:trPr>
              <w:tc>
                <w:tcPr>
                  <w:tcW w:w="36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8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8" w:name="Простой_ГолосовПРОТИВ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8"/>
                </w:p>
              </w:tc>
              <w:tc>
                <w:tcPr>
                  <w:tcW w:w="35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9" w:name="Простой_ПроцентПРОТИВ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9"/>
                </w:p>
              </w:tc>
            </w:tr>
            <w:tr>
              <w:trPr>
                <w:trHeight w:val="246" w:hRule="atLeast"/>
              </w:trPr>
              <w:tc>
                <w:tcPr>
                  <w:tcW w:w="369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8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0" w:name="Простой_ГолосовВОЗДЕРЖ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10"/>
                </w:p>
              </w:tc>
              <w:tc>
                <w:tcPr>
                  <w:tcW w:w="35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1" w:name="Простой_ПроцентВОЗДЕРЖ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11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Трети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генерального директора Общества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третьему </w:t>
            </w:r>
            <w:r>
              <w:rPr/>
              <w:t>вопросу повестки дня общего собрания:</w:t>
            </w:r>
          </w:p>
          <w:tbl>
            <w:tblPr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2884"/>
              <w:gridCol w:w="3502"/>
            </w:tblGrid>
            <w:tr>
              <w:trPr>
                <w:trHeight w:val="863" w:hRule="atLeast"/>
              </w:trPr>
              <w:tc>
                <w:tcPr>
                  <w:tcW w:w="36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ЗА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2" w:name="Простой_ГолосовЗА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 xml:space="preserve">20 </w:t>
                  </w:r>
                  <w:bookmarkEnd w:id="12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199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3" w:name="Простой_ПроцентЗА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100.</w:t>
                  </w:r>
                  <w:bookmarkEnd w:id="1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4" w:name="Простой_ПроцентПРОТИВ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</w:t>
                  </w:r>
                  <w:bookmarkEnd w:id="14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8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5" w:name="Простой_ГолосовВОЗДЕРЖ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15"/>
                </w:p>
              </w:tc>
              <w:tc>
                <w:tcPr>
                  <w:tcW w:w="350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6" w:name="Простой_ПроцентВОЗДЕРЖ3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16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Четверт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совета директоров Общества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Число кумулятивных голосов, отданных за каждого кандидата лицами, принимавшими участие в годовом общем собрании выбравшими вариант голосования </w:t>
            </w:r>
            <w:r>
              <w:rPr/>
              <w:t>«ЗА»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5293"/>
              <w:gridCol w:w="3809"/>
            </w:tblGrid>
            <w:tr>
              <w:trPr>
                <w:trHeight w:val="683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snapToGrid w:val="false"/>
                    <w:ind w:left="72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О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личество кумулятивных голосов, отданных за канди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1</w:t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Беляева Людмила Владимировна</w:t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2</w:t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Горенко Марина Михайловна</w:t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3</w:t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Кандабарова Александра Афанасьевна</w:t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4</w:t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Кушнарева Зоя Михайловна</w:t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5</w:t>
                  </w:r>
                </w:p>
              </w:tc>
              <w:tc>
                <w:tcPr>
                  <w:tcW w:w="52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Шевцова Валентина Яковлевна</w:t>
                  </w:r>
                </w:p>
              </w:tc>
              <w:tc>
                <w:tcPr>
                  <w:tcW w:w="38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2027"/>
              <w:gridCol w:w="3848"/>
            </w:tblGrid>
            <w:tr>
              <w:trPr>
                <w:trHeight w:val="844" w:hRule="atLeast"/>
              </w:trPr>
              <w:tc>
                <w:tcPr>
                  <w:tcW w:w="42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0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Количество кумулятивных голосов</w:t>
                  </w:r>
                </w:p>
              </w:tc>
              <w:tc>
                <w:tcPr>
                  <w:tcW w:w="38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Процент от общего количества кумулятивных голосов, принадлежащих лицам , принявшим участие в собрании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«Против всех кандидатов»</w:t>
                  </w:r>
                </w:p>
              </w:tc>
              <w:tc>
                <w:tcPr>
                  <w:tcW w:w="20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7" w:name="Кум_ГолосовПРОТИВВсехКум4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17"/>
                </w:p>
              </w:tc>
              <w:tc>
                <w:tcPr>
                  <w:tcW w:w="38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8" w:name="Кум_ПроцентПРОТИВВсех4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18"/>
                </w:p>
              </w:tc>
            </w:tr>
            <w:tr>
              <w:trPr>
                <w:trHeight w:val="266" w:hRule="atLeast"/>
              </w:trPr>
              <w:tc>
                <w:tcPr>
                  <w:tcW w:w="42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cap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caps/>
                    </w:rPr>
                    <w:t>«Воздержался по всем кандидатам»</w:t>
                  </w:r>
                </w:p>
              </w:tc>
              <w:tc>
                <w:tcPr>
                  <w:tcW w:w="20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19" w:name="Кум_ГолосовВОЗДЕРЖПоВсемКум4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19"/>
                </w:p>
              </w:tc>
              <w:tc>
                <w:tcPr>
                  <w:tcW w:w="38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0" w:name="Кум_ПроцентВОЗДЕРЖПоВсем4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20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яты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ревизионной комиссии Общества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</w:t>
            </w:r>
            <w:r>
              <w:rPr>
                <w:b/>
                <w:sz w:val="24"/>
                <w:szCs w:val="24"/>
                <w:lang w:eastAsia="en-US"/>
              </w:rPr>
              <w:t>19685 (девятнадцать тысяч шестьсот восемьдесят пять)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tbl>
            <w:tblPr>
              <w:tblW w:w="101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1410"/>
              <w:gridCol w:w="993"/>
              <w:gridCol w:w="1236"/>
              <w:gridCol w:w="993"/>
              <w:gridCol w:w="1479"/>
              <w:gridCol w:w="1097"/>
              <w:gridCol w:w="1309"/>
              <w:gridCol w:w="1282"/>
            </w:tblGrid>
            <w:tr>
              <w:trPr>
                <w:trHeight w:val="3225" w:hRule="atLeast"/>
              </w:trPr>
              <w:tc>
                <w:tcPr>
                  <w:tcW w:w="31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»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Style20"/>
                    <w:spacing w:before="28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НЕДЕЙСТВ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18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нонова Светлана Николаевн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18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шнарева Ольга Ивановн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18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итина Лилия Владимировн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.00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20"/>
                    <w:spacing w:before="0" w:after="119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Шестой вопрос повестки дн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освобождении ОАО «Гастроном №5» от обязанности осуществлять раскрытие или пред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отданных за каждый из вариантов голосования («за», «против» и «воздержался») по шестому </w:t>
            </w:r>
            <w:r>
              <w:rPr/>
              <w:t>вопросу повестки дня общего собрания:</w:t>
            </w:r>
          </w:p>
          <w:tbl>
            <w:tblPr>
              <w:tblW w:w="100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883"/>
              <w:gridCol w:w="3500"/>
            </w:tblGrid>
            <w:tr>
              <w:trPr>
                <w:trHeight w:val="830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Вариант голосования</w:t>
                  </w:r>
                </w:p>
              </w:tc>
              <w:tc>
                <w:tcPr>
                  <w:tcW w:w="28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Количество голосов</w:t>
                  </w:r>
                </w:p>
              </w:tc>
              <w:tc>
                <w:tcPr>
                  <w:tcW w:w="35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  <w:sz w:val="18"/>
                      <w:szCs w:val="18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ЗА»</w:t>
                  </w:r>
                </w:p>
              </w:tc>
              <w:tc>
                <w:tcPr>
                  <w:tcW w:w="28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1" w:name="Простой_ГолосовЗА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20 199</w:t>
                  </w:r>
                  <w:bookmarkEnd w:id="21"/>
                </w:p>
              </w:tc>
              <w:tc>
                <w:tcPr>
                  <w:tcW w:w="35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2" w:name="Простой_ПроцентЗА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100.0000</w:t>
                  </w:r>
                  <w:bookmarkEnd w:id="22"/>
                </w:p>
              </w:tc>
            </w:tr>
            <w:tr>
              <w:trPr>
                <w:trHeight w:val="262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28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3" w:name="Простой_ГолосовПРОТИВ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23"/>
                </w:p>
              </w:tc>
              <w:tc>
                <w:tcPr>
                  <w:tcW w:w="35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4" w:name="Простой_ПроцентПРОТИВ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24"/>
                </w:p>
              </w:tc>
            </w:tr>
            <w:tr>
              <w:trPr>
                <w:trHeight w:val="262" w:hRule="atLeast"/>
              </w:trPr>
              <w:tc>
                <w:tcPr>
                  <w:tcW w:w="36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28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5" w:name="Простой_ГолосовВОЗДЕРЖ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</w:t>
                  </w:r>
                  <w:bookmarkEnd w:id="25"/>
                </w:p>
              </w:tc>
              <w:tc>
                <w:tcPr>
                  <w:tcW w:w="35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bCs/>
                    </w:rPr>
                  </w:pPr>
                  <w:bookmarkStart w:id="26" w:name="Простой_ПроцентВОЗДЕРЖ6"/>
                  <w:r>
                    <w:rPr>
                      <w:rFonts w:cs="Arial;PragmaticaCondC" w:ascii="Arial;PragmaticaCondC" w:hAnsi="Arial;PragmaticaCondC"/>
                      <w:b/>
                      <w:bCs/>
                    </w:rPr>
                    <w:t>0.0000</w:t>
                  </w:r>
                  <w:bookmarkEnd w:id="26"/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тем, что не приняли участия в голосовании: 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 первому вопросу: </w:t>
            </w:r>
            <w:bookmarkStart w:id="27" w:name="ПД_Простой_Решение_В1"/>
            <w:r>
              <w:rPr>
                <w:bCs/>
                <w:sz w:val="24"/>
                <w:szCs w:val="24"/>
                <w:lang w:eastAsia="en-US"/>
              </w:rPr>
              <w:t>Поручить регистратору Общества – ООО «Реестр-РН» выполнение функций счетной комиссии ОАО «Гастроном №5»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2 году.</w:t>
            </w:r>
            <w:bookmarkEnd w:id="27"/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второму вопросу: </w:t>
            </w:r>
            <w:bookmarkStart w:id="28" w:name="ПД_Простой_Решение_В2"/>
            <w:r>
              <w:rPr>
                <w:bCs/>
                <w:sz w:val="24"/>
                <w:szCs w:val="24"/>
                <w:lang w:eastAsia="en-US"/>
              </w:rPr>
              <w:t>Утвердить годовой отчет общества, годовую бухгалтерскую отчетность общества за 2010 год, в том числе отчет о прибылях и убытках (счета прибылей и убытков), распределение прибыли, в том числе выплата (объявление) дивидендов, и убытков Общества по результатам 2010 финансового года.  Дивиденды по итогам работы за 2010 год не выплачивать, в связи с отсутствием прибыли.</w:t>
            </w:r>
            <w:bookmarkEnd w:id="28"/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третьему вопросу: </w:t>
            </w:r>
            <w:bookmarkStart w:id="29" w:name="ПД_Простой_Решение_В3"/>
            <w:r>
              <w:rPr>
                <w:bCs/>
                <w:sz w:val="24"/>
                <w:szCs w:val="24"/>
                <w:lang w:eastAsia="en-US"/>
              </w:rPr>
              <w:t>Избрать на должность генерального директора Гойдина Дмитрия Викторовича сроком на 5 лет.</w:t>
            </w:r>
            <w:bookmarkEnd w:id="29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четвертому вопросу: </w:t>
            </w:r>
            <w:bookmarkStart w:id="30" w:name="ПД_Кум_Решение_В4"/>
            <w:r>
              <w:rPr>
                <w:bCs/>
                <w:sz w:val="24"/>
                <w:szCs w:val="24"/>
                <w:lang w:eastAsia="en-US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Беляева Людмил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Горенко Мар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Кандабарова Александра Афанас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 Кушнарева Зоя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Шевцова Валентина Яковл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bookmarkEnd w:id="30"/>
            <w:r>
              <w:rPr>
                <w:bCs/>
                <w:sz w:val="24"/>
                <w:szCs w:val="24"/>
                <w:lang w:eastAsia="en-US"/>
              </w:rPr>
              <w:t>По пятому вопросу: Избрать ревизионную комиссию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Кононова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Кушнарева Ольг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3. Митина Лилия Владимировн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 шестому вопросу: </w:t>
            </w:r>
            <w:bookmarkStart w:id="31" w:name="ПД_Простой_Решение_В6"/>
            <w:r>
              <w:rPr>
                <w:bCs/>
                <w:sz w:val="24"/>
                <w:szCs w:val="24"/>
                <w:lang w:eastAsia="en-US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Гастроном №5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  <w:bookmarkEnd w:id="31"/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29 марта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Гойдин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30» марта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обычный Знак"/>
    <w:basedOn w:val="Style14"/>
    <w:qFormat/>
    <w:rPr>
      <w:rFonts w:ascii="Arial;PragmaticaCondC" w:hAnsi="Arial;PragmaticaCondC" w:cs="Arial;PragmaticaCondC"/>
      <w:b/>
      <w:bCs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;PragmaticaCondC" w:hAnsi="Arial;PragmaticaCondC" w:cs="Arial;PragmaticaCondC"/>
      <w:b/>
      <w:bCs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0:00Z</dcterms:created>
  <dc:creator>varfolomeeva</dc:creator>
  <dc:description/>
  <cp:keywords/>
  <dc:language>en-US</dc:language>
  <cp:lastModifiedBy>varfolomeeva</cp:lastModifiedBy>
  <cp:lastPrinted>2011-03-30T12:45:00Z</cp:lastPrinted>
  <dcterms:modified xsi:type="dcterms:W3CDTF">2011-03-30T15:58:00Z</dcterms:modified>
  <cp:revision>8</cp:revision>
  <dc:subject/>
  <dc:title>Сообщение о сведениях, которые могут оказать</dc:title>
</cp:coreProperties>
</file>