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Гастроном № 5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309290, Белгородская область, Шебекинский район, г. Шебекино, ул. Московская д. 5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Гастроном № 5</w:t>
      </w:r>
      <w:r>
        <w:rPr/>
        <w:t>”                                   ___________________________________                        З.М. Кушнаре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27 апреля 2009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000537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133183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Беляева Людмила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9.06.2008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,1150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,1150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енко Марина Михайловна</w:t>
            </w:r>
          </w:p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9.06.2008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59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59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дабарова Александра Афанас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9.06.2008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,65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,65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Cs w:val="false"/>
                <w:i w:val="false"/>
                <w:iCs w:val="false"/>
                <w:sz w:val="22"/>
                <w:szCs w:val="22"/>
              </w:rPr>
              <w:t>Кушнарева Зоя Михайл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sz w:val="22"/>
                <w:szCs w:val="22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</w:rPr>
              <w:t>19.06.2008г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</w:rPr>
              <w:t>23.06.200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</w:rPr>
              <w:t>30.07.199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74,03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74,03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Шевцова Валентина Яковл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9.06.2008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,28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,2842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sz w:val="28"/>
          <w:szCs w:val="28"/>
        </w:rPr>
        <w:t>Изменений не было</w:t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03:00Z</dcterms:created>
  <dc:creator>RRE02</dc:creator>
  <dc:description/>
  <cp:keywords/>
  <dc:language>en-US</dc:language>
  <cp:lastModifiedBy>rizova</cp:lastModifiedBy>
  <cp:lastPrinted>2009-04-01T14:52:00Z</cp:lastPrinted>
  <dcterms:modified xsi:type="dcterms:W3CDTF">2009-04-28T07:01:00Z</dcterms:modified>
  <cp:revision>10</cp:revision>
  <dc:subject/>
  <dc:title>СПИСОК АФФИЛИРОВАННЫХ ЛИЦ</dc:title>
</cp:coreProperties>
</file>