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Гастроном № 5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309290, Белгородская область, Шебекинский район, г. Шебекино, ул. Московская, 5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Гастроном № 5</w:t>
      </w:r>
      <w:r>
        <w:rPr/>
        <w:t>”                                   ___________________________________                        З.М. Кушнар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1 январ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00537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33183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Беляева Людмил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4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,115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,115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енко Марина Михайловна</w:t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4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59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59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дабарова Александра Афанас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4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65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65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Cs w:val="false"/>
                <w:i w:val="false"/>
                <w:iCs w:val="false"/>
                <w:sz w:val="22"/>
                <w:szCs w:val="22"/>
              </w:rPr>
              <w:t>Кушнарева Зоя Михайл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4.06.2009г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</w:rPr>
              <w:t>23.06.200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</w:rPr>
              <w:t>30.07.199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74,03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74,03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Шевцова Валентина Яковл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4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28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2842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53:00Z</dcterms:created>
  <dc:creator>RRE02</dc:creator>
  <dc:description/>
  <cp:keywords/>
  <dc:language>en-US</dc:language>
  <cp:lastModifiedBy>golovchanskaya</cp:lastModifiedBy>
  <cp:lastPrinted>2009-06-23T15:24:00Z</cp:lastPrinted>
  <dcterms:modified xsi:type="dcterms:W3CDTF">2009-12-31T07:53:00Z</dcterms:modified>
  <cp:revision>2</cp:revision>
  <dc:subject/>
  <dc:title>СПИСОК АФФИЛИРОВАННЫХ ЛИЦ</dc:title>
</cp:coreProperties>
</file>