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их собраний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286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«Гастроном №5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«Гастроном №5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Cs/>
                <w:iCs/>
              </w:rPr>
              <w:t>Российская Федерация, Белгородская область, г. Шебекино, ул. Московская, 5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23101331835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12000537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2615-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Prilozhenie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7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 общего собрания: годовое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Дата и место проведения общего собрания: 24.06.2009 г., Белгородская область, г. Шебекино, ул. Московская, 5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Кворум общего собрания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о голосов, которыми обладали лица, принявшие участие в общем собрании, по вопросам повестки дня общего собрания, - 20156 (двадцать тысяч сто пятьдесят шесть)</w:t>
            </w:r>
            <w:r>
              <w:rPr>
                <w:bCs/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что составляет 87.4447 % от общего количества голосов, принадлежащих лицам, включенным в список лиц, имевших право на участие в общем собрании, по вопросам повестки дня. </w:t>
            </w:r>
            <w:r>
              <w:rPr>
                <w:bCs/>
                <w:sz w:val="24"/>
                <w:szCs w:val="24"/>
                <w:lang w:eastAsia="en-US"/>
              </w:rPr>
              <w:t>Кворум по вопросам повестки дня имеетс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Первый вопрос повестки дня</w:t>
            </w:r>
            <w:r>
              <w:rPr>
                <w:b/>
                <w:i/>
                <w:sz w:val="24"/>
                <w:szCs w:val="24"/>
                <w:lang w:eastAsia="en-US"/>
              </w:rPr>
              <w:t>: Избрание счётной комисс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первому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20156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Второй вопрос повестки дня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: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Утверждение годового отчета, годовой бухгалтерской отчетности, в том числе отчетов о прибылях и убытках (счетов прибылей и убытков), распределение прибыли, в том числе выплата (объявление) дивидендов, и убытков Общества по результатам 2008 финансового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второму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20156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втором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Третий вопрос повестки дня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 xml:space="preserve">: </w:t>
            </w:r>
            <w:r>
              <w:rPr>
                <w:b/>
                <w:i/>
                <w:sz w:val="24"/>
                <w:szCs w:val="24"/>
                <w:lang w:eastAsia="en-US"/>
              </w:rPr>
              <w:t>Избрание членов совета директоров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кумулятивных голосов, отданных за каждый из вариантов голосования («за», «против» и «воздержался») по третьему вопросу повестки дня общего собра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Число кумулятивных голосов, отданных за каждого кандидата лицами, принимавшими участие в общем собрании выбравшими вариант голосования </w:t>
            </w:r>
            <w:r>
              <w:rPr/>
              <w:t>«ЗА»</w:t>
            </w:r>
          </w:p>
          <w:tbl>
            <w:tblPr>
              <w:tblW w:w="7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2"/>
              <w:gridCol w:w="2689"/>
            </w:tblGrid>
            <w:tr>
              <w:trPr>
                <w:trHeight w:val="775" w:hRule="atLeast"/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Ф.И.О. кандидат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 кумулятивных голосов, отданных за кандида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Беляева Людмила Владимировн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2015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Горенко Марина Михайловн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2015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Кандабарова Александра Афанасьевн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2015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Кушнарева Зоя Михайловн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2015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Шевцова Валентина Яковлевн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2015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ИТОГО: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780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tbl>
            <w:tblPr>
              <w:tblW w:w="9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6"/>
              <w:gridCol w:w="2155"/>
              <w:gridCol w:w="4029"/>
            </w:tblGrid>
            <w:tr>
              <w:trPr/>
              <w:tc>
                <w:tcPr>
                  <w:tcW w:w="3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21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кумулятивных голосов</w:t>
                  </w:r>
                </w:p>
              </w:tc>
              <w:tc>
                <w:tcPr>
                  <w:tcW w:w="402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кумулятивных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 ВСЕХ КАНДИДАТОВ»</w:t>
                  </w:r>
                </w:p>
              </w:tc>
              <w:tc>
                <w:tcPr>
                  <w:tcW w:w="21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402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 ПО ВСЕМ КАНДИДАТАМ»</w:t>
                  </w:r>
                </w:p>
              </w:tc>
              <w:tc>
                <w:tcPr>
                  <w:tcW w:w="21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402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кумулятивных голосов по третьему вопросу повестки дня общего собрания, поставленному на голосование, которые не подсчитывались в связи с тем, что оказались нераспределены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кумулятивных голосов по третье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Четвертый вопрос повестки дня: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Избрание членов ревизионной комиссии Обществ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.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Число голосов, которые не учитывались при определении результатов голосования в соответствии с требованиями п. 6 ст. 85 Федерального Закона «Об акционерных обществах»: </w:t>
            </w:r>
            <w:r>
              <w:rPr>
                <w:b/>
                <w:sz w:val="24"/>
                <w:szCs w:val="24"/>
                <w:lang w:eastAsia="en-US"/>
              </w:rPr>
              <w:t>19685 (девятнадцать тысяч шестьсот восемьдесят пять)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четвертому вопросу повестки дня общего собрания:</w:t>
            </w:r>
          </w:p>
          <w:tbl>
            <w:tblPr>
              <w:tblW w:w="10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196"/>
              <w:gridCol w:w="1444"/>
              <w:gridCol w:w="1198"/>
              <w:gridCol w:w="1447"/>
              <w:gridCol w:w="1114"/>
              <w:gridCol w:w="1735"/>
            </w:tblGrid>
            <w:tr>
              <w:trPr>
                <w:trHeight w:val="3346" w:hRule="atLeast"/>
                <w:cantSplit w:val="true"/>
              </w:trPr>
              <w:tc>
                <w:tcPr>
                  <w:tcW w:w="2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</w:tabs>
                    <w:ind w:right="57" w:hanging="0"/>
                    <w:jc w:val="center"/>
                    <w:rPr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Ф.И.О. кандидата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</w:tr>
            <w:tr>
              <w:trPr>
                <w:trHeight w:val="1034" w:hRule="atLeast"/>
                <w:cantSplit w:val="true"/>
              </w:trPr>
              <w:tc>
                <w:tcPr>
                  <w:tcW w:w="2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rPr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right="57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-во голосов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right="57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% от общего количества голосов, владельцев голосующих акций общества, принявших участие в собрании  и имеющих право голоса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right="57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-во голосов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right="57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% от общего количества голосов, владельцев голосующих акций общества, принявших участие в собрании  и имеющих право голос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right="57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-во голосов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right="57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% от общего количества голосов, владельцев голосующих акций общества, принявших участие в собрании  и имеющих право голо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Дергаусова Тамара Георгиевн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47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Говорова Валентина Ивановн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47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Зинкова Ольга Сергеевн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47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четверт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Формулировки решений, принятых общим собрание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360" w:leader="none"/>
                <w:tab w:val="left" w:pos="5838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учить регистратору Общества – ООО «Реестр-РН» выполнение функций счетной комиссии ОАО «Гастроном №5» на общих собраниях акционеров Общества, начиная с предстоящего годового общего собрания и до последнего общего собрания (включительно), предшествующего годовому общему собранию акционеров Общества, которое состоится в 2010 го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годовой отчет, годовую бухгалтерскую отчетность, в том числе отчеты о прибылях и убытках Общества (счета прибылей и убытков), распределение прибыли, в том числе выплата (объявление) дивидендов, и убытков Общества по результатам 2008 финансового года. Дивиденды по итогам работы за 2008 год не выплачивать, в связи с отсутствием прибы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брать Совет директоров Общества в следующем составе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Людмила Владимировн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нко Марина Михайловн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барова Александра Афанасьевн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Зоя Михайловн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Валентина Яковл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брать ревизионную комиссию Общества в следующем составе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усова Тамара Георгиевн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Ольга Ивановн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 Лилия Владимировн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6. Дата составления протокола общего собрания: 07 июля 2009года.</w:t>
            </w:r>
          </w:p>
          <w:tbl>
            <w:tblPr>
              <w:tblW w:w="102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699"/>
              <w:gridCol w:w="2496"/>
              <w:gridCol w:w="1125"/>
              <w:gridCol w:w="2460"/>
            </w:tblGrid>
            <w:tr>
              <w:trPr/>
              <w:tc>
                <w:tcPr>
                  <w:tcW w:w="102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 Подпись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 Генеральный директор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.М.Кушнарева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.2. Дата «07» июля 2009 г.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06:00Z</dcterms:created>
  <dc:creator>varfolomeeva</dc:creator>
  <dc:description/>
  <cp:keywords/>
  <dc:language>en-US</dc:language>
  <cp:lastModifiedBy>varfolomeeva</cp:lastModifiedBy>
  <cp:lastPrinted>2009-07-07T15:14:00Z</cp:lastPrinted>
  <dcterms:modified xsi:type="dcterms:W3CDTF">2009-07-07T12:27:00Z</dcterms:modified>
  <cp:revision>7</cp:revision>
  <dc:subject/>
  <dc:title>Сообщение о сведениях, которые могут оказать</dc:title>
</cp:coreProperties>
</file>