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астроном №5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астроном №5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Шебекино, ул. Московская, 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18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53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1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Гойдин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9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7-04T04:29:00Z</dcterms:modified>
  <cp:revision>2</cp:revision>
  <dc:subject/>
  <dc:title>Сообщение</dc:title>
</cp:coreProperties>
</file>