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Гастроном № 5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ушнарева Зоя Михайловна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000537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22274092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51.32.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г. Шебекино, ул. Московская, 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9250, Белгородская область, г. Шебекино, ул. Московская, 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8) 4-32-16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8) 4-15-22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ОСБ № 3920 г. Шебекино, Белгородское ОСБ № 859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706010000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2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2:00Z</dcterms:modified>
  <cp:revision>2</cp:revision>
  <dc:subject/>
  <dc:title>Открытое акционерное общество </dc:title>
</cp:coreProperties>
</file>