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Гастроном №5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Гастроном №5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Белгородская область, г. Шебекино, ул. Московская, 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3318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0005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61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01 июня 2010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01 июня 2010 г., протокол № 3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Содержание решений, принятых Советом директо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) Провести годовое общее собрание акционеров 24 июня 2010 г. в очной форме в 12-00 часов по адресу: г. Шебекино, ул. Московская, 5, регистрация будет производиться с 11-30 часов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0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порядка ведения годового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, в том числе выплата (объявление) дивидендов, и убытков Общества по результатам 2009 финансового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ind w:left="480" w:hanging="48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) Официальная дата закрытия реестра акционеров – 01 июня 2010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) О проведении годового общего собрания акционеров сообщить путем рассылки заказных писем, лицам, указанным в списке лиц, имеющих право на участие в общем собрании акционеров, не позднее, чем за 20 дней до намеченной даты проведения собра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твердить текст сообщения (Приложение №1 к Протоколу №3 от 01.06.2010 г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) </w:t>
            </w:r>
            <w:r>
              <w:rPr>
                <w:sz w:val="24"/>
              </w:rPr>
              <w:t>Утвердить форму и текст бюллетеней для голосования на годовом общем собрании акционеров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)</w:t>
            </w:r>
            <w:r>
              <w:rPr>
                <w:sz w:val="24"/>
              </w:rPr>
              <w:t xml:space="preserve"> Утвердить следующий перечень информации, предоставляемой акционерам при подготовке к проведению годового общего собрания акционеров обще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ая бухгалтерская отчетность за 2009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лючение ревизионной комиссии по результатам проверки годовой бухгалтерской отчетности за 2009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кандидатах в совет директоров ОАО «Гастроном №5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кандидатах в ревизионную комиссию ОАО «Гастроном №5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ы решений годового общего собрания акционе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 отчет Общест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) Годовой отчет общества за 2009 год утвердить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 Дивиденды по итогам работы общества за 2009 год не выплачивать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. Кушнарев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1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10-06-22T10:48:00Z</cp:lastPrinted>
  <dcterms:modified xsi:type="dcterms:W3CDTF">2010-06-24T11:34:00Z</dcterms:modified>
  <cp:revision>12</cp:revision>
  <dc:subject/>
  <dc:title>Сообщение о сведениях, которые могут оказать</dc:title>
</cp:coreProperties>
</file>