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дате закрытия реестра эмитента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ткрытое акционерное общество "Гастроном №5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ОАО «Гастроном №5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Российская Федерация, Белгородская область, г. Шебекино, ул. Московская, 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02310133183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1200053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2615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color w:val="000000"/>
                <w:u w:val="single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 Категория (тип) акций эмитента, в отношении которых составляется список их владельцев на определенную дату: акции именные обыкновенные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2. Цель, для которой составляется список владельцев акций эмитента: определение лиц, имеющих право на участие в годовом общем собрании акционеров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Дата, на которую составляется список владельцев именных акций эмитента: 01 июня 2010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01 июня 2010 г., протокол №3 заседания Совета директоров ОАО «Гастроном №5»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М. Кушнарева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1» июн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bCs/>
      <w:sz w:val="22"/>
      <w:szCs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3:00Z</dcterms:created>
  <dc:creator>varfolomeeva</dc:creator>
  <dc:description/>
  <cp:keywords/>
  <dc:language>en-US</dc:language>
  <cp:lastModifiedBy>varfolomeeva</cp:lastModifiedBy>
  <cp:lastPrinted>2010-05-24T17:15:00Z</cp:lastPrinted>
  <dcterms:modified xsi:type="dcterms:W3CDTF">2010-06-24T11:33:00Z</dcterms:modified>
  <cp:revision>11</cp:revision>
  <dc:subject/>
  <dc:title>«Сведения о датах закрытия реестра эмитента»</dc:title>
</cp:coreProperties>
</file>