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его собрания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Гастроном №5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Гастроном №5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Шебекино, ул. Московская, 5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33183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05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15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 общего собрания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Дата и место проведения общего собрания: 24.06.2010 г., Белгородская область, г. Шебекино, ул. Московская, 5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число голосов, которыми обладали лица, принявшие участие в общем собрании, по вопросам повестки дня общего собрания, </w:t>
            </w:r>
            <w:r>
              <w:rPr>
                <w:b/>
                <w:sz w:val="24"/>
                <w:szCs w:val="24"/>
                <w:lang w:eastAsia="en-US"/>
              </w:rPr>
              <w:t>- 19548 (девятнадцать тысяч пятьсот сорок восемь)</w:t>
            </w:r>
            <w:r>
              <w:rPr>
                <w:b/>
                <w:bCs/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что составляет </w:t>
            </w:r>
            <w:r>
              <w:rPr>
                <w:b/>
                <w:sz w:val="24"/>
                <w:szCs w:val="24"/>
                <w:lang w:eastAsia="en-US"/>
              </w:rPr>
              <w:t>84.8069% 91,15%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т общего количества голосов, принадлежащих лицам, включенным в список лиц, имевших право на участие в общем собрании, по вопросам повестки дня. </w:t>
            </w:r>
            <w:r>
              <w:rPr>
                <w:bCs/>
                <w:sz w:val="24"/>
                <w:szCs w:val="24"/>
                <w:lang w:eastAsia="en-US"/>
              </w:rPr>
              <w:t>Кворум по вопросам повестки дня имеет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bookmarkStart w:id="0" w:name="в1вопрос"/>
            <w:bookmarkEnd w:id="0"/>
            <w:r>
              <w:rPr>
                <w:i/>
                <w:sz w:val="24"/>
                <w:szCs w:val="24"/>
                <w:u w:val="single"/>
                <w:lang w:eastAsia="en-US"/>
              </w:rPr>
              <w:t>Первый вопрос повестки дня: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i/>
                <w:sz w:val="24"/>
                <w:szCs w:val="24"/>
              </w:rPr>
              <w:t>Утверждение порядка ведения годового общего собрания акционеров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68" w:after="0"/>
              <w:jc w:val="both"/>
              <w:rPr/>
            </w:pPr>
            <w:bookmarkStart w:id="1" w:name="в1вопрос"/>
            <w:bookmarkEnd w:id="1"/>
            <w:r>
              <w:rPr/>
              <w:t>Число голосов, отданных за каждый из вариантов голосования («за», «против» и «воздержался») по первому вопросу повестки дня общего собрания:</w:t>
            </w:r>
          </w:p>
          <w:tbl>
            <w:tblPr>
              <w:tblW w:w="10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943"/>
              <w:gridCol w:w="5513"/>
            </w:tblGrid>
            <w:tr>
              <w:trPr/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13" w:leader="none"/>
                      <w:tab w:val="left" w:pos="4962" w:leader="none"/>
                    </w:tabs>
                    <w:ind w:left="-11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247" w:leader="none"/>
                      <w:tab w:val="left" w:pos="4962" w:leader="none"/>
                    </w:tabs>
                    <w:ind w:left="24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548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.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247" w:leader="none"/>
                      <w:tab w:val="left" w:pos="4962" w:leader="none"/>
                    </w:tabs>
                    <w:ind w:left="24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.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69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247" w:leader="none"/>
                      <w:tab w:val="left" w:pos="4962" w:leader="none"/>
                    </w:tabs>
                    <w:ind w:left="247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194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51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.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r>
              <w:rPr>
                <w:bCs w:val="false"/>
                <w:i/>
                <w:iCs/>
                <w:sz w:val="24"/>
                <w:szCs w:val="24"/>
                <w:u w:val="single"/>
              </w:rPr>
              <w:t>Второй вопрос повестки дня</w:t>
            </w:r>
            <w:r>
              <w:rPr>
                <w:bCs w:val="false"/>
                <w:i/>
                <w:iCs/>
                <w:sz w:val="24"/>
                <w:szCs w:val="24"/>
              </w:rPr>
              <w:t>:</w:t>
            </w:r>
            <w:r>
              <w:rPr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збрание счетной комиссии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второму вопросу</w:t>
            </w:r>
            <w:r>
              <w:rPr/>
              <w:t xml:space="preserve"> повестки дня общего собрания:</w:t>
            </w:r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519"/>
              <w:gridCol w:w="4920"/>
            </w:tblGrid>
            <w:tr>
              <w:trPr>
                <w:cantSplit w:val="true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548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0.00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.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 по второму вопросу повестки дня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 по втор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  <w:u w:val="single"/>
              </w:rPr>
              <w:t>Третий вопрос повестки дня</w:t>
            </w:r>
            <w:r>
              <w:rPr>
                <w:bCs w:val="false"/>
                <w:i/>
                <w:iCs/>
                <w:sz w:val="24"/>
                <w:szCs w:val="24"/>
              </w:rPr>
              <w:t>:</w:t>
            </w:r>
            <w:r>
              <w:rPr>
                <w:bCs w:val="false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тверждение годового отчета, годовой бухгалтерской отчетности, в том числе отчетов о прибылях и убытках (счетов прибылей и убытков), распределение прибыли, в том числе выплата (объявление) дивидендов, и убытков Общества по результатам 2009 финансового года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третьему вопросу</w:t>
            </w:r>
            <w:r>
              <w:rPr/>
              <w:t xml:space="preserve"> повестки дня общего собрания:</w:t>
            </w:r>
          </w:p>
          <w:tbl>
            <w:tblPr>
              <w:tblW w:w="10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1"/>
              <w:gridCol w:w="2519"/>
              <w:gridCol w:w="4920"/>
            </w:tblGrid>
            <w:tr>
              <w:trPr>
                <w:cantSplit w:val="true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9548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100.00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0.00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69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251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92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.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 по третьему вопросу повестки дня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 по третье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Четвертый вопрос повестки дня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Избрание членов совета директоров Общества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кумулятивных голосов, отданных за каждый из вариантов голосования («за», «против» и «воздержался») по четвертому вопросу повестки дня общего собрания: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/>
              <w:t>Число кумулятивных голосов, отданных за каждого кандидата лицами, принимавшими участие в общем собрании выбравшими вариант голосования «ЗА»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  <w:gridCol w:w="2506"/>
            </w:tblGrid>
            <w:tr>
              <w:trPr>
                <w:trHeight w:val="680" w:hRule="atLeast"/>
                <w:cantSplit w:val="true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tabs>
                      <w:tab w:val="clear" w:pos="708"/>
                      <w:tab w:val="left" w:pos="0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sz w:val="16"/>
                    </w:rPr>
                    <w:t>Ф.И.О. кандидата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tabs>
                      <w:tab w:val="clear" w:pos="708"/>
                      <w:tab w:val="left" w:pos="-8" w:leader="none"/>
                    </w:tabs>
                    <w:spacing w:before="0" w:after="12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Кол-во кумулятивных голосов, отданных за кандидата</w:t>
                  </w:r>
                </w:p>
              </w:tc>
            </w:tr>
            <w:tr>
              <w:trPr>
                <w:trHeight w:val="172" w:hRule="atLeast"/>
                <w:cantSplit w:val="true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hanging="0"/>
                    <w:rPr/>
                  </w:pPr>
                  <w:r>
                    <w:rPr/>
                    <w:t>Беляева Людмила Владимировна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hanging="0"/>
                    <w:rPr/>
                  </w:pPr>
                  <w:r>
                    <w:rPr/>
                    <w:t>19548</w:t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hanging="0"/>
                    <w:rPr/>
                  </w:pPr>
                  <w:r>
                    <w:rPr/>
                    <w:t>Горенко Марина Михайловна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hanging="0"/>
                    <w:rPr/>
                  </w:pPr>
                  <w:r>
                    <w:rPr/>
                    <w:t>19548</w:t>
                  </w:r>
                </w:p>
              </w:tc>
            </w:tr>
            <w:tr>
              <w:trPr>
                <w:trHeight w:val="98" w:hRule="atLeast"/>
                <w:cantSplit w:val="true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hanging="0"/>
                    <w:rPr/>
                  </w:pPr>
                  <w:r>
                    <w:rPr/>
                    <w:t>Кандабарова Александра Афанасьевна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hanging="0"/>
                    <w:rPr/>
                  </w:pPr>
                  <w:r>
                    <w:rPr/>
                    <w:t>19548</w:t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hanging="0"/>
                    <w:rPr/>
                  </w:pPr>
                  <w:r>
                    <w:rPr/>
                    <w:t>Кушнарева Зоя Михайловна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hanging="0"/>
                    <w:rPr/>
                  </w:pPr>
                  <w:r>
                    <w:rPr/>
                    <w:t>19548</w:t>
                  </w:r>
                </w:p>
              </w:tc>
            </w:tr>
            <w:tr>
              <w:trPr>
                <w:trHeight w:val="173" w:hRule="atLeast"/>
                <w:cantSplit w:val="true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hanging="0"/>
                    <w:rPr/>
                  </w:pPr>
                  <w:r>
                    <w:rPr/>
                    <w:t>Шевцова Валентина Яковлевна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hanging="0"/>
                    <w:rPr/>
                  </w:pPr>
                  <w:r>
                    <w:rPr/>
                    <w:t>19548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hanging="0"/>
                    <w:rPr/>
                  </w:pPr>
                  <w:bookmarkStart w:id="2" w:name="в4кандидат6"/>
                  <w:bookmarkEnd w:id="2"/>
                  <w:r>
                    <w:rPr/>
                    <w:t>ИТОГО: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ind w:hanging="0"/>
                    <w:rPr/>
                  </w:pPr>
                  <w:r>
                    <w:rPr/>
                    <w:t>97740</w:t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</w:r>
          </w:p>
          <w:tbl>
            <w:tblPr>
              <w:tblW w:w="9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6"/>
              <w:gridCol w:w="2155"/>
              <w:gridCol w:w="4029"/>
            </w:tblGrid>
            <w:tr>
              <w:trPr/>
              <w:tc>
                <w:tcPr>
                  <w:tcW w:w="3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" w:leader="none"/>
                      <w:tab w:val="left" w:pos="4962" w:leader="none"/>
                    </w:tabs>
                    <w:ind w:left="72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ариант голосования</w:t>
                  </w:r>
                </w:p>
              </w:tc>
              <w:tc>
                <w:tcPr>
                  <w:tcW w:w="21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 кумулятивных голосов</w:t>
                  </w:r>
                </w:p>
              </w:tc>
              <w:tc>
                <w:tcPr>
                  <w:tcW w:w="40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цент от общего количества кумулятивных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 ВСЕХ КАНДИДАТОВ»</w:t>
                  </w:r>
                </w:p>
              </w:tc>
              <w:tc>
                <w:tcPr>
                  <w:tcW w:w="21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40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38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0.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70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  <w:tab w:val="left" w:pos="4962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 ПО ВСЕМ КАНДИДАТАМ»</w:t>
                  </w:r>
                </w:p>
              </w:tc>
              <w:tc>
                <w:tcPr>
                  <w:tcW w:w="215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962" w:leader="none"/>
                    </w:tabs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40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4962" w:leader="none"/>
                    </w:tabs>
                    <w:ind w:left="34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0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Число кумулятивных голосов по четвертому </w:t>
            </w:r>
            <w:r>
              <w:rPr>
                <w:b w:val="false"/>
                <w:sz w:val="24"/>
                <w:szCs w:val="24"/>
              </w:rPr>
              <w:t>вопросу повестки дня общего собрания, поставленному на голосование, которые не подсчитывались в связи с тем, что оказались нераспределены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кумулятивных голосов по четвертому вопросу повестки дня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яты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  <w:r>
              <w:rPr>
                <w:b/>
                <w:bCs/>
                <w:i/>
                <w:sz w:val="24"/>
                <w:szCs w:val="24"/>
              </w:rPr>
              <w:t xml:space="preserve"> Избрание членов ревизионной комиссии Общества.</w:t>
            </w:r>
          </w:p>
          <w:p>
            <w:pPr>
              <w:pStyle w:val="TextBody"/>
              <w:spacing w:before="168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      </w:r>
          </w:p>
          <w:p>
            <w:pPr>
              <w:pStyle w:val="TextBody"/>
              <w:spacing w:before="168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Число голосов, которые не учитывались при определении результатов голосования в соответствии с требованиями п.6 ст.85 Федерального Закона «Об акционерных обществах»: 19291 (девятнадцать тысяч двести девяносто один).</w:t>
            </w:r>
          </w:p>
          <w:p>
            <w:pPr>
              <w:pStyle w:val="TextBody"/>
              <w:tabs>
                <w:tab w:val="clear" w:pos="708"/>
                <w:tab w:val="left" w:pos="90" w:leader="none"/>
              </w:tabs>
              <w:spacing w:before="168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пятому вопросу повестки дня общего собрания:</w:t>
            </w:r>
          </w:p>
          <w:tbl>
            <w:tblPr>
              <w:tblW w:w="10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1013"/>
              <w:gridCol w:w="1192"/>
              <w:gridCol w:w="1013"/>
              <w:gridCol w:w="1192"/>
              <w:gridCol w:w="1013"/>
              <w:gridCol w:w="1192"/>
            </w:tblGrid>
            <w:tr>
              <w:trPr>
                <w:trHeight w:val="731" w:hRule="atLeast"/>
                <w:cantSplit w:val="true"/>
              </w:trPr>
              <w:tc>
                <w:tcPr>
                  <w:tcW w:w="3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spacing w:lineRule="auto" w:line="240" w:before="0" w:after="12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.И.О. кандидата</w:t>
                  </w:r>
                </w:p>
              </w:tc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spacing w:lineRule="auto" w:line="24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spacing w:lineRule="auto" w:line="24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2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spacing w:lineRule="auto" w:line="24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«ВОЗДЕРЖАЛСЯ»</w:t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3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2"/>
                    <w:snapToGrid w:val="false"/>
                    <w:spacing w:lineRule="auto" w:line="240" w:before="0" w:after="120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lineRule="auto" w:line="24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lineRule="auto" w:line="24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от общего количества голосов, владельцев голосующих акций общества, принявших участие в собрании  и имеющих право голос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lineRule="auto" w:line="24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lineRule="auto" w:line="24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от общего количества голосов, владельцев голосующих акций общества, принявших участие в собрании  и имеющих право голос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lineRule="auto" w:line="24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-во голосов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2"/>
                    <w:spacing w:lineRule="auto" w:line="24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 от общего количества голосов, владельцев голосующих акций общества, принявших участие в собрании  и имеющ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hanging="0"/>
                    <w:jc w:val="left"/>
                    <w:rPr>
                      <w:b w:val="false"/>
                      <w:b w:val="false"/>
                    </w:rPr>
                  </w:pPr>
                  <w:r>
                    <w:rPr/>
                    <w:t>Дергаусова Тамара Георгиевн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hanging="0"/>
                    <w:jc w:val="left"/>
                    <w:rPr/>
                  </w:pPr>
                  <w:r>
                    <w:rPr/>
                    <w:t>Кушнарева Ольга Ивановн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hanging="0"/>
                    <w:jc w:val="left"/>
                    <w:rPr/>
                  </w:pPr>
                  <w:r>
                    <w:rPr/>
                    <w:t>Митина Лилия Владимировна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 по пятому вопросу повестки дня общего собрания, поставленному на голосование, которые не подсчитывались в связи с признанием бюллетеней недействительными: 0.</w:t>
            </w:r>
          </w:p>
          <w:p>
            <w:pPr>
              <w:pStyle w:val="TextBody"/>
              <w:spacing w:before="168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голосов по пят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Формулировки решений, принятых общим собра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твердить порядок ведения годового общего собрания акционе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Поручить регистратору Общества - ООО "Реестр-РН" выполнение функций счетной комиссии ОАО "Гастроном №5" на общих собраниях акционеров Общества, начиная с предстоящего годового общего собрания и до последнего общего собрания (включительно), предшествующего годовому общему собранию акционеров Общества, которое состоится в 2011 год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Утвердить годовой отчет, годовую бухгалтерскую отчетность, в том числе отчеты о прибылях и убытках Общества (счета прибылей и убытков), распределение прибыли, в том числе выплата (объявление) дивидендов, и убытков Общества по результатам 2009 финансового года. Дивиденды по итогам работы за 2009 год не выплачивать, в связи с отсутствием прибы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брать совет директоров Общества в следующем состав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яева Людмила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енко Марина Михайлов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абарова Александра Афанасьев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шнарева Зоя Михайловн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цова Валентина Яковлев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брать ревизионную комиссию Общества в следующем состав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гаусова Тамара Георгиев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шнарева Ольга Иванов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тина Лилия Владимировна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Дата составления протокола общего собрания: 25 июня 2010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М. Кушнарев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5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-108" w:firstLine="108"/>
      <w:jc w:val="both"/>
    </w:pPr>
    <w:rPr>
      <w:b/>
      <w:sz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0:00Z</dcterms:created>
  <dc:creator>varfolomeeva</dc:creator>
  <dc:description/>
  <cp:keywords/>
  <dc:language>en-US</dc:language>
  <cp:lastModifiedBy>varfolomeeva</cp:lastModifiedBy>
  <cp:lastPrinted>2010-06-25T11:59:00Z</cp:lastPrinted>
  <dcterms:modified xsi:type="dcterms:W3CDTF">2010-06-25T09:23:00Z</dcterms:modified>
  <cp:revision>3</cp:revision>
  <dc:subject/>
  <dc:title>Сообщение о сведениях, которые могут оказать</dc:title>
</cp:coreProperties>
</file>