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3785" cy="996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996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32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32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320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32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30290" cy="9966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860" cy="9965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96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9335" cy="9963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69355" cy="9967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996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26150" cy="9968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59220" cy="9970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8469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84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8469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84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635" cy="9750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75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6365" cy="99491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94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5730" cy="98240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82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6365" cy="98602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86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5730" cy="9798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79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8704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87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45250" cy="99675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996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37630" cy="10021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1002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190" cy="96386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63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ind w:hanging="0"/>
    </w:pPr>
    <w:rPr>
      <w:b/>
      <w:color w:val="33CCCC"/>
      <w:sz w:val="28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11:00Z</dcterms:created>
  <dc:creator>rizova</dc:creator>
  <dc:description/>
  <cp:keywords/>
  <dc:language>en-US</dc:language>
  <cp:lastModifiedBy>rizova</cp:lastModifiedBy>
  <dcterms:modified xsi:type="dcterms:W3CDTF">2009-07-06T07:13:00Z</dcterms:modified>
  <cp:revision>2</cp:revision>
  <dc:subject/>
  <dc:title>                    </dc:title>
</cp:coreProperties>
</file>