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астроном № 5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290, Белгородская область, Шебекинский район, г. Шебекино, ул. Московская,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Гастроном № 5</w:t>
      </w:r>
      <w:r>
        <w:rPr/>
        <w:t>”                                   ___________________________________                        З.М. Кушн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53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18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яев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 Марина Михайло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барова Александр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4.06.2009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23.06.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30.07.199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евцова Валент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09:00Z</dcterms:created>
  <dc:creator>RRE02</dc:creator>
  <dc:description/>
  <cp:keywords/>
  <dc:language>en-US</dc:language>
  <cp:lastModifiedBy>bezludova</cp:lastModifiedBy>
  <cp:lastPrinted>2009-06-23T15:24:00Z</cp:lastPrinted>
  <dcterms:modified xsi:type="dcterms:W3CDTF">2009-09-29T05:09:00Z</dcterms:modified>
  <cp:revision>2</cp:revision>
  <dc:subject/>
  <dc:title>СПИСОК АФФИЛИРОВАННЫХ ЛИЦ</dc:title>
</cp:coreProperties>
</file>