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Управление механизации Гражданстрой"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УМ Гражданстрой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29030, Чувашская Республика, </w:t>
              <w:br/>
              <w:t>20, г. Чебоксары, ул. Пристанционная, д. 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210113528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80418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69-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0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30 июня 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05 июля 2010 года, протокол б/н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180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Глот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5» июля 2010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55:00Z</dcterms:created>
  <dc:creator>PC12</dc:creator>
  <dc:description/>
  <cp:keywords/>
  <dc:language>en-US</dc:language>
  <cp:lastModifiedBy>PC12</cp:lastModifiedBy>
  <dcterms:modified xsi:type="dcterms:W3CDTF">2010-07-05T12:04:00Z</dcterms:modified>
  <cp:revision>4</cp:revision>
  <dc:subject/>
  <dc:title>Сообщение об утверждении годовой бухгалтерской отчетности акционерного общества</dc:title>
</cp:coreProperties>
</file>