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аффилированны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крытое акционерное общество «Управление механизации Гражданстро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д эмитента: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1 8 3 6 9 – Р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30.06.2011 г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Style15"/>
        <w:rPr/>
      </w:pPr>
      <w:r>
        <w:rPr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нахождения эмитента:     428000, Российская Федерация, Чувашская Республика, г. Чебоксары, </w:t>
      </w:r>
    </w:p>
    <w:p>
      <w:pPr>
        <w:pStyle w:val="Style15"/>
        <w:ind w:left="35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ица Пристанционная, дом 7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законодательством Российской Федерации о ценных бумагах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Адрес страницы в сети Интернет:  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eestrrn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2230</wp:posOffset>
                </wp:positionV>
                <wp:extent cx="625348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>Директор</w:t>
                              <w:tab/>
                              <w:tab/>
                              <w:tab/>
                              <w:tab/>
                              <w:t>__________________  В. Е. Глото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ab/>
                              <w:t>01.07.2011 г.</w:t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21.5pt;mso-wrap-distance-left:9.05pt;mso-wrap-distance-right:9.05pt;mso-wrap-distance-top:0pt;mso-wrap-distance-bottom:0pt;margin-top:4.9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>Директор</w:t>
                        <w:tab/>
                        <w:tab/>
                        <w:tab/>
                        <w:tab/>
                        <w:t>__________________  В. Е. Глотов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подпись</w:t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ab/>
                        <w:t>01.07.2011 г.</w:t>
                        <w:tab/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3969" w:type="dxa"/>
        <w:jc w:val="left"/>
        <w:tblInd w:w="104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2410"/>
      </w:tblGrid>
      <w:tr>
        <w:trPr>
          <w:trHeight w:val="374" w:hRule="exac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106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"/>
                <w:sz w:val="24"/>
                <w:szCs w:val="24"/>
              </w:rPr>
              <w:t>Коды эмитента</w:t>
            </w:r>
          </w:p>
        </w:tc>
      </w:tr>
      <w:tr>
        <w:trPr>
          <w:trHeight w:val="32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12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8041854</w:t>
            </w:r>
          </w:p>
        </w:tc>
      </w:tr>
      <w:tr>
        <w:trPr>
          <w:trHeight w:val="336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2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ОГР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1011352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46" w:after="0"/>
        <w:ind w:left="54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 Состав аффилированных лиц на 30.06.2011 г.</w:t>
      </w:r>
    </w:p>
    <w:p>
      <w:pPr>
        <w:pStyle w:val="Normal"/>
        <w:widowControl w:val="false"/>
        <w:autoSpaceDE w:val="false"/>
        <w:spacing w:lineRule="exact" w:line="1" w:before="0" w:after="10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850"/>
        <w:gridCol w:w="2035"/>
        <w:gridCol w:w="2947"/>
        <w:gridCol w:w="1670"/>
        <w:gridCol w:w="2064"/>
        <w:gridCol w:w="2160"/>
      </w:tblGrid>
      <w:tr>
        <w:trPr>
          <w:trHeight w:val="1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3" w:right="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40" w:right="21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Полное фирменное наименование/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>аффилированного лиц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9" w:firstLine="4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Место нахожд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юридического лиц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/место жительств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физического лиц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06" w:right="18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е (основания),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силу которого лиц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признается аффилированны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54" w:right="13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ат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наступ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основа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(оснований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1" w:right="7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участ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аффилированн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лица в уставном капитал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кционерного обществ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2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оля принадлежащих аффилированному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лицу обыкновенных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акций акционерног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общества, %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6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 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ликова Светлана Николаевн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9,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9,64</w:t>
            </w:r>
          </w:p>
        </w:tc>
      </w:tr>
      <w:tr>
        <w:trPr>
          <w:trHeight w:val="11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200"/>
              <w:ind w:right="1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2" w:after="0"/>
        <w:ind w:left="3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ΙΙ. Изменения, произошедшие в списке аффилированных лиц:</w:t>
      </w:r>
    </w:p>
    <w:p>
      <w:pPr>
        <w:pStyle w:val="Normal"/>
        <w:widowControl w:val="false"/>
        <w:autoSpaceDE w:val="false"/>
        <w:spacing w:lineRule="exact" w:line="1" w:before="0" w:after="206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955"/>
        <w:gridCol w:w="2064"/>
        <w:gridCol w:w="3005"/>
        <w:gridCol w:w="1690"/>
        <w:gridCol w:w="758"/>
        <w:gridCol w:w="1133"/>
        <w:gridCol w:w="2102"/>
      </w:tblGrid>
      <w:tr>
        <w:trPr>
          <w:trHeight w:val="4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19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5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>Содержание изменения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83" w:right="28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ата наступ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изменения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34" w:right="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ата внесения изменений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писок аффилированных лиц</w:t>
            </w:r>
          </w:p>
        </w:tc>
      </w:tr>
      <w:tr>
        <w:trPr>
          <w:trHeight w:val="6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8.05.2011 г.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9.05.2011 г.</w:t>
            </w:r>
          </w:p>
        </w:tc>
      </w:tr>
      <w:tr>
        <w:trPr>
          <w:trHeight w:val="278" w:hRule="exact"/>
        </w:trPr>
        <w:tc>
          <w:tcPr>
            <w:tcW w:w="15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21" w:hRule="exact"/>
        </w:trPr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0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3" w:hRule="atLeast"/>
        </w:trPr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осуществляет полномоч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единоличного исполнительного орга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.201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9,6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9,64</w:t>
            </w:r>
          </w:p>
        </w:tc>
      </w:tr>
      <w:tr>
        <w:trPr>
          <w:trHeight w:val="346" w:hRule="exact"/>
        </w:trPr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5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11" w:hRule="exact"/>
        </w:trPr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0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5" w:hRule="atLeast"/>
        </w:trPr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лотов Владимир Егор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осуществляет полномочия единоличного исполни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орга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.2010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3757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5"/>
        <w:gridCol w:w="3982"/>
        <w:gridCol w:w="2064"/>
        <w:gridCol w:w="2487"/>
        <w:gridCol w:w="518"/>
        <w:gridCol w:w="1690"/>
        <w:gridCol w:w="240"/>
        <w:gridCol w:w="1651"/>
        <w:gridCol w:w="2045"/>
        <w:gridCol w:w="57"/>
      </w:tblGrid>
      <w:tr>
        <w:trPr>
          <w:trHeight w:val="490" w:hRule="exact"/>
        </w:trPr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85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>Содержание изменения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83" w:right="28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ата наступ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изменения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34" w:right="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ата внесения изменений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писок аффилированных ли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9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8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зменение доли участия аффилированного лица в уставном капитале акционерного общества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8.05.2011 г.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9.05.2011 г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5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21" w:hRule="exact"/>
        </w:trPr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0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.2010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9,63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9,63</w:t>
            </w:r>
          </w:p>
        </w:tc>
      </w:tr>
      <w:tr>
        <w:trPr>
          <w:trHeight w:val="346" w:hRule="exact"/>
        </w:trPr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15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11" w:hRule="exact"/>
        </w:trPr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0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.2010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58" w:after="0"/>
        <w:ind w:left="1375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5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2"/>
        <w:gridCol w:w="3904"/>
        <w:gridCol w:w="2064"/>
        <w:gridCol w:w="2523"/>
        <w:gridCol w:w="482"/>
        <w:gridCol w:w="1690"/>
        <w:gridCol w:w="285"/>
        <w:gridCol w:w="1606"/>
        <w:gridCol w:w="2104"/>
      </w:tblGrid>
      <w:tr>
        <w:trPr>
          <w:trHeight w:val="4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2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>Содержание изменения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83" w:right="28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Дата наступ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изменения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34" w:right="14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Дата внесения изменений 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писок аффилированных лиц</w:t>
            </w:r>
          </w:p>
        </w:tc>
      </w:tr>
      <w:tr>
        <w:trPr>
          <w:trHeight w:val="61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97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8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зменение даты наступления оснований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.2011 г.</w:t>
            </w:r>
          </w:p>
        </w:tc>
      </w:tr>
      <w:tr>
        <w:trPr>
          <w:trHeight w:val="278" w:hRule="exact"/>
        </w:trPr>
        <w:tc>
          <w:tcPr>
            <w:tcW w:w="15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21" w:hRule="exact"/>
        </w:trPr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0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8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 2010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 2010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 2010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аснов Владимир Геннадье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 2010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0,000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.</w:t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30.06 2010 г.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5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11" w:hRule="exact"/>
        </w:trPr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0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7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39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Краснов Владислав Геннадье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2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Новиков Валерий Станислав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43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Семенов Алексей Иванович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428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4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уликова Светлана Николаевн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г. Чебоксары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9,6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9,64</w:t>
            </w:r>
          </w:p>
        </w:tc>
      </w:tr>
      <w:tr>
        <w:trPr>
          <w:trHeight w:val="420" w:hRule="exac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5.</w:t>
            </w:r>
          </w:p>
        </w:tc>
        <w:tc>
          <w:tcPr>
            <w:tcW w:w="39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>Глотов Владимир Ег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6"/>
                <w:sz w:val="20"/>
                <w:szCs w:val="20"/>
              </w:rPr>
              <w:t>г.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>член Совета директор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29.06.2011 г.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,0006</w:t>
            </w:r>
          </w:p>
        </w:tc>
      </w:tr>
      <w:tr>
        <w:trPr>
          <w:trHeight w:val="851" w:hRule="exac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9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2"/>
                <w:sz w:val="20"/>
                <w:szCs w:val="20"/>
              </w:rPr>
              <w:t xml:space="preserve">осуществляет полномоч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pacing w:val="-1"/>
                <w:sz w:val="20"/>
                <w:szCs w:val="20"/>
              </w:rPr>
              <w:t xml:space="preserve">единоличног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исполнительного орга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</w:rPr>
              <w:t>01.06.2007 г.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аница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80" w:after="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">
    <w:name w:val=" Знак Знак2"/>
    <w:basedOn w:val="Style13"/>
    <w:qFormat/>
    <w:rPr>
      <w:rFonts w:cs="Times New Roman;Times New Roman"/>
    </w:rPr>
  </w:style>
  <w:style w:type="character" w:styleId="1">
    <w:name w:val=" Знак Знак1"/>
    <w:basedOn w:val="Style13"/>
    <w:qFormat/>
    <w:rPr>
      <w:rFonts w:cs="Times New Roman;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7:00Z</dcterms:created>
  <dc:creator>Елена Алексеевна</dc:creator>
  <dc:description/>
  <cp:keywords/>
  <dc:language>en-US</dc:language>
  <cp:lastModifiedBy>Test</cp:lastModifiedBy>
  <cp:lastPrinted>2011-07-04T18:41:00Z</cp:lastPrinted>
  <dcterms:modified xsi:type="dcterms:W3CDTF">2011-09-29T13:17:00Z</dcterms:modified>
  <cp:revision>2</cp:revision>
  <dc:subject/>
  <dc:title>Список аффилированных лиц</dc:title>
</cp:coreProperties>
</file>