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аффилирован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крытое акционерное общество «Управление механизации Гражданстр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99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30.06.2012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 эмитента:     428000, Российская Федерация, Чувашская Республика, г. Чебоксары, </w:t>
      </w:r>
    </w:p>
    <w:p>
      <w:pPr>
        <w:pStyle w:val="Style17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лица Пристанционная, дом 7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конодательством Российской Федерации о ценных бумагах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рес страницы в сети Интернет:    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eestrr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62230</wp:posOffset>
                </wp:positionV>
                <wp:extent cx="625348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Директор</w:t>
                              <w:tab/>
                              <w:tab/>
                              <w:tab/>
                              <w:tab/>
                              <w:t>__________________  В. Е. Глотов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ь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30 июня 2012 г.</w:t>
                              <w:tab/>
                              <w:tab/>
                              <w:tab/>
                              <w:tab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pt;height:121.5pt;mso-wrap-distance-left:9.05pt;mso-wrap-distance-right:9.05pt;mso-wrap-distance-top:0pt;mso-wrap-distance-bottom:0pt;margin-top:4.9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Директор</w:t>
                        <w:tab/>
                        <w:tab/>
                        <w:tab/>
                        <w:tab/>
                        <w:t>__________________  В. Е. Глотов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подпись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30 июня 2012 г.</w:t>
                        <w:tab/>
                        <w:tab/>
                        <w:tab/>
                        <w:tab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3969" w:type="dxa"/>
        <w:jc w:val="left"/>
        <w:tblInd w:w="104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2410"/>
      </w:tblGrid>
      <w:tr>
        <w:trPr>
          <w:trHeight w:val="374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ind w:left="10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Коды эмитента</w:t>
            </w:r>
          </w:p>
        </w:tc>
      </w:tr>
      <w:tr>
        <w:trPr>
          <w:trHeight w:val="32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41854</w:t>
            </w:r>
          </w:p>
        </w:tc>
      </w:tr>
      <w:tr>
        <w:trPr>
          <w:trHeight w:val="33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ГР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10113528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446" w:after="0"/>
        <w:ind w:left="5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. Состав аффилированных лиц на 30.06.2012 г.</w:t>
      </w:r>
    </w:p>
    <w:p>
      <w:pPr>
        <w:pStyle w:val="Normal"/>
        <w:widowControl w:val="false"/>
        <w:autoSpaceDE w:val="false"/>
        <w:spacing w:lineRule="exact" w:line="1" w:before="0" w:after="10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850"/>
        <w:gridCol w:w="2035"/>
        <w:gridCol w:w="2947"/>
        <w:gridCol w:w="1670"/>
        <w:gridCol w:w="2064"/>
        <w:gridCol w:w="2160"/>
      </w:tblGrid>
      <w:tr>
        <w:trPr>
          <w:trHeight w:val="14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3"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/п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40" w:righ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Полное фирменное наименование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ффилированного лиц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9"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юридического лиц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/место жительст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ого лиц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06" w:righ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снование (основания),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силу которого лиц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знается аффилированны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54" w:right="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наступ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сн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оснований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91" w:right="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Доля учас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аффилирован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лица в уставном капитал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онерного общества,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Доля принадлежащих аффилированном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ицу обыкновен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акций акционер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а, %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брамова Елена Алексеевн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.06 2012 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ександрова Светлана Владимировн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.06.2012 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Новиков Валерий Станиславович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.06.2012 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28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2827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иков Сергей Валерьевич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 Чебоксары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.06.2012 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Глотов Владимир Егоро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200"/>
              <w:ind w:right="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осуществляет полномоч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единолич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полнительного орга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.06.2012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.05.2012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7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Новиков Роман Валерь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1"/>
              <w:spacing w:before="24" w:after="24"/>
              <w:jc w:val="left"/>
              <w:rPr>
                <w:rStyle w:val="SUBST"/>
                <w:szCs w:val="20"/>
              </w:rPr>
            </w:pPr>
            <w:r>
              <w:rPr>
                <w:rStyle w:val="SUBST"/>
                <w:b/>
                <w:szCs w:val="20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0"/>
                <w:szCs w:val="20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6.10.201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1"/>
              <w:spacing w:before="24" w:after="24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9,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Heading1"/>
              <w:spacing w:before="24" w:after="24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9,000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432" w:after="0"/>
        <w:ind w:left="326" w:hanging="0"/>
        <w:rPr/>
      </w:pPr>
      <w:r>
        <w:rPr/>
        <w:t>ΙΙ. Изменения, произошедшие в списке аффилированных лиц: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менение даты наступления основа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.05.2012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5.2012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02"/>
        <w:gridCol w:w="2030"/>
        <w:gridCol w:w="2922"/>
        <w:gridCol w:w="15"/>
        <w:gridCol w:w="1631"/>
        <w:gridCol w:w="38"/>
        <w:gridCol w:w="1990"/>
        <w:gridCol w:w="59"/>
        <w:gridCol w:w="2015"/>
        <w:gridCol w:w="236"/>
        <w:gridCol w:w="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iCs/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iCs/>
                <w:sz w:val="18"/>
                <w:szCs w:val="18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Глотов Владимир Егор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4" w:before="0" w:after="200"/>
              <w:ind w:right="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осуществляет полномоч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единолич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полнительного орган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.06.201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.06.2007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81"/>
        <w:gridCol w:w="1991"/>
        <w:gridCol w:w="47"/>
        <w:gridCol w:w="2907"/>
        <w:gridCol w:w="52"/>
        <w:gridCol w:w="1669"/>
        <w:gridCol w:w="1976"/>
        <w:gridCol w:w="35"/>
        <w:gridCol w:w="1980"/>
        <w:gridCol w:w="236"/>
        <w:gridCol w:w="3"/>
      </w:tblGrid>
      <w:tr>
        <w:trPr>
          <w:trHeight w:val="1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iCs/>
                <w:sz w:val="18"/>
                <w:szCs w:val="18"/>
              </w:rPr>
              <w:t>3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iCs/>
                <w:sz w:val="18"/>
                <w:szCs w:val="18"/>
              </w:rPr>
              <w:t>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сведений об аффилированном лице после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Глотов Владимир Егорови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200"/>
              <w:ind w:right="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осуществляет полномоч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единолич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полнительного орга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.05.2012 г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432" w:after="0"/>
        <w:ind w:left="3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0" w:after="0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менение даты наступления основа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6.2012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6.2012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02"/>
        <w:gridCol w:w="2030"/>
        <w:gridCol w:w="2922"/>
        <w:gridCol w:w="15"/>
        <w:gridCol w:w="1631"/>
        <w:gridCol w:w="38"/>
        <w:gridCol w:w="1990"/>
        <w:gridCol w:w="59"/>
        <w:gridCol w:w="2015"/>
        <w:gridCol w:w="236"/>
        <w:gridCol w:w="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iCs/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iCs/>
                <w:sz w:val="18"/>
                <w:szCs w:val="18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Краснов Владислав Геннадь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.06 2011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Новиков Валерий Станислав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282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2827</w:t>
            </w:r>
          </w:p>
        </w:tc>
      </w:tr>
      <w:tr>
        <w:trPr>
          <w:trHeight w:val="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Семенов Алексей Иван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ликова Светлана Никола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Глотов Владимир Егор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4" w:before="0" w:after="200"/>
              <w:ind w:right="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осуществляет полномоч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единолич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полнительного орган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.05.2012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57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Новиков Роман Валерь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Style w:val="SUBST"/>
                <w:rFonts w:ascii="Times New Roman" w:hAnsi="Times New Roman" w:cs="Times New Roman"/>
                <w:b w:val="false"/>
                <w:b w:val="false"/>
                <w:iCs/>
                <w:color w:val="000000"/>
                <w:spacing w:val="-2"/>
                <w:szCs w:val="20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Cs/>
                <w:color w:val="000000"/>
                <w:spacing w:val="-2"/>
                <w:szCs w:val="20"/>
              </w:rPr>
              <w:t xml:space="preserve">Лицо имеет право распоряжаться более чем 20 процент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6.10.2011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,000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,000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85"/>
        <w:gridCol w:w="1993"/>
        <w:gridCol w:w="47"/>
        <w:gridCol w:w="2910"/>
        <w:gridCol w:w="52"/>
        <w:gridCol w:w="1671"/>
        <w:gridCol w:w="1978"/>
        <w:gridCol w:w="35"/>
        <w:gridCol w:w="1982"/>
        <w:gridCol w:w="236"/>
        <w:gridCol w:w="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iCs/>
                <w:sz w:val="18"/>
                <w:szCs w:val="18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iCs/>
                <w:sz w:val="18"/>
                <w:szCs w:val="18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сведений об аффилированном лице после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брамова Елена Алексеевн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.06 2012 г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ександрова Светлана Владимировн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.06.2012 г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Новиков Валерий Станиславови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.06.2012 г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282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2827</w:t>
            </w:r>
          </w:p>
        </w:tc>
      </w:tr>
      <w:tr>
        <w:trPr>
          <w:trHeight w:val="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иков Сергей Валерьеви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.06.2012 г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Глотов Владимир Егорови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200"/>
              <w:ind w:right="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осуществляет полномоч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единолич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полнительного орга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.06.2012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.05.2012 г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ind w:left="57" w:hanging="5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Новиков Роман Валерьеви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" w:after="24"/>
              <w:jc w:val="left"/>
              <w:rPr>
                <w:rStyle w:val="SUBST"/>
                <w:szCs w:val="20"/>
              </w:rPr>
            </w:pPr>
            <w:r>
              <w:rPr>
                <w:rStyle w:val="SUBST"/>
                <w:b/>
                <w:szCs w:val="20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0"/>
                <w:szCs w:val="20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6.10.2011 г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" w:after="24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9,000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24" w:after="24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29,0002</w:t>
            </w:r>
          </w:p>
        </w:tc>
      </w:tr>
    </w:tbl>
    <w:p>
      <w:pPr>
        <w:pStyle w:val="WW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Страница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80" w:after="8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15:00Z</dcterms:created>
  <dc:creator>Елена Алексеевна</dc:creator>
  <dc:description/>
  <cp:keywords/>
  <dc:language>en-US</dc:language>
  <cp:lastModifiedBy>noname</cp:lastModifiedBy>
  <cp:lastPrinted>2011-09-30T10:20:00Z</cp:lastPrinted>
  <dcterms:modified xsi:type="dcterms:W3CDTF">2012-07-02T16:15:00Z</dcterms:modified>
  <cp:revision>2</cp:revision>
  <dc:subject/>
  <dc:title>Список аффилированных лиц</dc:title>
</cp:coreProperties>
</file>