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рытое акционерное общество «Управление механизации Гражданстр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99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31.03.2012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 эмитента:     428000, Российская Федерация, Чувашская Республика, г. Чебоксары, 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лица Пристанционная, дом 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конодательством Российской Федерации о ценных бумагах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рес страницы в сети Интернет:    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eestrr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62230</wp:posOffset>
                </wp:positionV>
                <wp:extent cx="625348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Директор</w:t>
                              <w:tab/>
                              <w:tab/>
                              <w:tab/>
                              <w:tab/>
                              <w:t>__________________  В. Е. Глото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31 марта 2012 г.</w:t>
                              <w:tab/>
                              <w:tab/>
                              <w:tab/>
                              <w:tab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pt;height:121.5pt;mso-wrap-distance-left:9.05pt;mso-wrap-distance-right:9.05pt;mso-wrap-distance-top:0pt;mso-wrap-distance-bottom:0pt;margin-top:4.9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Директор</w:t>
                        <w:tab/>
                        <w:tab/>
                        <w:tab/>
                        <w:tab/>
                        <w:t>__________________  В. Е. Глотов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подпись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31 марта 2012 г.</w:t>
                        <w:tab/>
                        <w:tab/>
                        <w:tab/>
                        <w:tab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3969" w:type="dxa"/>
        <w:jc w:val="left"/>
        <w:tblInd w:w="104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2410"/>
      </w:tblGrid>
      <w:tr>
        <w:trPr>
          <w:trHeight w:val="374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ind w:left="10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Коды эмитента</w:t>
            </w:r>
          </w:p>
        </w:tc>
      </w:tr>
      <w:tr>
        <w:trPr>
          <w:trHeight w:val="32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41854</w:t>
            </w:r>
          </w:p>
        </w:tc>
      </w:tr>
      <w:tr>
        <w:trPr>
          <w:trHeight w:val="33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ГР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10113528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446" w:after="0"/>
        <w:ind w:left="5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. Состав аффилированных лиц на 31.03.2012 г.</w:t>
      </w:r>
    </w:p>
    <w:p>
      <w:pPr>
        <w:pStyle w:val="Normal"/>
        <w:widowControl w:val="false"/>
        <w:autoSpaceDE w:val="false"/>
        <w:spacing w:lineRule="exact" w:line="1" w:before="0" w:after="10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850"/>
        <w:gridCol w:w="2035"/>
        <w:gridCol w:w="2947"/>
        <w:gridCol w:w="1670"/>
        <w:gridCol w:w="2064"/>
        <w:gridCol w:w="2160"/>
      </w:tblGrid>
      <w:tr>
        <w:trPr>
          <w:trHeight w:val="14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3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/п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40" w:righ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Полное фирменное наименование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ффилированного лиц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9"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юридического лиц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/место жительст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ого лиц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06"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снование (основания),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силу которого лиц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знается аффилированны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54" w:right="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наступ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сн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оснований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91" w:right="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Доля учас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аффилирован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лица в уставном капитал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онерного общества,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Доля принадлежащих аффилированном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ицу обыкновен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акций акционер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а, %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Краснов Владислав Геннадьеви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.06 2011 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Новиков Валерий Станиславови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,28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,2827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Семенов Алексей Иванови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ликова Светлана Николаевн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Глотов Владимир Егор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200"/>
              <w:ind w:right="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осуществляет полномоч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единолич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полнительного орга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.06.2007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7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Новиков Роман Валерь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>г. Чебоксар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1"/>
              <w:spacing w:before="24" w:after="24"/>
              <w:jc w:val="left"/>
              <w:rPr>
                <w:rStyle w:val="SUBST"/>
                <w:szCs w:val="20"/>
              </w:rPr>
            </w:pPr>
            <w:r>
              <w:rPr>
                <w:rStyle w:val="SUBST"/>
                <w:b/>
                <w:szCs w:val="20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0"/>
                <w:szCs w:val="20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6.10.201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1"/>
              <w:spacing w:before="24" w:after="24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9,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1"/>
              <w:spacing w:before="24" w:after="24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9,000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432" w:after="0"/>
        <w:ind w:left="326" w:hanging="0"/>
        <w:rPr/>
      </w:pPr>
      <w:r>
        <w:rPr>
          <w:rFonts w:cs="Times New Roman" w:ascii="Times New Roman" w:hAnsi="Times New Roman"/>
          <w:b/>
          <w:bCs/>
        </w:rPr>
        <w:t>Изменения, произошедшие в списке аффилированных лиц, за период  с 01.01.2012 г. по 31.03.2012 г.: изменения отсутствует</w:t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Страница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80" w:after="8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6:00Z</dcterms:created>
  <dc:creator>Елена Алексеевна</dc:creator>
  <dc:description/>
  <cp:keywords/>
  <dc:language>en-US</dc:language>
  <cp:lastModifiedBy>Test</cp:lastModifiedBy>
  <cp:lastPrinted>2011-09-30T10:20:00Z</cp:lastPrinted>
  <dcterms:modified xsi:type="dcterms:W3CDTF">2012-04-26T08:21:00Z</dcterms:modified>
  <cp:revision>4</cp:revision>
  <dc:subject/>
  <dc:title>Список аффилированных лиц</dc:title>
</cp:coreProperties>
</file>