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9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31.12.2011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Style15"/>
        <w:rPr/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5"/>
        <w:ind w:left="3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ица Пристанционная, дом 7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31 декабря 2011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31 декабря 2011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46" w:after="0"/>
        <w:ind w:left="54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</w:rPr>
        <w:t>. Состав аффилированных лиц на 31.12.2011 г.</w:t>
      </w:r>
    </w:p>
    <w:p>
      <w:pPr>
        <w:pStyle w:val="Normal"/>
        <w:widowControl w:val="false"/>
        <w:autoSpaceDE w:val="false"/>
        <w:spacing w:lineRule="exact" w:line="1" w:before="0" w:after="10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50"/>
        <w:gridCol w:w="2035"/>
        <w:gridCol w:w="2947"/>
        <w:gridCol w:w="1670"/>
        <w:gridCol w:w="2064"/>
        <w:gridCol w:w="2160"/>
      </w:tblGrid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3" w:right="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0" w:right="21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олное фирменное наименование/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>аффилированного лиц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9" w:firstLine="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Место нахожд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/место жительств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изического лиц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06" w:right="18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е (основания),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илу которого лиц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изнается аффилированны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4" w:right="1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ступ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(основа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1" w:right="7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участ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ффилирован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лица в уставном капитал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кционерного 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принадлежащих аффилированном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лицу обыкновенных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кций акционер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щества, %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0,2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0,282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6.10.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ΙΙ. Изменения, произошедшие в списке аффилированных лиц, за период с 01.10.2011 г по 31.12.2011 г.:</w:t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.10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.10.2011 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10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9,2817%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9,2817%</w:t>
            </w:r>
          </w:p>
        </w:tc>
      </w:tr>
    </w:tbl>
    <w:p>
      <w:pPr>
        <w:pStyle w:val="WW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.11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.11.2011 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</w:rPr>
              <w:t>Лицо имеет право распоряжаться более чем 20 процентами</w:t>
            </w:r>
            <w:r>
              <w:rPr>
                <w:rStyle w:val="SUBS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го количества голосов, приходящихся на голосующие акции либо составляющие уставный капитал эмитен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6.10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9,2817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9,2817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0,282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0,2827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6.10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8,999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8,9996</w:t>
            </w:r>
          </w:p>
        </w:tc>
      </w:tr>
    </w:tbl>
    <w:p>
      <w:pPr>
        <w:pStyle w:val="WW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.11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.11.2011 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</w:rPr>
              <w:t>Лицо имеет право распоряжаться более чем 20 процентами</w:t>
            </w:r>
            <w:r>
              <w:rPr>
                <w:rStyle w:val="SUBS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го количества голосов, приходящихся на голосующие акции либо составляющие уставный капитал эмитен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6.10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8,999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8,999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6.10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</w:tr>
    </w:tbl>
    <w:p>
      <w:pPr>
        <w:pStyle w:val="WW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pBdr/>
        <w:tabs>
          <w:tab w:val="clear" w:pos="708"/>
          <w:tab w:val="left" w:pos="561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 Знак Знак2"/>
    <w:basedOn w:val="Style13"/>
    <w:qFormat/>
    <w:rPr>
      <w:rFonts w:cs="Times New Roman;Times New Roman"/>
    </w:rPr>
  </w:style>
  <w:style w:type="character" w:styleId="1">
    <w:name w:val=" Знак Знак1"/>
    <w:basedOn w:val="Style13"/>
    <w:qFormat/>
    <w:rPr>
      <w:rFonts w:cs="Times New Roman;Times New Roman"/>
    </w:rPr>
  </w:style>
  <w:style w:type="character" w:styleId="Style14">
    <w:name w:val=" Знак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5:00Z</dcterms:created>
  <dc:creator>Елена Алексеевна</dc:creator>
  <dc:description/>
  <cp:keywords/>
  <dc:language>en-US</dc:language>
  <cp:lastModifiedBy>Test</cp:lastModifiedBy>
  <cp:lastPrinted>2011-09-30T10:20:00Z</cp:lastPrinted>
  <dcterms:modified xsi:type="dcterms:W3CDTF">2012-06-27T11:38:00Z</dcterms:modified>
  <cp:revision>4</cp:revision>
  <dc:subject/>
  <dc:title>Список аффилированных лиц</dc:title>
</cp:coreProperties>
</file>