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 xml:space="preserve">о раскрытии на странице в сети Интернет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списка аффилированных лиц</w:t>
      </w:r>
    </w:p>
    <w:p>
      <w:pPr>
        <w:pStyle w:val="Prilozheni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крытое акционерное общество «Управление механизации Граждан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М Гражданстрой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428000, Российская Федерация, Чувашская Республика, г. Чебоксары, </w:t>
              <w:br/>
              <w:t>улица Пристанционная, дом 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221011352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1280418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-Р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УМ Гражданстрой» за 3 квартал 2011 года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 октября 2011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.Е. Глот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03» октября 2011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5:00Z</dcterms:created>
  <dc:creator>Test</dc:creator>
  <dc:description/>
  <cp:keywords/>
  <dc:language>en-US</dc:language>
  <cp:lastModifiedBy>Test</cp:lastModifiedBy>
  <dcterms:modified xsi:type="dcterms:W3CDTF">2012-07-30T06:05:00Z</dcterms:modified>
  <cp:revision>2</cp:revision>
  <dc:subject/>
  <dc:title>Сообщение об утверждении годовой бухгалтерской отчетности акционерного общества</dc:title>
</cp:coreProperties>
</file>