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общего собрания акционеров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Управление механизации Граждан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УМ Гражданстрой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428000, Российская Федерация, Чувашская Республика, г. Чебоксары, </w:t>
              <w:br/>
              <w:t>улица Пристанционная, дом 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221011352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1280418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9-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reestrrn.ru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общего собрания акционеров: собрание (совместное присутствие); 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-должны направляться заполненные бюллетени для голосования: 30 июня 2012 года, Чувашская Республика, город Чебоксары, ул. Пристанционная, дом 7, кабинет ПТО; время начала собрания: 10 часов 00 минут; 428018, Чувашская Республика, город Чебоксары, ул. Пристанционная, дом 7; 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начала регистрации лиц, принимающих участие в общем собрании акционеров: 09 часов 30 минут; 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оставления списка лиц, имеющих право на участие в общем собрании акционеров: 01 июня 2012 года; 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ка дня общего собрания акционеров: 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98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тверждение годового отчета общества, годовой бухгалтерской отчетности, в том числе отчетов о прибылях и убытках (счетов прибылей и убытков) общества за 2011 год. 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пределение прибыли, в том числе выплата дивидендов Общества по результатам 2011 года. 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тверждение аудитора общества.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збрание членов Совета директоров общества. 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збрание членов ревизионной комиссии общества. 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следующее одобрение заключенных мировых соглашений.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 продаже имущества.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в рабочие дни с 09 часов 00 мин. до 17 часов 00 мин. с 08 июня 2012 года по 29 июня 2012 года по адресу: г. Чебоксары, ул. Пристанционная, д. 7, приемная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35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.Е. Глот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«25» мая 2012 г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7:00Z</dcterms:created>
  <dc:creator>Test</dc:creator>
  <dc:description/>
  <cp:keywords/>
  <dc:language>en-US</dc:language>
  <cp:lastModifiedBy>Test</cp:lastModifiedBy>
  <dcterms:modified xsi:type="dcterms:W3CDTF">2012-05-25T08:37:00Z</dcterms:modified>
  <cp:revision>2</cp:revision>
  <dc:subject/>
  <dc:title>Сообщение об утверждении годовой бухгалтерской отчетности акционерного общества</dc:title>
</cp:coreProperties>
</file>