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Управление механизации Гражда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УМ Гражданстро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428000, Российская Федерация, Чувашская Республика, г. Чебоксары, </w:t>
              <w:br/>
              <w:t>улица Пристанционная, дом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221011352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1280418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9-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9 июня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30 июня 2011 года, протокол б/н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.Е. Глот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. Дата «30» июня 2011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8:00Z</dcterms:created>
  <dc:creator>Test</dc:creator>
  <dc:description/>
  <cp:keywords/>
  <dc:language>en-US</dc:language>
  <cp:lastModifiedBy>Test</cp:lastModifiedBy>
  <dcterms:modified xsi:type="dcterms:W3CDTF">2011-07-06T07:35:00Z</dcterms:modified>
  <cp:revision>3</cp:revision>
  <dc:subject/>
  <dc:title>Сообщение об утверждении годовой бухгалтерской отчетности акционерного общества</dc:title>
</cp:coreProperties>
</file>