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30.09.2011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5"/>
        <w:ind w:left="3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ица Пристанционная, дом 7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30 сентября 2011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30 сентября 2011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46" w:after="0"/>
        <w:ind w:left="54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</w:rPr>
        <w:t>. Состав аффилированных лиц на 30.09.2011 г.</w:t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50"/>
        <w:gridCol w:w="2035"/>
        <w:gridCol w:w="2947"/>
        <w:gridCol w:w="1670"/>
        <w:gridCol w:w="2064"/>
        <w:gridCol w:w="2160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3" w:right="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0" w:right="21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лное фирменное наименование/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>аффилированного л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firstLine="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Место нахо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/место жительств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зического ли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06" w:right="1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е (основания),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лу которого лиц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изнается аффилированны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4" w:right="1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1" w:right="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учас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ффилирован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ица в уставном капитал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принадлежащих аффилированном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лицу обыкновенных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кций акционер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щества, %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ΙΙ. Изменения, произошедшие в списке аффилированных лиц, за период с 01.07.2011 г по 30.09.2011 г.: изменений нет.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 Знак Знак2"/>
    <w:basedOn w:val="Style13"/>
    <w:qFormat/>
    <w:rPr>
      <w:rFonts w:cs="Times New Roman;Times New Roman"/>
    </w:rPr>
  </w:style>
  <w:style w:type="character" w:styleId="1">
    <w:name w:val=" Знак Знак1"/>
    <w:basedOn w:val="Style13"/>
    <w:qFormat/>
    <w:rPr>
      <w:rFonts w:cs="Times New Roman;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3:00Z</dcterms:created>
  <dc:creator>Елена Алексеевна</dc:creator>
  <dc:description/>
  <cp:keywords/>
  <dc:language>en-US</dc:language>
  <cp:lastModifiedBy>Test</cp:lastModifiedBy>
  <cp:lastPrinted>2011-09-30T10:20:00Z</cp:lastPrinted>
  <dcterms:modified xsi:type="dcterms:W3CDTF">2011-09-30T07:34:00Z</dcterms:modified>
  <cp:revision>4</cp:revision>
  <dc:subject/>
  <dc:title>Список аффилированных лиц</dc:title>
</cp:coreProperties>
</file>