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0» июня  2010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  <w:gridCol w:w="709"/>
        <w:gridCol w:w="1843"/>
        <w:gridCol w:w="1701"/>
      </w:tblGrid>
      <w:tr>
        <w:trPr/>
        <w:tc>
          <w:tcPr>
            <w:tcW w:w="9214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2270091225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9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551"/>
        <w:gridCol w:w="3575"/>
        <w:gridCol w:w="2160"/>
        <w:gridCol w:w="1800"/>
        <w:gridCol w:w="198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4.2010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4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4.2010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4.2010 г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а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неральный директор Решение Совета  директоров  от 29.04 2010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4.2010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4.2010 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% ак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0                     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о  Собрание Акционеров 29.04.2010 г. , Проведен  Совет  директоров 29.04.2010 г. ,где  избраны: Председатель Совета директоров ГЛУЩУЕНКО АНАТОЛИЙ  СЕМЕНОВИЧ. И  избран Генеральный  директор ШУЛЕПОВ  ЮРИЙ  ФЕДОРОВИ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48:00Z</dcterms:created>
  <dc:creator>АБ1</dc:creator>
  <dc:description/>
  <cp:keywords/>
  <dc:language>en-US</dc:language>
  <cp:lastModifiedBy>public</cp:lastModifiedBy>
  <cp:lastPrinted>2010-04-13T13:39:00Z</cp:lastPrinted>
  <dcterms:modified xsi:type="dcterms:W3CDTF">2010-06-30T04:42:00Z</dcterms:modified>
  <cp:revision>3</cp:revision>
  <dc:subject/>
  <dc:title>СПИСОК АФФИЛИРОВАННЫХ ЛИЦ</dc:title>
</cp:coreProperties>
</file>