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«Хабаровская автобаза № 1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1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13,        г. Хабаровск,      ул. Лермонтова, 3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</w:rPr>
        <w:t xml:space="preserve">                 </w:t>
      </w:r>
      <w:r>
        <w:rPr>
          <w:rFonts w:cs="Times New Roman;Times New Roman" w:ascii="Times New Roman;Times New Roman" w:hAnsi="Times New Roman;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Генеральный директор                                                    _______________  Ю.Ф. Шулеп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ата «30» июня 2011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2721001452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2"/>
                <w:szCs w:val="22"/>
              </w:rPr>
              <w:t>1022700912255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402"/>
        <w:gridCol w:w="2409"/>
        <w:gridCol w:w="2977"/>
        <w:gridCol w:w="1843"/>
        <w:gridCol w:w="2126"/>
        <w:gridCol w:w="2410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ущенко Анатолий Семенови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.05.2011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4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нюков Сергей Хамидулл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.05.2011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нязев Владимир Гаврил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.05.2011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</w:tr>
      <w:tr>
        <w:trPr>
          <w:trHeight w:val="255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тантинов Валерий Геннадьевич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.05.2011 г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8</w:t>
            </w:r>
          </w:p>
        </w:tc>
      </w:tr>
      <w:tr>
        <w:trPr>
          <w:trHeight w:val="255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8.07.2004 г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лепов Юрий Федорович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енеральный директор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.04.2010 г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1</w:t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.05.2011 г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7.2004 г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63"/>
        <w:gridCol w:w="426"/>
        <w:gridCol w:w="283"/>
        <w:gridCol w:w="425"/>
        <w:gridCol w:w="426"/>
        <w:gridCol w:w="283"/>
        <w:gridCol w:w="425"/>
        <w:gridCol w:w="426"/>
        <w:gridCol w:w="425"/>
        <w:gridCol w:w="567"/>
        <w:gridCol w:w="85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/>
        <w:tc>
          <w:tcPr>
            <w:tcW w:w="487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  <w:gridCol w:w="2835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держание из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измене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внесения изменения в список аффилирова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избрание членов Совета директоров на 2011 год. Изменений долей участия аффилированных лиц в уставном капитале и принадлежащих им акций в указанный период не бы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05.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  <w:t>2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55:00Z</dcterms:created>
  <dc:creator>Boss</dc:creator>
  <dc:description/>
  <cp:keywords/>
  <dc:language>en-US</dc:language>
  <cp:lastModifiedBy>Test</cp:lastModifiedBy>
  <cp:lastPrinted>2011-05-08T11:34:00Z</cp:lastPrinted>
  <dcterms:modified xsi:type="dcterms:W3CDTF">2011-06-30T02:55:00Z</dcterms:modified>
  <cp:revision>2</cp:revision>
  <dc:subject/>
  <dc:title>Список аффилированных лиц  ОАО “Дальэнергомонтаж”</dc:title>
</cp:coreProperties>
</file>