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Хабаровская автобаза № 1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13,        г. Хабаровск,      ул. Лермонтова, 3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Ю.Ф. Шулеп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3» марта   2007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  <w:gridCol w:w="709"/>
        <w:gridCol w:w="1843"/>
        <w:gridCol w:w="1701"/>
      </w:tblGrid>
      <w:tr>
        <w:trPr/>
        <w:tc>
          <w:tcPr>
            <w:tcW w:w="9214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9214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001452</w:t>
            </w:r>
          </w:p>
        </w:tc>
      </w:tr>
      <w:tr>
        <w:trPr>
          <w:trHeight w:val="277" w:hRule="atLeast"/>
        </w:trPr>
        <w:tc>
          <w:tcPr>
            <w:tcW w:w="9214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270091225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2551"/>
        <w:gridCol w:w="3827"/>
        <w:gridCol w:w="2268"/>
        <w:gridCol w:w="2268"/>
        <w:gridCol w:w="226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ущенко Анатолий Семе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4.200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нюков Сергей Хамидул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4.200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язев Владимир Гаври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4.200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антинов Валерий Геннадье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4.2007 г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меет право распоряжаться более чем 20 процентами 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04 г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лепов Юрий Федоро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льный директор Решение Собрания акционеров от 29.04 2005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05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4.2007 г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меет право распоряжаться более чем 20% ак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04 г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1:21:00Z</dcterms:created>
  <dc:creator>АБ1</dc:creator>
  <dc:description/>
  <dc:language>en-US</dc:language>
  <cp:lastModifiedBy>АБ1</cp:lastModifiedBy>
  <dcterms:modified xsi:type="dcterms:W3CDTF">2009-09-12T01:26:00Z</dcterms:modified>
  <cp:revision>1</cp:revision>
  <dc:subject/>
  <dc:title>СПИСОК АФФИЛИРОВАННЫХ ЛИЦ</dc:title>
</cp:coreProperties>
</file>