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ая автобаза №1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абаровская автобаза №1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0912255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1001452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034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2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Шулепов Ю.Ф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02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4-02T04:10:00Z</dcterms:modified>
  <cp:revision>3</cp:revision>
  <dc:subject/>
  <dc:title>Сообщение</dc:title>
</cp:coreProperties>
</file>