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опубликовании в сети Интернет годового отчета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Хабаровская автобаза №1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Хабаровская автобаза №1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2700912255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1001452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0034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ой отчет за 2011 год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  <w:t>2.2. Дата опубликования 28 апрел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Шулепов Ю.Ф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28.04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21:00Z</dcterms:created>
  <dc:creator>Test</dc:creator>
  <dc:description/>
  <cp:keywords/>
  <dc:language>en-US</dc:language>
  <cp:lastModifiedBy>Test</cp:lastModifiedBy>
  <dcterms:modified xsi:type="dcterms:W3CDTF">2012-04-28T00:21:00Z</dcterms:modified>
  <cp:revision>2</cp:revision>
  <dc:subject/>
  <dc:title>Сообщение</dc:title>
</cp:coreProperties>
</file>