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довой  бухгалтерской  отчетности ОАО «Дальстроймеханизация»</w:t>
      </w:r>
    </w:p>
    <w:p>
      <w:pPr>
        <w:pStyle w:val="Normal"/>
        <w:jc w:val="center"/>
        <w:rPr/>
      </w:pPr>
      <w:r>
        <w:rPr>
          <w:b/>
        </w:rPr>
        <w:t>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Хабар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</w:t>
      </w:r>
      <w:r>
        <w:rPr/>
        <w:t>ОАО «Дальстроймеханизация», как Акционерное Общество, зарегистрировано 01.12.1992г (АО «Мехколонна-89»), 17.06.1997г в администрации Краснофлотского района г. Хабаровска проведена перерегистрация с утверждением настоящего названия с уставным капиталом в размере 2525 рублей, в 2004 году Уставный капитал общества без изменения количества акций увеличен до 2525000 руб. с номинальной стоимостью 500 руб. за акцию. Зарегистрирован отчет об итогах выпуска ценных бумаг, регистрационный № 1-02-31433-</w:t>
      </w:r>
      <w:r>
        <w:rPr>
          <w:lang w:val="en-US"/>
        </w:rPr>
        <w:t>F</w:t>
      </w:r>
      <w:r>
        <w:rPr/>
        <w:t>, дата регистрации выпуска ценных бумаг - 13 ноября 2003 года, акционерами  являются  физические  лица, юридических лиц, являющихся учредителями ОАО «Дальстроймеханизация», не имеетс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/>
        <w:t>Юридический адрес ОАО «Дальстроймеханизация»: 680025, г. Хабаровск, пос. Березовка.  Почтовый адрес: 680042, г. Хабаровск, ул. Воронежская,129. По  месту  нахождения  обособленного  подразделения  произведенная  постановка  на  учет  в  ИФНС  по  Железнодорожному  району 19.11.2007г. с  присвоением  КПП  272432001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/>
        <w:t>Основной  вид  деятельности  Общества  -  строительство; Код  ОКЭВД 45.21.2 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В структуру  ОАО «Дальстроймеханизация» в 2009 году входили  подразделения, зарегистрированные в ИФНС субъектов РФ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Прорабский участок без образования юридического лица с местом дислокации на  участке дороги  Лидога-Ванино,  поставлен на налоговый учет в МИ ИФНС России № 3 по Хабаровскому краю Нанайскому району 16.12.2005 с КПП 271432001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Прорабский  участок  без  права  образования  юридического  лица  с  местом  дислокации  в с. Верхняя Амга  Республики Саха (Якутия) Алданского улуса, поставлен  на  учет в ИФНС по  Алданскому улусу 23.03.2005г. с КПП  140232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Участок «Сковородино»  с  местом  дислокации  в  с. Невер Амурской области Сковородинского р-на, поставлен  на  учет в  МРИ ФНС  России  № 7 по Амурской обл.  07.12.2007г. с КПП  282632001, снято с учета 25.12.09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Участок  «Эльга»  с  местом  дислокации  в  п. Горный  Зейского района  Амурской области, поставлен  на  учет в  МРИ ФНС  России  № 4 по Амурской обл.  09.06.2008г. с КПП  281545001. В связи  с  изменением  места  дислокации, ОП  снято с учета в МРИ ФНС  России  № 4 по Амурской обл. 01.06.09г., поставлено  на  учет  в ИФНС России по  Нерюнгринскому  району  Республики Саха (Якутия) 22.04.09г., КПП 143445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Участок  «Козьмино»  с  местом  дислокации  в  г. Находка Приморского края, поставлен  на  учет в  ИФНС  России по г. Находка 23.07.2008г. с КПП  2508545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Участок «Порт Посьет»  с  местом  дислокации  в  п. Посьет Хасанского района Приморского края, поставлен  на  учет в  МРИ ФНС  России № 10 по Приморскому краю 20.10.2008г. с КПП  2531545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Участок «Нарын» с местом дислокации в г. Борзя Забайкальского края, поставлен  на  учет в МРИ ФНС России № 5 по Забайкальскому  краю17.01.09г. с КПП  752945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Участок «Кимкан» с местом дислокации  в Облученском  районе ЕАО, поставлен  на  учет  в МРИ ФНС России № 1 по ЕАО 29.06.09г. с КПП  790245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Участок «Седанка»  с местом  дислокации  в Надеждинском  районе  Приморского  края, поставлен  на  учет  в ИФНС России № 10 по Приморскому  краю 01.12.09г. с КПП 252145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Приморский  филиал без баланса  и расчетного счета в г.Владивостоке, КПП 2540430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Амурский филиал без баланса и расчетного  счета в г.Тында, КПП 280803001   </w:t>
      </w:r>
    </w:p>
    <w:p>
      <w:pPr>
        <w:pStyle w:val="Normal"/>
        <w:jc w:val="both"/>
        <w:rPr>
          <w:rFonts w:eastAsia="Calibri" w:cs="Calibri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         </w:t>
      </w:r>
      <w:r>
        <w:rPr/>
        <w:t xml:space="preserve">В соответствии с заключенными договорами подряда  ОАО  «Дальстроймеханизация»  являлось  генеральным  подрядчиком КГУ «Хабаровскуправтодор»  - по строительству объекта   «Автодорога Хабаровск–Лидога-Ванино.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          </w:t>
      </w:r>
      <w:r>
        <w:rPr/>
        <w:t>ОАО «Дальстроймеханизация» по договорам субподряда выполняло работы на объек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«Участок железной дороги Томмот-Якутск железнодорожной линии Беркакит-Томмот-Якутск» - Генподрядчик ЗАО «Инжиниринговая  Корпорация  Трансстр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«Первая  очередь  трубопроводной  системы  «Восточная  Сибирь-Тихий  океан»: Пусковой  комплекс НПС 21 «Сковородино», Пункт Подготовки вагонов, Пункт налива нефти на 15 млн. 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«Первая  очередь  трубопроводной  системы  «Восточная  Сибирь-Тихий     океан».СпецМорНефтеПорт «Козьмино» - Генподрядчик  ООО «Корпорация «Инжтрансстр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«Строительство подъездного железнодорожного пути к Эльгенскому  месторождению  углей Улак-Эльга» - Генподрядчик ЗАО «Инжиниринговая  Корпорация  Трансстрой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«Строительство автодороги п. Новый – полуостров Де-Фриз – Седанка - бухта Патрокл» - объект подготовки к саммиту АТЭС – Генподрядчик ОАО «Примавтодор»</w:t>
      </w:r>
    </w:p>
    <w:p>
      <w:pPr>
        <w:pStyle w:val="Normal"/>
        <w:spacing w:before="0" w:after="120"/>
        <w:ind w:firstLine="720"/>
        <w:jc w:val="both"/>
        <w:rPr/>
      </w:pPr>
      <w:r>
        <w:rPr/>
        <w:t>Выручка от выполненного объема работ и оказанных услуг  собственными силами – 1 280 620 тыс.  руб., субподрядными организациями  - 821 520 тыс. руб., общая сумма выручки от выполненных строительно-монтажных работ и оказанных услуг составила 2 102 140 тыс. руб.. От  общего  объема СМР собственными силами  выполнено 60 % работ, субподрядными организациями – 40%.  Выручка от реализации товара за  год – 56 896 тыс. руб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Фактическая себестоимость оказанных  услуг, выполненных строительно-монтажных работ собственными силами    за 2009 год  составила  1 100 497 тыс.  руб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       </w:t>
      </w:r>
      <w:r>
        <w:rPr/>
        <w:t xml:space="preserve">Управленческие   расходы  составили 110 497 тыс. руб.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       </w:t>
      </w:r>
      <w:r>
        <w:rPr/>
        <w:t>Валовая прибыль от продаж работ, услуг, товара  составила 279 963 тыс. руб., в т.ч. от реализации покупного товара  - 638 тыс.руб.</w:t>
      </w:r>
    </w:p>
    <w:p>
      <w:pPr>
        <w:pStyle w:val="Normal"/>
        <w:ind w:firstLine="720"/>
        <w:jc w:val="both"/>
        <w:rPr/>
      </w:pPr>
      <w:r>
        <w:rPr/>
        <w:t>Прочие доходы составили 73 290 тыс. руб.,  прочие расходы – 143 279 тыс. 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417"/>
        <w:gridCol w:w="127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ыручка от продажи 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15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712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498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369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151 9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.ч. СМР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2 043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671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65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38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48 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 проданных 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879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578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405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305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7 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.ч. СМР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1 822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538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74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75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8 6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Доходы от текущей деятельности для целей налогообложения составили 2 242 788 тыс. руб., расходы, уменьшающие сумму доходов -  2 177 464 тыс. руб., облагаемая  база  по  налогу на прибыль   - 65 234 тыс. руб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/>
        <w:t>Задолженность заказчиков и покупателей  по  состоянию  на  01.01.10 г. составила 924 679 тыс. руб., кредиторская  задолженность  поставщикам  и  подрядчикам  на  конец  2009 года -  674 475 тыс. руб. Списано  кредиторской  задолженности поставщикам  и  подрядчикам  с  истекшим  сроком  исковой  давности на  сумму 383 тыс. руб.  Просроченной  кредиторской  задолженности  у  ОАО  «Дальстроймеханизация»  нет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Привлечение  денежных  средств  в  виде  долгосрочных  и  краткосрочных  кредитов по  состоянию  на  конец  года:                                                                                                                                             тыс. руб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326"/>
        <w:gridCol w:w="1629"/>
        <w:gridCol w:w="1297"/>
        <w:gridCol w:w="12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2006год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007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год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госрочные 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 7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 6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7 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раткосрочные кред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по кредитам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6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9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 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 778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/>
        <w:t>Предоставлено  долгосрочных  и  краткосрочных займов  другим  организациям  в  2009 году 33 512 тыс.руб.,  получено  процентов – 13 025 тыс. руб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/>
        <w:t>Годовой фонд оплаты труда всех работников организации за отчетный год составил 285 728   тыс. руб. или 23 % от объема выполненных работ собственными силами и оказанных услуг, среднесписочная численность работников – 1 114 чел. (без  внешних совместителей</w:t>
      </w:r>
      <w:r>
        <w:rPr>
          <w:b/>
        </w:rPr>
        <w:t xml:space="preserve"> </w:t>
      </w:r>
      <w:r>
        <w:rPr/>
        <w:t>и работников несписочного состава – 1 106 чел.),  среднемесячная з/плата -  21,4</w:t>
      </w:r>
      <w:r>
        <w:rPr>
          <w:b/>
        </w:rPr>
        <w:t xml:space="preserve"> </w:t>
      </w:r>
      <w:r>
        <w:rPr/>
        <w:t>тыс. руб.  Произведены  выплаты  из  текущей  прибыли  организации  в  виде материальной  помощи,   премии  на  сумму  1 266 тыс. руб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В течение года резерв на оплату  предстоящих  отпусков  работников начислялся в размере 7,02 % от ФОТ,  резерв  на  выплату ежегодного  вознаграждения  за  выслугу  лет не  начислялся.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ОАО «Дальстроймеханизация» является одним из учредителей ЗАО «Дальлизинг» (доля уставного капитала 70 %).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В  состав  Совета  директоров  входят  Глушков Ф.Я., Ткач В.В., Гриднев В.Ю., Даненкова Е.А., Хадеева В.А., Тарасенко В.И., Дудник Е.В.. Привилегий  нет,  выплаты  производятся  в  соответствии  с трудовым  договором.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  </w:t>
      </w:r>
      <w:r>
        <w:rPr/>
        <w:t>Учетной  политикой  предусмотрено:</w:t>
      </w:r>
    </w:p>
    <w:p>
      <w:pPr>
        <w:pStyle w:val="Normal"/>
        <w:ind w:firstLine="720"/>
        <w:jc w:val="both"/>
        <w:rPr/>
      </w:pPr>
      <w:r>
        <w:rPr/>
        <w:t>-  применение  общей  системы  налогообложения</w:t>
      </w:r>
    </w:p>
    <w:p>
      <w:pPr>
        <w:pStyle w:val="Normal"/>
        <w:ind w:firstLine="720"/>
        <w:jc w:val="both"/>
        <w:rPr/>
      </w:pPr>
      <w:r>
        <w:rPr/>
        <w:t>-  способ оценки  МПЗ – по  средней  себестоимости</w:t>
      </w:r>
    </w:p>
    <w:p>
      <w:pPr>
        <w:pStyle w:val="Normal"/>
        <w:ind w:firstLine="720"/>
        <w:jc w:val="both"/>
        <w:rPr/>
      </w:pPr>
      <w:r>
        <w:rPr/>
        <w:t>-  способ  начисления амортизации – линейный</w:t>
      </w:r>
    </w:p>
    <w:p>
      <w:pPr>
        <w:pStyle w:val="Normal"/>
        <w:ind w:firstLine="720"/>
        <w:jc w:val="both"/>
        <w:rPr/>
      </w:pPr>
      <w:r>
        <w:rPr/>
        <w:t>-  применяется  лимит  стоимости  ОС  для  их учета в  составе  МПЗ  в  сумме  20 000 рублей</w:t>
      </w:r>
    </w:p>
    <w:p>
      <w:pPr>
        <w:pStyle w:val="Normal"/>
        <w:ind w:firstLine="720"/>
        <w:jc w:val="both"/>
        <w:rPr/>
      </w:pPr>
      <w:r>
        <w:rPr/>
        <w:t>-   уровень  существенности  равен 5%</w:t>
      </w:r>
    </w:p>
    <w:p>
      <w:pPr>
        <w:pStyle w:val="Normal"/>
        <w:ind w:firstLine="720"/>
        <w:jc w:val="both"/>
        <w:rPr/>
      </w:pPr>
      <w:r>
        <w:rPr/>
        <w:t xml:space="preserve">Восстановлена  чистая  прибыль в сумме  45 221 тыс. руб., принятая  к  учету, как добавочный капитал при переходе на новый план счетов в 2001 году. Уменьшена  чистая  прибыль на сумму  2 522 тыс. руб., направленная  на  увеличение уставного капитала в 2003 году. </w:t>
      </w:r>
    </w:p>
    <w:p>
      <w:pPr>
        <w:pStyle w:val="Normal"/>
        <w:ind w:firstLine="720"/>
        <w:jc w:val="both"/>
        <w:rPr/>
      </w:pPr>
      <w:r>
        <w:rPr/>
        <w:t xml:space="preserve">Произведена  переоценка  на начало  года статей баланса 145, 515 (отложенные налоговые  обязательства  и  активы)  в результате  изменения  ставки  по  налогу  на  прибыль, что  привело  к  изменению  ст. 470 на  начало  отчетного  года  на  сумму  4 185 тыс. руб. </w:t>
      </w:r>
    </w:p>
    <w:p>
      <w:pPr>
        <w:pStyle w:val="Normal"/>
        <w:ind w:firstLine="720"/>
        <w:jc w:val="both"/>
        <w:rPr/>
      </w:pPr>
      <w:r>
        <w:rPr/>
        <w:t>С целью  взыскания  дебиторской задолженности  с  генподрядчиков  в  течение  2009 года  Общество  обратилось  с  исковыми  заявлениями  в  Арбитражные  суды  г. Хабаровска  и г. Москвы.  Решением  Арбитражного  суда г. Москвы  от  24.03.09г. принято  решение  о  взыскании  с  ЗАО «Краснодарстройтрансгаз»  в  пользу  ОАО «Дальстроймеханизация»  суммы  основного долга – 42 192 тыс. руб., процентов  - 1 787 тыс. руб..  В  2010 году  приняты  решения  о  взыскании  в  пользу  ОАО «Дальстроймеханизация»: 12.02.10г. Арбитражным  судом  г. Москвы – суммы  основного  долга  255 247 тыс. руб. с ЗАО «Инжиниринговая  корпорация «Трансстрой», 09.03.10г. Арбитражным  судом  Хабаровского  края  - суммы  основного  долга 97 000 тыс. руб., процентов 500 тыс. руб., госпошлины 91 тыс. руб.  с  МУП г. Хабаровска «УКС».  Всего  приняты  решения  о  взыскании  дебиторской  задолженности  на  сумму  396 817 тыс. руб.</w:t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                Глушков Ф.Я.</w:t>
      </w:r>
    </w:p>
    <w:p>
      <w:pPr>
        <w:pStyle w:val="Normal"/>
        <w:jc w:val="both"/>
        <w:rPr/>
      </w:pPr>
      <w:r>
        <w:rPr/>
        <w:t>Главный  бухгалтер                                                                                                 Хадеева  В.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74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19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7220" cy="138049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2:00Z</dcterms:created>
  <dc:creator>inbarisheva</dc:creator>
  <dc:description/>
  <cp:keywords/>
  <dc:language>en-US</dc:language>
  <cp:lastModifiedBy>Хадеева</cp:lastModifiedBy>
  <cp:lastPrinted>2010-04-22T20:39:00Z</cp:lastPrinted>
  <dcterms:modified xsi:type="dcterms:W3CDTF">2010-04-22T09:43:00Z</dcterms:modified>
  <cp:revision>9</cp:revision>
  <dc:subject/>
  <dc:title/>
</cp:coreProperties>
</file>