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ДОВОЙ  ОТЧЕТ  ОАО « ХАБАРОВСКАЯ  АВТОБАЗА №1»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2 0 0 6 год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енеральный директор ОАО</w:t>
      </w:r>
    </w:p>
    <w:p>
      <w:pPr>
        <w:pStyle w:val="Normal"/>
        <w:tabs>
          <w:tab w:val="clear" w:pos="708"/>
          <w:tab w:val="left" w:pos="450" w:leader="none"/>
          <w:tab w:val="left" w:pos="1890" w:leader="none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Хабаровская  автобаза №1»</w:t>
        <w:tab/>
        <w:t>ШУЛЕПОВ Ю.Ф.</w:t>
      </w:r>
    </w:p>
    <w:p>
      <w:pPr>
        <w:pStyle w:val="Normal"/>
        <w:tabs>
          <w:tab w:val="clear" w:pos="708"/>
          <w:tab w:val="left" w:pos="450" w:leader="none"/>
          <w:tab w:val="left" w:pos="1890" w:leader="none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     «                       2007 г.</w:t>
      </w:r>
    </w:p>
    <w:p>
      <w:pPr>
        <w:pStyle w:val="Normal"/>
        <w:tabs>
          <w:tab w:val="clear" w:pos="708"/>
          <w:tab w:val="left" w:pos="450" w:leader="none"/>
          <w:tab w:val="left" w:pos="1890" w:leader="none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left" w:pos="1890" w:leader="none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ный  бухгалтер      ОАО</w:t>
      </w:r>
    </w:p>
    <w:p>
      <w:pPr>
        <w:pStyle w:val="Normal"/>
        <w:tabs>
          <w:tab w:val="clear" w:pos="708"/>
          <w:tab w:val="left" w:pos="450" w:leader="none"/>
          <w:tab w:val="left" w:pos="1890" w:leader="none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Хабаровская  автобаза№1»</w:t>
        <w:tab/>
        <w:t>ЗЕНЮКОВ С.Х.</w:t>
      </w:r>
    </w:p>
    <w:p>
      <w:pPr>
        <w:pStyle w:val="Normal"/>
        <w:tabs>
          <w:tab w:val="clear" w:pos="708"/>
          <w:tab w:val="left" w:pos="255" w:leader="none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" w:leader="none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     «                       2007 г.</w:t>
      </w:r>
    </w:p>
    <w:p>
      <w:pPr>
        <w:pStyle w:val="Normal"/>
        <w:tabs>
          <w:tab w:val="clear" w:pos="708"/>
          <w:tab w:val="left" w:pos="255" w:leader="none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главление : 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Положение  акционерного  общества  в  отрасли                                                          2. Приоритетные   направления   деятельности  акционерного  общества                    3. Отчет  Совета  директоров  акционерного  общества  о  результатах  развития  акционерного  общества  в  отрасли                                                                    4.   Перспективы  развития  общества                                                                                 5.   Распределение  прибыли  и  выплата  дивидендов                                                    6.   Факторы  риска , связанные  с  деятельностью   Акционерного  общества.     7.   Перечень  крупных  сделок , совершенных  в  2006 году                                                      8.   Финансовая  отчетность                                                                                           </w:t>
      </w:r>
      <w:r>
        <w:rPr>
          <w:b/>
          <w:sz w:val="28"/>
          <w:szCs w:val="28"/>
        </w:rPr>
        <w:t xml:space="preserve"> 9.   </w:t>
      </w:r>
      <w:r>
        <w:rPr>
          <w:sz w:val="28"/>
          <w:szCs w:val="28"/>
        </w:rPr>
        <w:t>Структура  управления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10. Кадровая  и  социальная  политика  общества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11. Заключение  независимого  аудита общества.</w:t>
      </w:r>
    </w:p>
    <w:p>
      <w:pPr>
        <w:pStyle w:val="Normal"/>
        <w:tabs>
          <w:tab w:val="clear" w:pos="708"/>
          <w:tab w:val="left" w:pos="1065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ложение  акционерного  общества  в  отрасли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здание   Хабаровской  Автобазы  №1совпало  с  победой советского  народа  в  Великой  отечественной  войне.  Такая  историческая  параллель  ко  многому  нас  обязывает, заставляет  приумножать  достижения  прежних  коллективов и  их  руководителей.  На  протяжении  многих    лет  существования  автобазы   основной  задачей  коллектива  Автобазы   была  перевозка  грузов  на  строительные  объекты  города  Хабаровска  и  Хабаровского  края. По  всем  показателям  работы  предприятие  занимало  одно из  первых  мест   в городе.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Приоритетные   направления  деятельности  акционерного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общества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момент  приватизации  предприятия  перед  коллективом  стояли  задачи  активного  поиска новой  клиентуры , способной  заместить  недостаток  перевозки  строительных  грузов, из-за  банкротства  некоторых  строительных  предприятий. Активный  поиск  клиентуры  вывел  нас  на  заказы  не  связанные  с  муниципальным  строительством. Мы  активно  стали  расширять  сферу  деятельности по  территориальному   принципу как  на  внутреннем  так  и  на  международном  рынке  автотранспортных  услуг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Начали  развитие  сторонних  направлений  в  поиске  дополнительных  доходов – развитие  арендных  взаимоотношений  и  другие  направления развития  бизн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Совета  директоров  акционерного  общества  о  результатах  развития  акционерного  общества  в  отрасли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ходы  от  общей  деятельности (тысяч руб. ) 38618,5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ходы от автоперевозок ( тысяч руб.)               25235,1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тоимость  чистых активов (Тысяч руб.)            18708,0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ношение суммы привлеч. Ср-в к капиталу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резервам                                                                      нет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ношение суммы краткосрочных обязательств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капиталу и резервам                                                  нет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крытие  платежей по обслуживанию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олгов ( тысяч руб)                                                    2873,0                                     </w:t>
      </w:r>
    </w:p>
    <w:p>
      <w:pPr>
        <w:pStyle w:val="Normal"/>
        <w:tabs>
          <w:tab w:val="clear" w:pos="708"/>
          <w:tab w:val="left" w:pos="1890" w:leader="none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ровень просроченной  задолженности</w:t>
        <w:tab/>
        <w:t>нет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орачиваемость  чистых  активов                            2,06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орачиваемость кредиторской задолженности       5,31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1-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 развития  общества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8"/>
          <w:szCs w:val="28"/>
        </w:rPr>
        <w:t xml:space="preserve">В настоящее  время  география  работы  ОАО «ХАБАРОВСКАЯ  АВТОБАЗА №1» охватывает  не только территорию  Хабаровского  края , но и практически  все  регионы  Дальнего  Востока , а  также осуществляет  международные  перевозки  грузов  в  Китай города Суйфеньхе , Дунин , Хулин. Водители  автобазы  работали  на  строительстве автодороги Лидога – Ванино , перевозили  грузы в  районы  Крайнего  Севера  заключен  Договор на    строительство нефтеналивного  терминала в пос. Де –Кастри.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лектив  автобазы №1  не  останавливается  на  достигнутом , ставит  перед  собой  задачи  по развитию  предприятия. Сдана  значительная  часть  помещений  под аренду . оборудуются  новые  производственные  площади и  офисные  помещения.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прибыли  и  выплата  дивидендов</w:t>
      </w:r>
    </w:p>
    <w:p>
      <w:pPr>
        <w:pStyle w:val="Normal"/>
        <w:tabs>
          <w:tab w:val="clear" w:pos="708"/>
          <w:tab w:val="left" w:pos="1065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 2006 году  чистая  прибыль  акционерного  общества  составила  968  тысяч  рублей.  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 прибыли  Общества  производится  на  Совете  директоров  и  утверждается  собранием  Акционеров.  Проанализировав  финансовое  положение  автобазы  за  2006 год  Совет  директоров  принял  решение  по  распределению  прибыли : Для  текущих  нужд  необходимо  выделить  810  тысяч  рублей , оставшуюся  сумму  157  тысяч  рублей  мы  должны  направить  на  пополнение  основных  средств . В связи  с  тем , что   размер  премии  незначителен  на  выплату  дивидендов  денежные  средства  мы  направить  не  можем.  Таким   образом  за  2006 год  дивиденды  выплачиваться  не  будут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 риска , связанные  с  деятельностью  Акционерного  общества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более  подвержены  рискам  такие  показатели , как  Дебиторская 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Задолженность Которая  на  предприятии  составляет  5770 тысяч  рублей  и  Кредиторская  задолженность  5908 тысяч  рублей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крупных  сделок , совершенных  в  2006 году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упных  сделок  в  2006 году  не  был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ая  отчетность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 итогам  2006 года  показатели  производственной  и  финансовой  деятельности  в  соответствии с  планом  по  грузоперевозкам  и  финансовым  показателям  выполнены ,  прибыль , полученная  за  2006 год  составила  968 тысяч  рублей , что  на  1014 тысяч  рублей  ниже  уровня  2005 года . На  совете  директоров  было  принято  решение  о  невыплате  дивидендов. Основной  причиной  резкого  снижения  прибыли  в  2006 году  явилось  отсутствие  работы  для  большегрузных  автомобилей. 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ХГАЛТЕРСКИЙ  БАЛАНС  ЗА 2006 ГОД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Актив  баланса  ( Тысяч  рублей)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 средства                     15927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Незавершенное  строительство   2386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Запасы                                            1719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Расходы  будущих  периодов        138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НДС  на  приобретенные  товары 176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Дебиторская  задолженность        5770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Денежные  средства                       1247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Пассив  баланса ( Тысяч рублей)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Уставный  капитал                        3817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Добавочный  капитал                  20838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Резервный  капитал                        569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Нераспределенная  прибыль      - 6516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Займы  и  кредиты                          2609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Кредиторская  задолженность      5908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а  управления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 Собрание  Акционеров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 директоров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енеральный  директор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 инженер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 бухгалтер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 генерального  директора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  Совета  директоров , избранный  на  Собрании  Акционеров  20  апреля  2006</w:t>
      </w:r>
      <w:r>
        <w:rPr/>
        <w:t xml:space="preserve"> года. 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место работы , занимаемая  должность  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ЛУЩЕНКО АНАТОЛИЙ   Занимаемой должности  в  эмитенте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ОВИЧ                             не  занима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иректоров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д рождения   193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жданин Ро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ние  высше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я  в  уставном  капитале  10,4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НЮКОВ  СЕРГЕЙ               Главный  бухгалтер ОАО Хабаровская</w:t>
      </w:r>
    </w:p>
    <w:p>
      <w:pPr>
        <w:pStyle w:val="Normal"/>
        <w:tabs>
          <w:tab w:val="clear" w:pos="708"/>
          <w:tab w:val="center" w:pos="503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МИДУЛЛОВИЧ</w:t>
        <w:tab/>
        <w:t>автобаза №1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Член Совета директоров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д рождения   195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жданин Ро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ние  высше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я  в  уставном  капитале  3,2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ЯЗЕВ  ВЛАДИМИР            Главный инженер ОАО « Хабаровская</w:t>
      </w:r>
    </w:p>
    <w:p>
      <w:pPr>
        <w:pStyle w:val="Normal"/>
        <w:tabs>
          <w:tab w:val="clear" w:pos="708"/>
          <w:tab w:val="center" w:pos="503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ИЛОВИЧ</w:t>
        <w:tab/>
        <w:t>автобаза №1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Член Совета директоров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д рождения   194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жданин Ро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ние  высше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я  в  уставном  капитале  5,2%</w:t>
      </w:r>
    </w:p>
    <w:p>
      <w:pPr>
        <w:pStyle w:val="Normal"/>
        <w:ind w:firstLine="708"/>
        <w:rPr/>
      </w:pPr>
      <w:r>
        <w:rPr/>
        <w:t xml:space="preserve">4. </w:t>
      </w:r>
      <w:r>
        <w:rPr>
          <w:b/>
        </w:rPr>
        <w:t xml:space="preserve">КОНСТАНТИНОВ ВАЛЕРИЙ  </w:t>
      </w:r>
      <w:r>
        <w:rPr>
          <w:b/>
          <w:sz w:val="28"/>
          <w:szCs w:val="28"/>
        </w:rPr>
        <w:t xml:space="preserve">Занимаемой должности в эмитенте      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  <w:r>
        <w:rPr>
          <w:b/>
        </w:rPr>
        <w:t xml:space="preserve">ГЕННАДЬЕВИЧ                           </w:t>
      </w:r>
      <w:r>
        <w:rPr>
          <w:b/>
          <w:sz w:val="28"/>
          <w:szCs w:val="28"/>
        </w:rPr>
        <w:t xml:space="preserve">не </w:t>
      </w:r>
      <w:r>
        <w:rPr>
          <w:b/>
        </w:rPr>
        <w:t xml:space="preserve"> </w:t>
      </w:r>
      <w:r>
        <w:rPr>
          <w:b/>
          <w:sz w:val="28"/>
          <w:szCs w:val="28"/>
        </w:rPr>
        <w:t>занимает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Член Совета директоров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д рождения   195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жданин Ро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ние  высше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я  в  уставном  капитале  23,8%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ШУЛЕПОВ  ЮРИЙ                   </w:t>
      </w:r>
      <w:r>
        <w:rPr>
          <w:b/>
          <w:sz w:val="28"/>
          <w:szCs w:val="28"/>
        </w:rPr>
        <w:t xml:space="preserve">Генеральный директор  ОАО 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 xml:space="preserve">ФЕДОРОВИЧ   </w:t>
      </w:r>
      <w:r>
        <w:rPr>
          <w:b/>
          <w:sz w:val="28"/>
          <w:szCs w:val="28"/>
        </w:rPr>
        <w:t xml:space="preserve">                             « Хабаровская  автобаза №1»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Член Совета директо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енеральный  директор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д рождения   194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жданин Ро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ние  высшее</w:t>
      </w:r>
    </w:p>
    <w:p>
      <w:pPr>
        <w:pStyle w:val="Normal"/>
        <w:ind w:firstLine="708"/>
        <w:rPr/>
      </w:pPr>
      <w:r>
        <w:rPr>
          <w:sz w:val="28"/>
          <w:szCs w:val="28"/>
        </w:rPr>
        <w:t>Доля  в  уставном  капитале  25,0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ознаграждение  за  работу  в  Совете  директоров  в  соответствии с  Уставом  Общества  производится  в  размере  до  30 МРО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4-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sz w:val="28"/>
          <w:szCs w:val="28"/>
        </w:rPr>
        <w:t>КАДРОВАЯ  И  СОЦИАЛЬНАЯ  ПОЛИТИКА  ОБ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еспечение  выполнения  производственных  заданий  полностью  лежит  на  персонале  предприятия.  Численность  Общества 112 человек  В 2006 году  отмечено  незначительное  уменьшение  численности  списочного  состава  предприятия к  уровню  2005 года  на 8 человек </w:t>
      </w:r>
    </w:p>
    <w:p>
      <w:pPr>
        <w:pStyle w:val="Normal"/>
        <w:rPr/>
      </w:pPr>
      <w:r>
        <w:rPr>
          <w:sz w:val="28"/>
          <w:szCs w:val="28"/>
        </w:rPr>
        <w:t>По  составу  работающих:</w:t>
      </w:r>
    </w:p>
    <w:p>
      <w:pPr>
        <w:pStyle w:val="Normal"/>
        <w:ind w:firstLine="708"/>
        <w:rPr/>
      </w:pPr>
      <w:r>
        <w:rPr>
          <w:sz w:val="28"/>
          <w:szCs w:val="28"/>
        </w:rPr>
        <w:t>Водителей    46 чел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монтных рабочих  21 чел</w:t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ителей и специалистов 25 че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помогательных  рабочих 20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о  предприятия  оказывает  постоянную  заботу  о  членах  трудового  коллектива.  Инженерно технические  работники  предприятия  проходят   подготовку  на  семинарах  и  курсах повышения  квалификации. Каждому  работнику  автобазы  гарантирована ежемесячная  выплата  заработной  платы  за  выполненную  работу ,гарантируется  также  Оплата  очередных  отпусков Пособия  по  болезни  и  другие  социальные  выпл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 работники  автобазы  находятся  под  постоянным  профилактическим  медицинским  наблюдением,                                        обеспечиваются  спецодеждой , спецобувью и  спецпитанием , которое  положено  работнику  по  нормативам  и  предусмотрено  Коллективным  догов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 директоров  несет    постоянную  заботу  о   ветеранах предприятия  , ушедших  на  заслуженный  отдых , осуществляет  материальную  и  моральную  поддер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ники  автобазы  принимают  постоянное  участие  и  неоднократно  занимали  призовые  места  в  спортивных  соревнованиях  , проводимых  в  городе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 НЕЗАВИСИМОГО  АУДИТОРА  ОБЩЕСТ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удитором  Общества  для  проверки  учета  и  финансовой                             ( бухгалтерской ) отчетности избран  на  Собрании  акционеров  аудитор  независимой  аудиторской  компании  ООО « ДАЛЬВНЕШАУДИ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й  адрес: РФ 680000 .Хабаровск – центр А\Я 12/4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цензия  на  осуществление  аудиторской  деятельности № Е 001754 , выдана  Министерством финансов РФ , внесена в реестр  лицензий  06 сентября 2002 г.  Срок  действия  лицензии 5 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идетельство  о  государственной  регистрации ООО « Дальвнешаудит» № 27 : 23- Р 48 выдано 26.02.1999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 в  уставном  капитале  эмитента –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 обыкновенных  акций  -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ственных  связей с  лицами , входящими  в  состав  независимого  аудита 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удитор  проверяет  в  полном  объеме  документацию , связанную  с  финансово – хозяйственной  деятельностью , а также  фактическое  наличие  любого  имущества , учтенного  в  этой  докумен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 оказанные  услуга  по  аудиту  бухгалтерской  отчетности  за  2008 год Аудитору  выплачено  вознаграждение  в  размере 25 (  Двадцати пяти тысяч ) 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ден  аудит  прилагаемой  бухгалтерской  отчетности ОАО « Хабаровская  автобаза №1» с 01 января по 31 декабря 2006 года включительно. Финансовая  ( бухгалтерская  отчетность ОАО                                           « Хабаровская  автобаза №1» состоит и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хгалтерского  баланса ( форма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а о прибылях и убытках ( форма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й к бухгалтерскому баланс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а об  изменениях  капитала ( форма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 о  движении  денежных  средств ( форма 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я  к  бухгалтерскому  балансу ( форма 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яснительной  запис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удит  проводился  с  соответствии с ФЗ « Об  аудиторской  деятельности» ,  федеральными  правилами  аудиторской  деятельности, утвержденными  Постановлением  Правительства  Российской Федерации от 23  сентября 2002 г. № 696 ,  иными  нормативными  актами  и полож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удит проводился  таким  образом , чтобы  получить  информацию о том , что  финансовая   и  бухгалтерская  отчетность  не  содержит  искажений , изучал подтверждение  значений  и  раскрытия  финансовой  отчетности,  информацию  о  финансовой  деятельности , оценку  принципов  и  методов  бухгалтерского уче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 мнению  аудитора  финансовая  отчетность  ОАО « Хабаровская  автобаза №1» отражает  достоверно  во  всех  существенных  моментах  финансовое  положение  на  31  декабря 2006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ор : Генеральный  директор КОРОВИНА ГАЛИНА  ВАСИЛЬ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валификационный  аттестат на  общий  аудит № К 003800 от 07.05.03 Сроком  не  огранич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6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АО « ХАБАРОВСКАЯ  АВТОБАЗА №1»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рес: 680013 г. Хабаровск . Лермонтова3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Тел. 428-553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Е  РЕКВИЗИТЫ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ИНН \ КПП 2721001452 \272101001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Р\С 40702810108010008449  в ЗАО РЕГИОБАНК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К\С 30101810500000000737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К 040813737 ОКОНХ 51121   </w:t>
      </w:r>
    </w:p>
    <w:p>
      <w:pPr>
        <w:pStyle w:val="Normal"/>
        <w:tabs>
          <w:tab w:val="clear" w:pos="708"/>
          <w:tab w:val="left" w:pos="1065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  <w:t>-6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16:00Z</dcterms:created>
  <dc:creator>АБ1</dc:creator>
  <dc:description/>
  <dc:language>en-US</dc:language>
  <cp:lastModifiedBy>АБ1</cp:lastModifiedBy>
  <cp:lastPrinted>2009-09-11T07:21:00Z</cp:lastPrinted>
  <dcterms:modified xsi:type="dcterms:W3CDTF">2009-09-10T20:22:00Z</dcterms:modified>
  <cp:revision>8</cp:revision>
  <dc:subject/>
  <dc:title>            ГОДОВОЙ  ОТЧЕТ  ОАО « ХАБАРОВСКАЯ  АВТОБАЗА №1»</dc:title>
</cp:coreProperties>
</file>