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ab/>
        <w:t>БАЛАНС   ОАО  «ХАБАРОВСКАЯ  АВТОБАЗА №1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             </w:t>
      </w:r>
      <w:r>
        <w:rPr/>
        <w:t>2008  год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а  начало отчетного  пери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а конец отчетного  периода</w:t>
            </w:r>
          </w:p>
        </w:tc>
      </w:tr>
    </w:tbl>
    <w:p>
      <w:pPr>
        <w:pStyle w:val="Normal"/>
        <w:tabs>
          <w:tab w:val="clear" w:pos="708"/>
          <w:tab w:val="left" w:pos="975" w:leader="none"/>
          <w:tab w:val="left" w:pos="3675" w:leader="none"/>
          <w:tab w:val="left" w:pos="6675" w:leader="none"/>
        </w:tabs>
        <w:rPr/>
      </w:pPr>
      <w:r>
        <w:rPr/>
        <w:t>Внеоборотные  активы</w:t>
        <w:tab/>
        <w:t>21761</w:t>
        <w:tab/>
        <w:t xml:space="preserve">  23120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Оборотные  активы</w:t>
        <w:tab/>
        <w:t xml:space="preserve">  7581                                           10624</w:t>
      </w:r>
    </w:p>
    <w:p>
      <w:pPr>
        <w:pStyle w:val="Normal"/>
        <w:rPr/>
      </w:pPr>
      <w:r>
        <w:rPr/>
        <w:t xml:space="preserve"> </w:t>
      </w:r>
      <w:r>
        <w:rPr/>
        <w:t>ИТОГО:                                               29342                                          33744</w:t>
      </w:r>
    </w:p>
    <w:p>
      <w:pPr>
        <w:pStyle w:val="Normal"/>
        <w:rPr/>
      </w:pPr>
      <w:r>
        <w:rPr/>
        <w:t>ПАССИВ</w:t>
      </w:r>
    </w:p>
    <w:p>
      <w:pPr>
        <w:pStyle w:val="Normal"/>
        <w:rPr/>
      </w:pPr>
      <w:r>
        <w:rPr/>
        <w:t>Капитал  и  резервы                            20573                                          21970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Долгосрочные  обязательства                  70</w:t>
        <w:tab/>
        <w:t xml:space="preserve">   72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Краткосрочные  обязательства            8699                                           11702</w:t>
      </w:r>
    </w:p>
    <w:p>
      <w:pPr>
        <w:pStyle w:val="Normal"/>
        <w:rPr/>
      </w:pPr>
      <w:r>
        <w:rPr/>
        <w:t>ИТОГО                                                 29342                                          3374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ОТЧЕТ  О  ПРИБЫЛЯХ  И  УБЫТКАХ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340"/>
        <w:gridCol w:w="19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8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Выручка от реализации                                010                         49635                       45603</w:t>
      </w:r>
    </w:p>
    <w:p>
      <w:pPr>
        <w:pStyle w:val="Normal"/>
        <w:rPr/>
      </w:pPr>
      <w:r>
        <w:rPr/>
        <w:t>В том числе ЕНВД ( Станция  диагност)    011                           1494                         1268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Себестоимомть  продукции                         020                          42116       </w:t>
        <w:tab/>
        <w:t>39086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В том числе ЕНВД Станция диагностики 021                            999                            1078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Валовая  прибыль                                          050                           7519                          6517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Проценты к получению                                060                                  1                                1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Проценты к уплате                                         070                           -111                          -297</w:t>
      </w:r>
    </w:p>
    <w:p>
      <w:pPr>
        <w:pStyle w:val="Normal"/>
        <w:rPr/>
      </w:pPr>
      <w:r>
        <w:rPr/>
        <w:t>Прочие операционные  доходы                    090                           1956                          1011</w:t>
      </w:r>
    </w:p>
    <w:p>
      <w:pPr>
        <w:pStyle w:val="Normal"/>
        <w:rPr/>
      </w:pPr>
      <w:r>
        <w:rPr/>
        <w:t>Прочие  операционные  расходы                  100                         -4736                       -  3196</w:t>
      </w:r>
    </w:p>
    <w:p>
      <w:pPr>
        <w:pStyle w:val="Normal"/>
        <w:rPr/>
      </w:pPr>
      <w:r>
        <w:rPr/>
        <w:t>Прибыль до налогообложения                     140                            4629                         4036</w:t>
      </w:r>
    </w:p>
    <w:p>
      <w:pPr>
        <w:pStyle w:val="Normal"/>
        <w:rPr/>
      </w:pPr>
      <w:r>
        <w:rPr/>
        <w:t>Отложенные  налоговые  обязательства     142                            - 2                                  -4   Налог на прибыль                                          150                          -1077                          -1051</w:t>
      </w:r>
    </w:p>
    <w:p>
      <w:pPr>
        <w:pStyle w:val="Normal"/>
        <w:rPr/>
      </w:pPr>
      <w:r>
        <w:rPr/>
        <w:t>Пени и штрафы по налогам                           180                           -336                            -228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Чистая  прибыль                                            190                            3214                          2753</w:t>
      </w:r>
    </w:p>
    <w:p>
      <w:pPr>
        <w:pStyle w:val="Normal"/>
        <w:ind w:firstLine="708"/>
        <w:rPr/>
      </w:pPr>
      <w:r>
        <w:rPr>
          <w:b/>
        </w:rPr>
        <w:t>СОСТАВ  АФФИЛИРОВАННЫХ  ЛИЦ   НА  2007 – 2008 Г.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3"/>
        <w:gridCol w:w="1535"/>
        <w:gridCol w:w="1345"/>
        <w:gridCol w:w="1268"/>
        <w:gridCol w:w="965"/>
        <w:gridCol w:w="105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сто  нахо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.в силу кото лицо признано аффили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вступле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акций в устав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жа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фи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1.       Глущенко  Анатолий          г. Хабаровск    Собрание</w:t>
        <w:tab/>
        <w:t>23.04.2009  10,4%    3987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</w:t>
      </w:r>
      <w:r>
        <w:rPr/>
        <w:t>Семенович</w:t>
        <w:tab/>
        <w:t xml:space="preserve">                         акционеров</w:t>
      </w:r>
    </w:p>
    <w:p>
      <w:pPr>
        <w:pStyle w:val="Normal"/>
        <w:rPr/>
      </w:pPr>
      <w:r>
        <w:rPr/>
        <w:t>2.       Зенюков  Сергей                                           Собрание        23.04.2009    3,2%     12424</w:t>
      </w:r>
    </w:p>
    <w:p>
      <w:pPr>
        <w:pStyle w:val="Normal"/>
        <w:rPr/>
      </w:pPr>
      <w:r>
        <w:rPr/>
        <w:t xml:space="preserve">          </w:t>
      </w:r>
      <w:r>
        <w:rPr/>
        <w:t>Хамидуллович                     г. Хабаровск   акционеров</w:t>
      </w:r>
    </w:p>
    <w:p>
      <w:pPr>
        <w:pStyle w:val="Normal"/>
        <w:rPr/>
      </w:pPr>
      <w:r>
        <w:rPr/>
        <w:t>3.       Князев  Владимир               г. Хабаровск    Собрание        23.04.2009   5,2%     20057</w:t>
      </w:r>
    </w:p>
    <w:p>
      <w:pPr>
        <w:pStyle w:val="Normal"/>
        <w:rPr/>
      </w:pPr>
      <w:r>
        <w:rPr/>
        <w:t xml:space="preserve">          </w:t>
      </w:r>
      <w:r>
        <w:rPr/>
        <w:t>Гаврилович                                                   акционеров</w:t>
      </w:r>
    </w:p>
    <w:p>
      <w:pPr>
        <w:pStyle w:val="Normal"/>
        <w:rPr/>
      </w:pPr>
      <w:r>
        <w:rPr/>
        <w:t>4.      Константинов  Валерий      г. Хабаровск    Собрание         23.04.2009   23,8%  91062</w:t>
      </w:r>
    </w:p>
    <w:p>
      <w:pPr>
        <w:pStyle w:val="Normal"/>
        <w:rPr/>
      </w:pPr>
      <w:r>
        <w:rPr/>
        <w:t xml:space="preserve">         </w:t>
      </w:r>
      <w:r>
        <w:rPr/>
        <w:t>Геннадьевич                                                  акционеров</w:t>
      </w:r>
    </w:p>
    <w:p>
      <w:pPr>
        <w:pStyle w:val="Normal"/>
        <w:rPr/>
      </w:pPr>
      <w:r>
        <w:rPr/>
        <w:t>5.     Шулепов   Юрий                   г. Хабаровск    Собрание         23.04.2009    27,0% 103712</w:t>
      </w:r>
    </w:p>
    <w:p>
      <w:pPr>
        <w:pStyle w:val="Normal"/>
        <w:rPr/>
      </w:pPr>
      <w:r>
        <w:rPr/>
        <w:t xml:space="preserve">        </w:t>
      </w:r>
      <w:r>
        <w:rPr/>
        <w:t>Федорович                                                      акционе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ДОПОЛНИТЕЛЬНЫЕ  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По  данным  реестра  на  23. 04. 2009 г. количество  акционеров  270 человек. Все  физические  лица Чистые  активы21970 тысяч 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НФОРМАЦИЯ  О  СУЩЕСТВЕННЫХ  ФАКТОР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обрание  акционеров  состоялось  23.04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ПОВЕСТКА  СОБРАНИЯ  АКЦИОНЕРОВ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ИЗБРАНИЕ  СЧЕТНОЙ 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УТВЕРЖДЕНИЕ  ГОДОВОГО ОТЧЕТА , БУХГАЛТЕРСКОЙ  ОТЧЕТНОСТИ , ОТЧЕТА  О  ПРИБЫЛЯХ  И  УБЫТКАХ 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РАСПРЕДЕЛЕНИЕ  ПРИБЫЛИ  ЗА  2008 Г.  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b/>
        </w:rPr>
        <w:t>3.   О  ВЫПЛАТЕ  ДИВИДЕНДОВ  ЗА  2008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БРАНИЕ  СОВЕТА  ДИРЕК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ИЗБРАНИЕ  РЕВИЗИОННОЙ 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/>
      </w:pPr>
      <w:r>
        <w:rPr>
          <w:b/>
        </w:rPr>
        <w:t xml:space="preserve">НАЗНАЧЕНИЕ   АУДИТ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докладом  по  первому  вопросу  выступил  Генеральный  директор  ОАО « ХАБАРОВСКАЯ  АВТОБАЗА №1» ШУЛЕПОВ Ю.Ф. Он  сообщил  о  проделанной  работе в  2008 г. , поставил  перед  коллективом  автобазы   задачи  на  2009 год.</w:t>
      </w:r>
    </w:p>
    <w:p>
      <w:pPr>
        <w:pStyle w:val="Normal"/>
        <w:rPr/>
      </w:pPr>
      <w:r>
        <w:rPr/>
        <w:t xml:space="preserve">           </w:t>
      </w:r>
      <w:r>
        <w:rPr/>
        <w:t>Годовой  баланс  и  отчет  о  прибылях  и  убытках  утвержден  ЕДИНОГЛАСНО.</w:t>
      </w:r>
    </w:p>
    <w:p>
      <w:pPr>
        <w:pStyle w:val="Normal"/>
        <w:rPr/>
      </w:pPr>
      <w:r>
        <w:rPr/>
        <w:t>По   третьему  вопросу  «О  выплате  дивидендов «  проголосовали  За выплату  дивидендов 99,5 %  , против 0,5 % голосующих  акций.</w:t>
      </w:r>
    </w:p>
    <w:p>
      <w:pPr>
        <w:pStyle w:val="Normal"/>
        <w:rPr/>
      </w:pPr>
      <w:r>
        <w:rPr/>
        <w:t>По  четвертому  вопросу  Об  избрании  Совета  директоров. В  Совет  директоров  вошли:</w:t>
      </w:r>
    </w:p>
    <w:p>
      <w:pPr>
        <w:pStyle w:val="Normal"/>
        <w:rPr/>
      </w:pPr>
      <w:r>
        <w:rPr/>
        <w:t xml:space="preserve">                 </w:t>
      </w:r>
      <w:r>
        <w:rPr/>
        <w:t>ГЛУЩЕНКО А.С.            19,1%</w:t>
      </w:r>
    </w:p>
    <w:p>
      <w:pPr>
        <w:pStyle w:val="Normal"/>
        <w:rPr/>
      </w:pPr>
      <w:r>
        <w:rPr/>
        <w:t xml:space="preserve">                 </w:t>
      </w:r>
      <w:r>
        <w:rPr/>
        <w:t>ЗЕНЮКОВ С.Х.                 9,8%</w:t>
      </w:r>
    </w:p>
    <w:p>
      <w:pPr>
        <w:pStyle w:val="Normal"/>
        <w:rPr/>
      </w:pPr>
      <w:r>
        <w:rPr/>
        <w:t xml:space="preserve">                 </w:t>
      </w:r>
      <w:r>
        <w:rPr/>
        <w:t>КНЯЗЕВ В.Г.                      7,7%</w:t>
      </w:r>
    </w:p>
    <w:p>
      <w:pPr>
        <w:pStyle w:val="Normal"/>
        <w:rPr/>
      </w:pPr>
      <w:r>
        <w:rPr/>
        <w:t xml:space="preserve">                 </w:t>
      </w:r>
      <w:r>
        <w:rPr/>
        <w:t>КОНСТАНТИНОВ В.Г.   37,1%</w:t>
      </w:r>
    </w:p>
    <w:p>
      <w:pPr>
        <w:pStyle w:val="Normal"/>
        <w:rPr/>
      </w:pPr>
      <w:r>
        <w:rPr/>
        <w:t xml:space="preserve">                 </w:t>
      </w:r>
      <w:r>
        <w:rPr/>
        <w:t>ШУЛЕПОВ Ю.Ф.              26,3%</w:t>
      </w:r>
    </w:p>
    <w:p>
      <w:pPr>
        <w:pStyle w:val="Normal"/>
        <w:rPr/>
      </w:pPr>
      <w:r>
        <w:rPr/>
        <w:t>В состав  Ревизионной  комиссии  по  итогам  голосования  вошли:  СТЕПИКО С.А, ГОЛЯК И.В, АНИКИНА Р.Ф.</w:t>
      </w:r>
    </w:p>
    <w:p>
      <w:pPr>
        <w:pStyle w:val="Normal"/>
        <w:rPr/>
      </w:pPr>
      <w:r>
        <w:rPr/>
        <w:t>Аудитором  утвержден  аудитор  фирмы ООО « ДАЛЬВНЕШАУДИТ « КОРОВИН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ЕНЕРАЛЬНЫЙ  ДИРЕКТОР  ОАО « ХАБАРОВСКАЯ  АВТОБАЗА №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ШУЛЕПОВ  Ю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2:38:00Z</dcterms:created>
  <dc:creator>1</dc:creator>
  <dc:description/>
  <dc:language>en-US</dc:language>
  <cp:lastModifiedBy>АБ1</cp:lastModifiedBy>
  <cp:lastPrinted>2009-03-31T08:46:00Z</cp:lastPrinted>
  <dcterms:modified xsi:type="dcterms:W3CDTF">2009-04-26T22:38:00Z</dcterms:modified>
  <cp:revision>2</cp:revision>
  <dc:subject/>
  <dc:title>                                                                                    В  РЕГИОБАНК г</dc:title>
</cp:coreProperties>
</file>