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  ОТЧЕТ  ОАО « ХАБАРОВСКАЯ  АВТОБАЗА №1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По  результатам  работы  за 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 директор ОАО «ХАБАРОВСКАЯ  АВТОБАЗА №1»</w:t>
      </w:r>
    </w:p>
    <w:p>
      <w:pPr>
        <w:pStyle w:val="Normal"/>
        <w:rPr>
          <w:b/>
          <w:b/>
        </w:rPr>
      </w:pPr>
      <w:r>
        <w:rPr>
          <w:b/>
        </w:rPr>
        <w:t>«        «                   2008 г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ab/>
        <w:t>ШУЛЕПОВ Ю.Ф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>Главный  бухгалтер ОАО « ХАБАРОВСКАЯ  АВТОБАЗА №1»</w:t>
      </w:r>
    </w:p>
    <w:p>
      <w:pPr>
        <w:pStyle w:val="Normal"/>
        <w:rPr>
          <w:b/>
          <w:b/>
        </w:rPr>
      </w:pPr>
      <w:r>
        <w:rPr>
          <w:b/>
        </w:rPr>
        <w:t>«         «                   2008г.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  <w:t>ЗЕНЮКОВ С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вместное  обращение Председателя Совета  директоров  и  Генерального  директора   Общества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 об  Обществе  и  его  положение  в  отрасли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енная 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 прибыли  и  дивидендная  политика.</w:t>
      </w:r>
    </w:p>
    <w:p>
      <w:pPr>
        <w:pStyle w:val="Normal"/>
        <w:numPr>
          <w:ilvl w:val="0"/>
          <w:numId w:val="2"/>
        </w:numPr>
        <w:rPr/>
      </w:pPr>
      <w:r>
        <w:rPr/>
        <w:t>Финансовая  отчетность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 и  принципы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Кадровая  и  социальная  политика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 независимого  аудитора 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Ь  СОВЕТА  ДИРЕКТОРОВ                                                                        ОАО «ХАБАРОВСКАЯ  АВТОБАЗА №1»   ГЛУЩЕНКО  АНАТОЛИЙ  СЕМЕНОВИЧ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ЕНЕРАЛЬНЫЙ  ДИРЕКТОР  ОАО « ХАБАРОВСКАЯ  АВТОБАЗА  №1»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>ШУЛЕПОВ  ЮРИЙ  ФЕД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ЫЕ  АКЦИОНЕ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рошедший  год  для  нас  стал   решительным  этапом  в  развитии  Общества .  ОАО « ХАБАРОВСКАЯ  АВТОБАЗА  №1»  достигла    значительных   результатов  в  области  автомобильных  перевозок  и  прочей  деятельности . Объем  валовых  доходов  превысил  уровень  2007 года  на 8.9 % и  составил 49811,6 тысяч  рублей при  этом  чистая  прибыль 3214,0 тысяч  рублей. Успешная  работа  членов  трудового  коллектива  позволила  выплатить  акционерам  дивиденды  по итогам  работы  за 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о  не  имеет  задолженности  по  заработной  плате  работникам  трудового  коллектива , не  имеет  задолженности  по  текущим  платежам  государственные  бюджетные  и  внебюджетные 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иректоров  положительно  оценивает  результаты  работы  коллектива  Общества , возлагает  на  коллектив  надежду  на  стабильную  работу в  будущем  году . В отчетном  2008 году  уделялось  большое  внимание  кадровой  политике , улучшению  условий  труда . повышению оплаты  труда  работник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наступающем  2009 году  мы  будем  развивать  и  совершенствовать  наши  отношения  с  клиентурой добиваться  качественного  и  своевременного  выполнения  принятых  на  себя  обязательст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ИНФОРМАЦИЯ  ОБ  ОБЩЕСТВЕ  И  ЕГО  ПОЛОЖЕНИЕ  В  ОТРАСЛИ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ние   Хабаровской  Автобазы  №1совпало  с  победой советского  народа  в  Великой  отечественной  войне.  Такая  историческая  параллель  ко  многому  нас  обязывает, требует  сохранения  традиций  предприятия , заставляет  приумножать  достижения  прежних  коллективов и  их  руководителей.  На  протяжении  многих    лет  существования  автобазы   основной  задачей  коллектива  Автобазы   была  перевозка  грузов  на  строительные  объекты  города  Хабаровска  и  Хабаровского  края. По  всем  показателям  работы  предприятие  занимало  одно из  призовых   мест   в городе.  Коллектив  автобазы  и  сейчас   не  сдает  своих  позиций , занятых  на  современном  рынке  транспортных  услуг.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момент  приватизации  предприятия  перед  коллективом  стояли  задачи  активного  поиска новой  клиентуры , способной  заместить  недостаток  перевозки  строительных  грузов, из-за  банкротства  некоторых  строительных  предприятий. Активный  поиск  клиентуры  вывел  нас  на  заказы  не  связанные  с  муниципальным  строительством. Мы  активно  стали  расширять  сферу  деятельности по  территориальному  принципу  как  на  внутреннем  так  и  на  международном  рынке  автотранспортных  услуг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Начали  развитие  сторонних  направлений  в  поиске  дополнительных  доходов – развитие  арендных  взаимоотношений  и  другие  направления развития  бизнес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 ХАБАРОВСКАЯ  АВТОБАЗА  №1»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а  Россия , Хабаровский  край , г. Хабаровск , ул. Лермонтова,3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Тел 428-553 , Факс (4212) 428553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 электронной  почты: </w:t>
      </w:r>
      <w:r>
        <w:rPr>
          <w:sz w:val="28"/>
          <w:szCs w:val="28"/>
          <w:lang w:val="en-US"/>
        </w:rPr>
        <w:t>autobaza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pu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ное  название ОАО « ХАБАРОВСКАЯ  АВТОБАЗА №1»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 регистрационный  номер  1022700912255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Орган , осуществивший  регистрацию         ИФНС  по Центральному району г. Хабаровска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о  как  юридическое  лицо  зарегистрировано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уется  Уставом  общества и  учредительными  документами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  имеет  среднесписочную  численность  96 человек. Общество  не  имеет  филиалов, представительств и дочерних Обществ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3. ПРОИЗВОДСТВЕННАЯ  ДЕЯТЕЛЬНОСТЬ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2006г.          2007г.    2008г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 от  общей  деятельности (тысяч руб. ) 38618,5    45717,6  49811,6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автоперевозок ( тысяч руб.)В т. ч.    25235,1    30236,6  29907,8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ыль  Общества ( тысяч руб.)                            968,0    2753,0    3214,0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 чистых активов (Тысяч руб.)             18708,0   20573,0  21970,0</w:t>
      </w:r>
    </w:p>
    <w:p>
      <w:pPr>
        <w:pStyle w:val="Normal"/>
        <w:tabs>
          <w:tab w:val="clear" w:pos="708"/>
          <w:tab w:val="left" w:pos="1890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просроченной  задолженности                   нет          нет   </w:t>
        <w:tab/>
        <w:t>нет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ачиваемость  чистых  активов                            2,06      2,22       2,27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ачиваемость чистых  активов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ачиваемость кредиторской задолженности       5,31     5,78       4,21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ачиваемость дебиторской задолженности         6,69    11,16      5,73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 налога на прибыль в прибыли до                      0,37      0,26     0,23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обложения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ДИНАМИКА   РОСТА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 от  общей  деятельности (тысяч руб. )   100          118,1        129,0</w:t>
      </w:r>
    </w:p>
    <w:p>
      <w:pPr>
        <w:pStyle w:val="Normal"/>
        <w:tabs>
          <w:tab w:val="clear" w:pos="708"/>
          <w:tab w:val="left" w:pos="189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автоперевозок ( тысяч руб.)В т. ч.      100          119,8        118,6                                         Прибыль  Общества ( тысяч руб.)                         100          284,4        332,0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мость  чистых активов (Тысяч руб.)             100           110,0       117,4</w:t>
      </w:r>
    </w:p>
    <w:p>
      <w:pPr>
        <w:pStyle w:val="Normal"/>
        <w:tabs>
          <w:tab w:val="clear" w:pos="708"/>
          <w:tab w:val="left" w:pos="1890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просроченной  задолженности                  нет          нет   </w:t>
        <w:tab/>
        <w:t>нет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ачиваемость  чистых  активов                       100          107,7       110,2</w:t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борачиваемость кредиторской задолженности  100          126,7         79,3            Оборачиваемость дебиторской задолженности   100          166,8       85,6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 налога на прибыль в прибыли до                   100       70,2       63,8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обложения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 время  география  работы  ОАО «ХАБАРОВСКАЯ  АВТОБАЗА №1» охватывает  не только территорию  Хабаровского  края , но и практически  все  регионы  Дальнего  Востока , а  также осуществляет  международные  перевозки  грузов  в  Китай города Суйфеньхе , Дунин , Хулин. Водители  автобазы  работали  на  строительстве автодороги Лидога – Ванино , перевозили  грузы в  районы  Крайнего  Севера  , участвовали  в       строительство нефтеналивного  терминала в пос. Де –Кастри.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  автобазы №1  не  останавливается  на  достигнутом , ставит  перед  собой  задачи  по развитию  предприятия.  Крепкий  слаженный  коллектив  готов  качественно  выполнять  поставленные  перед  ним  задач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РАСПРЕДЕЛЕНИЕ  ПРИБЫЛИ  И  ДИВИДЕНДНАЯ  ПОЛИТИК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видендная  политика  общества  направлена  на  обеспечение  стабильных  выплат  дивидендов.  Выплата   дивидендов акционерам  общества  производится  на  основании Федерального  закона « Об  акционерных  Обществах». Устава  Обществ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 основании решения Совета  директоров  от  02 апреля  2009  г. А так же  на основании  решения  Собрания  акционеров от   23 апреля 2009 г.выплачены  дивиденды  за  2008 год  в  сумме 630 тысяч  рублей , на одну обыкновенную акцию по 1,65 рубля.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 основании  решения  Совета  директоров  от  02  апреля  2009 года   Решения  Собрания  акционеров от  23 апреля 2009 г. распределение  прибыли  произведено  следующим  образом: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кущие  нужды                     24340,0 тысяч  рублей 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ериальная  помощь             150,0 тысяч рублей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лата  дивидендов                630,0 тысяч  рубле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 ОТЧЕТНОСТ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итогам  работы  за  2008 год  показатели  производственной  и  финансовой  деятельности  в  соответствии с  бизнес планом  выполнены. На  основании  первичных  документов  и  заключения  аудиторской  проверки  фирмой «ДАЛЬВНЕШАУДИТ» данные , содержащиеся  в годовом  отчете , бухгалтерском  балансе , в отчете  о  прибылях и убытках  могут  быть  признаны  достоверными. Проверка  проводилась  в  соответствии с  нормами  и  правилами.  Представителям  аудита  предоставлялся  доступ  к  необходимым  к  проверки  документам.   В соответствии со  ст.14 Федерального  закона» о «бухгалтерском  учете « Отчетным  годом  является год  с  01 января по 31 декабря  включительно. Бухгалтерский   учет  Общества  ведется  в  соответствии с  законом  «О  бухгалтерском  учете» от 21 ноября 1996 года № 129 ФЗ( в редакции Федерального  закона №  123 ФЗ, Положением  по  ведению  бухгалтерского учета  и  отчетности в Российской Федерации , утвержденного  приказом  Минфина РФ от 29 июля 1998 г. № 34 н , действующими Положениями  по бухгалтерскому  учету  и  рабочим  планом  счетов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ГАЛТЕРСКИЙ  БАЛАНС  за 2008 г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КТИВ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 средства                   2049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завершенное  строительство  1268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Запасы                                           1707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НДС на приобрет товары                8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Дебиторская задолж.                   4094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                     1697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Б) ПАССИВ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Уставный  капитал                       3817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Добавочный капитал                   20838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Резервный капитал                          569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Нераспредел. Прибыль                - 4651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Отложенные  обязат.                         70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Займы и кредиты                           1946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     675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СТРУКТУРА  И  ПРИНЦИПЫ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е  собрание  акционеров высший  орган  управления  общест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 директоров  осуществляет  общее руководство  деятельностью 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неральный  директор   единоличный   исполнительный  орган  Обще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 инжен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 бухгалт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 генерального  директора  по общим  вопро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 директоров , избранный  на Общем  собрании акционеров          04 апреля 200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место работы , занимаемая  должность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УЩЕНКО АНАТОЛИЙ   Занимаемой должности  в  эмитенте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ИЧ                             не  заним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3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10,4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НЮКОВ  СЕРГЕЙ               Главный  бухгалтер ОАО Хабаровская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ИДУЛЛОВИЧ</w:t>
        <w:tab/>
        <w:t>автобаза №1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5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3,2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ЕВ  ВЛАДИМИР            Главный инженер ОАО « Хабаровская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ИЧ</w:t>
        <w:tab/>
        <w:t>автобаза №1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Член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4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5,2%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b/>
        </w:rPr>
        <w:t xml:space="preserve">КОНСТАНТИНОВ ВАЛЕРИЙ  </w:t>
      </w:r>
      <w:r>
        <w:rPr>
          <w:b/>
          <w:sz w:val="28"/>
          <w:szCs w:val="28"/>
        </w:rPr>
        <w:t xml:space="preserve">Занимаемой должности в эмитенте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 xml:space="preserve">ГЕННАДЬЕВИЧ                           </w:t>
      </w:r>
      <w:r>
        <w:rPr>
          <w:b/>
          <w:sz w:val="28"/>
          <w:szCs w:val="28"/>
        </w:rPr>
        <w:t xml:space="preserve">не </w:t>
      </w:r>
      <w:r>
        <w:rPr>
          <w:b/>
        </w:rPr>
        <w:t xml:space="preserve"> </w:t>
      </w:r>
      <w:r>
        <w:rPr>
          <w:b/>
          <w:sz w:val="28"/>
          <w:szCs w:val="28"/>
        </w:rPr>
        <w:t>занимает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Член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23,8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ШУЛЕПОВ  ЮРИЙ                   </w:t>
      </w:r>
      <w:r>
        <w:rPr>
          <w:b/>
          <w:sz w:val="28"/>
          <w:szCs w:val="28"/>
        </w:rPr>
        <w:t xml:space="preserve">Генеральный директор  ОАО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ИЧ                                « Хабаровская  автобаза №1»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Член Совета директ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неральный  директор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4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27,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КАДРОВАЯ  И  СОЦИАЛЬНАЯ  ПОЛИТИКА 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 выполнения  производственных  заданий  полностью  лежит  на  персонале  предприятия.  Численность  Общества 96 человек  В 2008 году  отмечено  незначительное  уменьшение  численности  списочного  состава  предприятия к  уровню  2007 года  на 6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составу работающ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ителей    36 ч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монтных рабочих  18 ч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 22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помогательных  рабочих 20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 целью , поставленной перед  руководством  предприятия  - добиться  повышения  эффективности  труда  работников  предприятия , увеличение  материального  уровня  обеспечения  каждого  члена  коллектива  общества.  Для  чего  в  автобазе  разрабатываются  рациональные  маршруты  автоперевозок , сокращающие  порожние  пробеги  автомобилей . постоянно  совершенствуется  оплата  труда  водителей , и  ремонтных  рабочих  предприятия , способствующая  заинтересованности  работников  в  интенсивности  и  качестве  своего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 сотруднику  Общества  гарантируется  выплата  заработной  платы  за   выполненную  работу  и  привезенные  доходы ,  гарантируется   также  выполнение  всех  социальных  гарантий  , соблюдение трудовых  прав,  предусмотренных  правовыми  нормами  и  зафиксированными в российском  законо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 работники  автобазы  находятся  под  постоянным  профилактическим  медицинским  наблюдением,                                        обеспечиваются  спецодеждой , спецобувью и  спецпитанием , которое  положено  работнику  по  нормативам  и  предусмотрено  Коллективным  догов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иректоров  несет    постоянную  заботу  о   ветеранах предприятия  , ушедших  на  заслуженный  отдых , осуществляет  материальную  и  моральную 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ники  автобазы  принимают  постоянное  участие  и  неоднократно  занимали  призовые  места  в  спортивных  соревнованиях  , проводимых  в  городе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НЕЗАВИСИМОГО  АУДИТОРА  ОБЩ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удитором  Общества  для  проверки  учета  и  финансовой                             ( бухгалтерской ) отчетности избран  на  Собрании  акционеров  аудитор  независимой  аудиторской  компании  ООО « ДАЛЬВНЕШАУД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 адрес: РФ 680000 .Хабаровск – центр А\Я 12/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цензия  на  осуществление  аудиторской  деятельности № Е 001754 , выдана  Министерством финансов РФ , внесена в реестр  лицензий  06 сентября 2007 г.  Срок  действия  лицензии 5 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идетельство  о  государственной  регистрации ООО « Дальвнешаудит» № 27 : 23- Р 48 выдано 26.02.199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в  уставном  капитале  эмитента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обыкновенных  акций  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ых  связей с  лицами , входящими  в  состав  независимого  аудита 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удитор  проверяет  в  полном  объеме  документацию , связанную  с  финансово – хозяйственной  деятельностью , а также  фактическое  наличие  любого  имущества , учтенного  в  этой 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оказанные  услуга  по  аудиту  бухгалтерской  отчетности  за  2008 год Аудитору  выплачено  вознаграждение  в  размере 50 ( пятидесяти  тысяч )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  аудит  прилагаемой  бухгалтерской  отчетности ОАО « Хабаровская  автобаза №1» с 01 января по 31 декабря 2008 года включительно. Финансовая  ( бухгалтерская  отчетность ОАО                                           « Хабаровская  автобаза №1» состоит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го  баланса ( форма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а о прибылях и убытках ( форма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й к бухгалтерскому балан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а об  изменениях  капитала ( форма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 о  движении  денежных  средств ( форма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я  к  бухгалтерскому  балансу ( форма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ой  запи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удит  проводился  с  соответствии с ФЗ « Об  аудиторской  деятельности»  федеральными  правилами  аудиторской  деятельности, утвержденными  Постановлением  Правительства  Российской Федерации от 23  сентября 2002 г. № 696 ,  иными  нормативными  актами  и поло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дит проводился  таким  образом , чтобы  получить  информацию о том , что  финансовая   и  бухгалтерская  отчетность  не  содержит  искажений , изучал подтверждение  значений  и  раскрытия  финансовой  отчетности,  информацию  о  финансовой  деятельности , оценку  принципов  и  методов  бухгалтер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 мнению  аудита  финансовая  отчетность  ОАО « Хабаровская  автобаза №1» отражает  достоверно  во  всех  существенных  моментах  финансовое  положение  на  31  декабря 2008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 : Генеральный  директор КОРОВИНА ГАЛИНА  ВАСИЛ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валификационный  аттестат на  общий  аудит № К 003800 от 07.05.03 Сроком  не  огранич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АО « ХАБАРОВСКАЯ  АВТОБАЗА №1»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рес: 680013 г. Хабаровск . Лермонтова3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Тел. 428-553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 РЕКВИЗИТЫ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НН \ КПП 2721001452 \272101001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Р\С 40702810108010008449  в ЗАО РЕГИОБАНК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\С 30101810500000000737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ИК 040813737 ОКОНХ 51121   ОКПО 0122031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0:00Z</dcterms:created>
  <dc:creator>АБ1</dc:creator>
  <dc:description/>
  <dc:language>en-US</dc:language>
  <cp:lastModifiedBy>tboyarova</cp:lastModifiedBy>
  <cp:lastPrinted>2009-09-10T15:15:00Z</cp:lastPrinted>
  <dcterms:modified xsi:type="dcterms:W3CDTF">2009-12-01T01:27:00Z</dcterms:modified>
  <cp:revision>4</cp:revision>
  <dc:subject/>
  <dc:title>ГОДОВОЙ   ОТЧЕТ  ОАО « ХАБАРОВСКАЯ  АВТОБАЗА №1»</dc:title>
</cp:coreProperties>
</file>