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КРЫТОЕ  АКЦИОНЕРНОЕ  ОБЩЕСТ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ХАБАРОВСКАЯ  АВТОБАЗА №1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писок  составлен  на  30 сентября  2005 г.</w:t>
      </w:r>
    </w:p>
    <w:p>
      <w:pPr>
        <w:pStyle w:val="Normal"/>
        <w:rPr>
          <w:b/>
          <w:b/>
        </w:rPr>
      </w:pPr>
      <w:r>
        <w:rPr/>
        <w:t xml:space="preserve">Код эмитента    </w:t>
      </w:r>
      <w:r>
        <w:rPr>
          <w:b/>
        </w:rPr>
        <w:t>30034-</w:t>
      </w:r>
      <w:r>
        <w:rPr>
          <w:b/>
          <w:lang w:val="en-US"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 нахождения  эмитента: </w:t>
      </w:r>
    </w:p>
    <w:p>
      <w:pPr>
        <w:pStyle w:val="Normal"/>
        <w:rPr/>
      </w:pPr>
      <w:r>
        <w:rPr/>
        <w:t>Российская  Федерация , г. Хабаровск</w:t>
      </w:r>
    </w:p>
    <w:p>
      <w:pPr>
        <w:pStyle w:val="Normal"/>
        <w:rPr/>
      </w:pPr>
      <w:r>
        <w:rPr/>
        <w:t>Почтовый адрес: 680013 , г. Хабаровск , ул. Лермонтова , 3</w:t>
      </w:r>
    </w:p>
    <w:p>
      <w:pPr>
        <w:pStyle w:val="Normal"/>
        <w:rPr/>
      </w:pPr>
      <w:r>
        <w:rPr/>
        <w:t>Контактный телефон: 428-553</w:t>
      </w:r>
    </w:p>
    <w:p>
      <w:pPr>
        <w:pStyle w:val="Normal"/>
        <w:rPr/>
      </w:pPr>
      <w:r>
        <w:rPr/>
        <w:t xml:space="preserve">Адрес страницы 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должностного лица        </w:t>
        <w:tab/>
        <w:tab/>
        <w:t xml:space="preserve">Генеральный  директор    </w:t>
      </w:r>
      <w:r>
        <w:rPr>
          <w:bCs/>
        </w:rPr>
        <w:t xml:space="preserve">ШУЛЕПОВ         </w:t>
      </w:r>
    </w:p>
    <w:p>
      <w:pPr>
        <w:pStyle w:val="Normal"/>
        <w:rPr/>
      </w:pPr>
      <w:r>
        <w:rPr>
          <w:bCs/>
        </w:rPr>
        <w:t xml:space="preserve">Уполномоченного  акционерным                  </w:t>
        <w:tab/>
        <w:t>ЮРИЙ  ФЕДОРОВИЧ</w:t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ществом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09» ноября  2005 г.           Подпись            ----------------------------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bCs/>
        </w:rPr>
      </w:pPr>
      <w:r>
        <w:rPr>
          <w:b/>
          <w:bCs/>
        </w:rPr>
        <w:t>ИНН   2721001452      ОГРН   10227009122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 АФФИЛИРОВАННЫХ  ЛИЦ   НА  2005 – 2006 Г.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1535"/>
        <w:gridCol w:w="1345"/>
        <w:gridCol w:w="1268"/>
        <w:gridCol w:w="965"/>
        <w:gridCol w:w="10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сто  нах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.в силу кото лицо признано аффили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вступле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акций в устав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жа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ф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1.       Глущенко  Анатолий          г. Хабаровск    Собрание</w:t>
        <w:tab/>
        <w:t>29.04.2005   10,2%    3987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</w:t>
      </w:r>
      <w:r>
        <w:rPr/>
        <w:t>Семенович</w:t>
        <w:tab/>
        <w:t xml:space="preserve">                         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Зенюков  Сергей                                           Собрание        29.04.2005    3,2%     12424</w:t>
      </w:r>
    </w:p>
    <w:p>
      <w:pPr>
        <w:pStyle w:val="Normal"/>
        <w:rPr/>
      </w:pPr>
      <w:r>
        <w:rPr/>
        <w:t xml:space="preserve">          </w:t>
      </w:r>
      <w:r>
        <w:rPr/>
        <w:t>Хамидуллович                     г. Хабаровск   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Князев  Владимир               г. Хабаровск    Собрание        29.04.2005    5,2%     20057</w:t>
      </w:r>
    </w:p>
    <w:p>
      <w:pPr>
        <w:pStyle w:val="Normal"/>
        <w:rPr/>
      </w:pPr>
      <w:r>
        <w:rPr/>
        <w:t xml:space="preserve">          </w:t>
      </w:r>
      <w:r>
        <w:rPr/>
        <w:t>Гаврилович                                                   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Константинов  Валерий      г. Хабаровск    Собрание         29.04.2005    23,8%  91062</w:t>
      </w:r>
    </w:p>
    <w:p>
      <w:pPr>
        <w:pStyle w:val="Normal"/>
        <w:rPr/>
      </w:pPr>
      <w:r>
        <w:rPr/>
        <w:t xml:space="preserve">         </w:t>
      </w:r>
      <w:r>
        <w:rPr/>
        <w:t>Геннадьевич                                                  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Шулепов   Юрий                   г. Хабаровск    Собрание         29.04.2005    25,0%  95432</w:t>
      </w:r>
    </w:p>
    <w:p>
      <w:pPr>
        <w:pStyle w:val="Normal"/>
        <w:rPr/>
      </w:pPr>
      <w:r>
        <w:rPr/>
        <w:t xml:space="preserve">        </w:t>
      </w:r>
      <w:r>
        <w:rPr/>
        <w:t>Федорович                                                      акцио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Я, ПРОИЗОШЕДШИЕ  В  СПИСКАХ  АФФИЛИРОВАННЫХ</w:t>
      </w:r>
    </w:p>
    <w:p>
      <w:pPr>
        <w:pStyle w:val="Normal"/>
        <w:ind w:left="24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ЛИЦ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зменений  нет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БЩИЕ 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 фирменное 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тен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 АКЦИОНЕРНОЕ 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АБАРОВСКАЯ  АВТОБАЗА №1»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 фирменное  назва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ХАБАРОВСКАЯ  АВТОБАЗА №1»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 нахожд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йская  федерация  г. Хабаровск 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рмонтова 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70091225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001452</w:t>
            </w:r>
          </w:p>
        </w:tc>
      </w:tr>
      <w:tr>
        <w:trPr>
          <w:trHeight w:val="59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й код эмит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ый регистр.органо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34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траницы в сети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.для распр. информ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eestrrn</w:t>
              </w:r>
            </w:hyperlink>
            <w:r>
              <w:rPr>
                <w:b/>
                <w:color w:val="0000FF"/>
                <w:u w:val="single"/>
              </w:rPr>
              <w:t>.</w:t>
            </w:r>
            <w:r>
              <w:rPr>
                <w:b/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периодической печа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ой эмитенто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е  издание ВЕСТНИК  акционерных обществ Хабаров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.И.О. должностного  лица , уполномоченного Эмитентом                                            ШУЛЕПОВ  ЮРИЙ  ФЕДОРОВИЧ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26:00Z</dcterms:created>
  <dc:creator>АБ1</dc:creator>
  <dc:description/>
  <dc:language>en-US</dc:language>
  <cp:lastModifiedBy>NVlasova</cp:lastModifiedBy>
  <dcterms:modified xsi:type="dcterms:W3CDTF">2005-12-15T00:55:00Z</dcterms:modified>
  <cp:revision>6</cp:revision>
  <dc:subject/>
  <dc:title>            ОТКРЫТОЕ АКЦИОНЕРНОЕ ОБЩЕСТВО « ХАБАРОВСКАЯ АВТОБАЗА № 1»</dc:title>
</cp:coreProperties>
</file>