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ab/>
        <w:t>БАЛАНС   ОАО  «ХАБАРОВСКАЯ  АВТОБАЗА №1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        </w:t>
      </w:r>
      <w:r>
        <w:rPr/>
        <w:t>2005  год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АКТИ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а  начало отчетного  пери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а конец отчетного  периода</w:t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left" w:pos="3675" w:leader="none"/>
          <w:tab w:val="left" w:pos="6675" w:leader="none"/>
        </w:tabs>
        <w:rPr/>
      </w:pPr>
      <w:r>
        <w:rPr/>
        <w:t>Внеоборотные  активы</w:t>
        <w:tab/>
        <w:t>15246</w:t>
        <w:tab/>
        <w:t xml:space="preserve">  20118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Оборотные  активы</w:t>
        <w:tab/>
        <w:t xml:space="preserve">  8788                                          11337</w:t>
      </w:r>
    </w:p>
    <w:p>
      <w:pPr>
        <w:pStyle w:val="Normal"/>
        <w:rPr/>
      </w:pPr>
      <w:r>
        <w:rPr/>
        <w:t>ИТОГО                                                 24034                                         31455</w:t>
      </w:r>
    </w:p>
    <w:p>
      <w:pPr>
        <w:pStyle w:val="Normal"/>
        <w:rPr/>
      </w:pPr>
      <w:r>
        <w:rPr/>
        <w:t>ПАССИВ</w:t>
      </w:r>
    </w:p>
    <w:p>
      <w:pPr>
        <w:pStyle w:val="Normal"/>
        <w:rPr/>
      </w:pPr>
      <w:r>
        <w:rPr/>
        <w:t>Капитал  и  резервы                            18405                                         19073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Долгосрочные  обязательства              2507</w:t>
        <w:tab/>
        <w:t>2423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Краткосрочные  обязательства           3122                                              9959</w:t>
      </w:r>
    </w:p>
    <w:p>
      <w:pPr>
        <w:pStyle w:val="Normal"/>
        <w:rPr/>
      </w:pPr>
      <w:r>
        <w:rPr/>
        <w:t>ИТОГО                                                 24034                                          3145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ОТЧЕТ  О  ПРИБЫЛЯХ  И  УБЫТКА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340"/>
        <w:gridCol w:w="19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04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Выручка от реализации                                010                         35398                        38063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Себестоимомть  продукции                         020                          33011</w:t>
        <w:tab/>
        <w:t>34955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Валовая  прибыль                                          050                           2387                          3068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Проценты к уплате                                         070                             -                              -153</w:t>
      </w:r>
    </w:p>
    <w:p>
      <w:pPr>
        <w:pStyle w:val="Normal"/>
        <w:rPr/>
      </w:pPr>
      <w:r>
        <w:rPr/>
        <w:t>Прочие операционные  доходы                    090                           3609                          1370</w:t>
      </w:r>
    </w:p>
    <w:p>
      <w:pPr>
        <w:pStyle w:val="Normal"/>
        <w:rPr/>
      </w:pPr>
      <w:r>
        <w:rPr/>
        <w:t>Прочие  операционные  расходы                  100                         -2456                       -  1325</w:t>
      </w:r>
    </w:p>
    <w:p>
      <w:pPr>
        <w:pStyle w:val="Normal"/>
        <w:rPr/>
      </w:pPr>
      <w:r>
        <w:rPr/>
        <w:t>Внереализационные  расходы                      130                              -53                          -201</w:t>
      </w:r>
    </w:p>
    <w:p>
      <w:pPr>
        <w:pStyle w:val="Normal"/>
        <w:rPr/>
      </w:pPr>
      <w:r>
        <w:rPr/>
        <w:t>Прибыль до налогообложения                     140                            3487                           2759</w:t>
      </w:r>
    </w:p>
    <w:p>
      <w:pPr>
        <w:pStyle w:val="Normal"/>
        <w:rPr/>
      </w:pPr>
      <w:r>
        <w:rPr/>
        <w:t>Отложенные  налоговые  обязательства     142                            -149                                 9   Налог на прибыль                                          150                            -812                           -786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истая  прибыль                                            190                            2526                           198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енеральный директор ОАО «Автобаза №1»</w:t>
        <w:tab/>
        <w:tab/>
        <w:tab/>
        <w:tab/>
        <w:t>Шулепов Ю.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06:00Z</dcterms:created>
  <dc:creator>1</dc:creator>
  <dc:description/>
  <dc:language>en-US</dc:language>
  <cp:lastModifiedBy>NVlasova</cp:lastModifiedBy>
  <cp:lastPrinted>2006-04-25T08:14:00Z</cp:lastPrinted>
  <dcterms:modified xsi:type="dcterms:W3CDTF">2006-04-25T01:00:00Z</dcterms:modified>
  <cp:revision>5</cp:revision>
  <dc:subject/>
  <dc:title>                                                                                    В  РЕГИОБАНК г</dc:title>
</cp:coreProperties>
</file>