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удит Но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0000 г. Хабаровск ул. Пушкина дом 8 офис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721153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е заключение независимым ауди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Аудит Норма » о бухгалтерской отчетност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АО «Автобаза -2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Хаб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Вводная часть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32"/>
        </w:rPr>
        <w:t xml:space="preserve">Общие сведения  об аудиторе: </w:t>
      </w:r>
      <w:r>
        <w:rPr>
          <w:b/>
          <w:sz w:val="28"/>
          <w:szCs w:val="28"/>
        </w:rPr>
        <w:t>ООО «Аудит Норма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Юридический адрес: 680000 г. Хабаровск ул. Пушкина дом 8 офис 11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Лицензия на проведение  общего аудита № 007536 от 29/12/2002 г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Выданная 12 февраля 2003 года Министерством Финансов РФ на пять лет.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 ПО БУХГАЛТЕРСКОЙ ОТЧЕТ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удитор: </w:t>
      </w:r>
      <w:r>
        <w:rPr>
          <w:sz w:val="32"/>
          <w:szCs w:val="32"/>
        </w:rPr>
        <w:t xml:space="preserve"> ООО «Аудит Норм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нахождения: г. Хабаровск  ул. Пушкина дом 8 офис 11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Лицензия: №007536 от 29/12/2002. Министерством Финансов РФ на 5 лет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омер, дата, наименование органа, предоставившего аудиторской организации лицензию на осуществление аудиторской деятельности, срок действия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уемое лиц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е: Открытое Акционерное общество  «Автобаза -2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о нахождения: 680000 г. Хабаровск ул. Промышленная 1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осударственная  регистрация: №      ИФНС по Железнодорожному району г. Хабаровс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вели аудит бухгалтерской отчетности ОАО «Автобаза -2»  за  2009год.</w:t>
      </w:r>
    </w:p>
    <w:p>
      <w:pPr>
        <w:pStyle w:val="Normal"/>
        <w:jc w:val="both"/>
        <w:rPr/>
      </w:pPr>
      <w:r>
        <w:rPr>
          <w:sz w:val="32"/>
          <w:szCs w:val="32"/>
        </w:rPr>
        <w:t>1.Баланс за 2009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тчет о прибылях и убыт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Декларация по налогу на прибы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Декларация по налогу на добавленную стоим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Декларация по налогу на иму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Декларация по ЕС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Декларация по страховым взносам на обязательное пенсионное страх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Расчеты по Ф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ость за подготовку и предоставление  бухгалтерской отчетности несет исполнительный орган ОАО «Автобаза-2»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а обязанность заключается в том, чтобы выразить  мнение о достоверности во всех существенных отношениях  данной отчетности и соответствии порядка ведения бухгалтерского учета 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ы провели аудит в соответствии 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м законом «Об аудиторской деятельно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едеральными правилами (стандартами)  аудиторской деятельности утв. Постановлением Правительства Российской Федерации от 23/09/2002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69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нутренними правилами (стандартами) аудиторск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вилами (стандартами) аудиторской деятельности аудитора;</w:t>
      </w:r>
    </w:p>
    <w:p>
      <w:pPr>
        <w:pStyle w:val="Normal"/>
        <w:jc w:val="both"/>
        <w:rPr/>
      </w:pPr>
      <w:r>
        <w:rPr>
          <w:sz w:val="32"/>
          <w:szCs w:val="32"/>
        </w:rPr>
        <w:t>-нормативными актами органа, осуществляющего регулирование деятельности аудируемого л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удит планировался  и проводился, таким образом, чтоб получить разумную уверенность в том, что бухгалтерская отчетность не содержит существенных искажений.  Аудит проводился на выборочной основе и включал  в себя  изучение  на основе  тестирования  доказательств, подтверждающих значение и раскрытие в бухгалтерской отчетности,  информации о финансово - хозяйственной деятельности, оценку принципов и методов бухгалтерского учета, правил подготовки бухгалтерской отчетности, определение главных  оценочных значений, полученных руководством  аудируемого лица, а также оценку общего предоставления о бухгалтерской отчет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ы полагаем, что проведенный аудит предоставляет  достаточные основания для выражения нашего мнения о достоверности во всех  существенных отношениях бухгалтерской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нашему мнению,  отчетность ОАО «Автобаза-2» за  2009 год отражает достоверно во всех существенных отношениях финансовое положение на   01 января  2010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аудиторской проверки: ______________ Лысухин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37:00Z</dcterms:created>
  <dc:creator>1</dc:creator>
  <dc:description/>
  <cp:keywords/>
  <dc:language>en-US</dc:language>
  <cp:lastModifiedBy>user</cp:lastModifiedBy>
  <cp:lastPrinted>2010-06-23T10:35:00Z</cp:lastPrinted>
  <dcterms:modified xsi:type="dcterms:W3CDTF">2010-06-22T23:37:00Z</dcterms:modified>
  <cp:revision>2</cp:revision>
  <dc:subject/>
  <dc:title>                                       ТСЖ «Пушкина -50» </dc:title>
</cp:coreProperties>
</file>