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ОАО «Автобаза №2»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ЯСНИТЕЛЬНАЯ ЗАПИСК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к бухгалтерскому отчету </w:t>
      </w:r>
    </w:p>
    <w:p>
      <w:pPr>
        <w:pStyle w:val="Normal"/>
        <w:jc w:val="center"/>
        <w:rPr/>
      </w:pPr>
      <w:r>
        <w:rPr>
          <w:sz w:val="50"/>
          <w:szCs w:val="50"/>
        </w:rPr>
        <w:t>за 2006 год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г. Хабаровск</w:t>
      </w:r>
    </w:p>
    <w:p>
      <w:pPr>
        <w:pStyle w:val="Normal"/>
        <w:ind w:firstLine="840"/>
        <w:jc w:val="both"/>
        <w:rPr/>
      </w:pPr>
      <w:r>
        <w:rPr/>
        <w:t>В соответствии с Указом президиума РФ от 01.07.1992г. № 721 «Об организационных мерах по преобразованию государственных предприятий в акционерные общества» и постановлением СМ РФ от  25.12.1990г. № 601  «Об утверждении положения об акционерных обществах» «Хабаровская автобаза №2» объединения «Хабаровскстройтранс» преобразована 25 апреля 1994 года в акционерное общество открытого типа «Автобаза №2». На основании ст. Федерального закона «Об акционерных обществах» и решения Общего собрания акционеров (Протокол №3 от 19 апреля 1996 года) предприятие зарегистрировано администрацией Железнодорожного района г. Хабаровска в реестре за № 00359 от 27 июня 1996 года – Открытое акционерное общество «Автобаза №2».  Уставный капитал Общества составляет 88020 рубле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Количество акций 29340 шту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Номинальная стоимость 1 акции 3 рубля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Категория акций Общества: именные, обыкновенные, с правом голос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Целью Общества является получение прибыли. В 2006 году Общество осуществляло следующие виды деятельности: планирование и организация автотранспортных перевозок в черте Хабаровска, междугородные и международные в КНР, техническое обслуживание и ремонт автотранспорта, реализация горюче-смазочных материалов через автозаправочную станцию, сдача в аренду административных и производственных помеще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Совет директоров ОАО «Автобаза №2»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0"/>
        <w:gridCol w:w="4096"/>
        <w:gridCol w:w="25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ФИ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есто работы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Доля в уставн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апитале эмитен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ансуров Миргазис Глюм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ОО «Антикор - ДВ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,8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уратов Ноил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</w:t>
            </w:r>
            <w:r>
              <w:rPr/>
              <w:t>Юсуф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АО «Автобаза №2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,9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ансуров Евгений Миргазис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ОО «Антикор - ДВ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7,1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ротов Анатолий Василь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4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Муратова Ирина Ноиль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АО «Автобаза №2» заместитель главного бухгалте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,26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едседатель Совета директоров – Мансуров Е.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2006 году проведено 7 заседаний Совета директоров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Основные показатели работы грузовых автомобилей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2"/>
        <w:gridCol w:w="2110"/>
        <w:gridCol w:w="2110"/>
        <w:gridCol w:w="211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2005г. фак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</w:rPr>
              <w:t>2006г. 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списочное количество а/маш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ъем перевозок груз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ыс. 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Грузообор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ыс. т/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76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3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е расстояние перевозо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6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пар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3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3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пробе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4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,5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Коэффициент использования грузоп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,5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,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ежим дн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суточный пробег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3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еэксплуатационная скор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м/ча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8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редний тоннаж грузовых  а/маш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,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щий тоннаж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27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640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работка на 1 а/тн. в тоннах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64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9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работка на 1 а/тн. в тн/к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н/к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4201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9313,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едъявлено к оплате за выполнение услуг за 2006 год -  50852 тыс. рублей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автотранспортные услуги                    -     32766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реализация ГСМ                                   -       809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реализация материалов                        -         592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4680" w:leader="none"/>
        </w:tabs>
        <w:jc w:val="both"/>
        <w:rPr/>
      </w:pPr>
      <w:r>
        <w:rPr/>
        <w:t>услуги коммерческого автобуса          -         354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 xml:space="preserve">аренда помещений                                -       8489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/>
      </w:pPr>
      <w:r>
        <w:rPr/>
        <w:t>услуги по ремонту автотранспорта     -         561 тыс. руб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На 31 декабря 2006 года численность работающих в автобазе составила 141 человек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водители                                    -  59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ремонтные рабочие                  -  23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вспомогательные рабочие       -  27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/>
      </w:pPr>
      <w:r>
        <w:rPr/>
        <w:t>ИТР и служащие                       -  32 чел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В течение года было принято 50 человек, уволено 68 челове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реднемесячная заработная плата на 1 работающего за 2006 год составила 5859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о состоянию на 31 декабря 2006 года в автобазе имелось в наличии 62 автомобиля, 30 полуприцепов, 15 прицепов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Балансовая прибыль (убыток) за 2006 год составила 1101 тыс.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Выручка от реализации определяется исходя из всех поступлений, связанных с расчетами за реализованные товары (работы, услуги)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/>
        <w:t>Результаты анализа хозяйственной деятельности предприятия на 01.01.2007 года показывают, что коэффициент ликвидности при норме не менее 2-х равен 2,18 – это говорит о том, что оборотных средств для ведения хозяйственной деятельности и своевременного погашения срочных обязательств достаточно, и по сравнению с 2005 годом, когда коэффициент ликвидности составил 1,52, это говорит о стабилизации хозяйственно финансовой деятельности предприятия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енеральный директор                                                                                                           Н.Ю. Муратов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лавный бухгалтер                                                                                                                 Т.В. Чистяков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лавный экономист                                                                                                                 Н.В. Панежда</w:t>
      </w:r>
    </w:p>
    <w:sectPr>
      <w:footerReference w:type="default" r:id="rId2"/>
      <w:footerReference w:type="first" r:id="rId3"/>
      <w:type w:val="nextPage"/>
      <w:pgSz w:w="11906" w:h="16838"/>
      <w:pgMar w:left="72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2:00Z</dcterms:created>
  <dc:creator>kadr1</dc:creator>
  <dc:description/>
  <cp:keywords/>
  <dc:language>en-US</dc:language>
  <cp:lastModifiedBy>Автобаза 2</cp:lastModifiedBy>
  <cp:lastPrinted>2007-04-04T08:52:00Z</cp:lastPrinted>
  <dcterms:modified xsi:type="dcterms:W3CDTF">2009-03-20T01:02:00Z</dcterms:modified>
  <cp:revision>2</cp:revision>
  <dc:subject/>
  <dc:title>ОАО «Автобаза №2»</dc:title>
</cp:coreProperties>
</file>