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  <w:t>ОАО «Автобаза №2»</w:t>
      </w:r>
    </w:p>
    <w:p>
      <w:pPr>
        <w:pStyle w:val="Normal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ПОЯСНИТЕЛЬНАЯ ЗАПИСКА</w:t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  <w:t xml:space="preserve">к бухгалтерскому отчету </w:t>
      </w:r>
    </w:p>
    <w:p>
      <w:pPr>
        <w:pStyle w:val="Normal"/>
        <w:jc w:val="center"/>
        <w:rPr/>
      </w:pPr>
      <w:r>
        <w:rPr>
          <w:sz w:val="50"/>
          <w:szCs w:val="50"/>
        </w:rPr>
        <w:t>за 2008 год</w:t>
      </w:r>
    </w:p>
    <w:p>
      <w:pPr>
        <w:pStyle w:val="Normal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  <w:t>г. Хабаровск</w:t>
      </w:r>
    </w:p>
    <w:p>
      <w:pPr>
        <w:pStyle w:val="Normal"/>
        <w:ind w:firstLine="840"/>
        <w:jc w:val="both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>В соответствии с Указом президиума РФ от 01.07.1992г. № 721 «Об организационных мерах по преобразованию государственных предприятий в акционерные общества» и постановлением СМ РФ от  25.12.1990г. № 601  «Об утверждении положения об акционерных обществах» «Хабаровская автобаза №2» объединения «Хабаровскстройтранс» преобразована 25 апреля 1994 года в акционерное общество открытого типа «Автобаза №2». На основании ст. Федерального закона «Об акционерных обществах» и решения Общего собрания акционеров (Протокол №3 от 19 апреля 1996 года) предприятие зарегистрировано администрацией Железнодорожного района г. Хабаровска в реестре за № 00359 от 27 июня 1996 года – Открытое акционерное общество «Автобаза №2».  Уставный капитал Общества составляет 88020 рублей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ab/>
        <w:t>Количество акций 29340 штук.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ab/>
        <w:t>Номинальная стоимость 1 акции 3 рубля.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ab/>
        <w:t>Категория акций Общества: именные, обыкновенные, с правом голоса.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ab/>
        <w:t>Целью Общества является получение прибыли. В 2008 году Общество осуществляло следующие виды деятельности: планирование и организация автотранспортных перевозок в черте Хабаровска, междугородные и международные в КНР, реализация горюче-смазочных материалов через автозаправочную станцию, сдача в аренду административных и производственных помещений, коммерческие автобусные перевозки.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</w:rPr>
      </w:pPr>
      <w:r>
        <w:rPr>
          <w:b/>
        </w:rPr>
        <w:t>Совет директоров ОАО «Автобаза №2»</w:t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151"/>
        <w:gridCol w:w="4096"/>
        <w:gridCol w:w="2559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п/п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ФИО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Место работы,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занимаемая должность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Доля в уставном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капитале эмитент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Муратов Ноиль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 xml:space="preserve"> </w:t>
            </w:r>
            <w:r>
              <w:rPr/>
              <w:t>Юсуфович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ОАО «Автобаза №2»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16,6666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Мансуров Миргазис Глюмович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ООО «Антикор - ДВ»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Директор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Мансуров Евгений Миргазисович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ООО «Антикор - ДВ»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Коммерческий директор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Кротов Анатолий Васильевич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Муратова Ирина Ноильевна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 xml:space="preserve">ОАО «Автобаза №2»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Заместитель главного бухгалтер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16,6666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Рыбочкина Елена Ноильевна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ОАО «Автобаза №2»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Администратор Т.Д. «Атолл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16,6666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Мансурова Галина Георгиевна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ООО «Антикор - ДВ»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50,00 %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>Председатель Совета директоров – Мансуров Е.М.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>В 2008 году проведено 6 заседаний Совета директоров.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</w:rPr>
      </w:pPr>
      <w:r>
        <w:rPr>
          <w:b/>
        </w:rPr>
        <w:t>Основные показатели работы грузовых автомобилей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632"/>
        <w:gridCol w:w="2110"/>
        <w:gridCol w:w="2110"/>
        <w:gridCol w:w="2111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>
                <w:b/>
              </w:rPr>
              <w:t>2007г. фак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>
                <w:b/>
              </w:rPr>
              <w:t>2008г. фак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Среднесписочное количество а/машин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 xml:space="preserve">  </w:t>
            </w: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Объем перевозок грузов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тыс. тн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23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14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Грузооборот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тыс. т/км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1154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1016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Среднее расстояние перевозок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км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48,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72,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Коэффициент использования парк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0,39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0,41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Коэффициент использования пробега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0,47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0,49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Коэффициент использования грузопод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1,10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1,04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Режим дня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час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7,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7,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Среднесуточный пробег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км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210,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192,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Среднеэксплуатационная скорост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км/час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26,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25,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Средний тоннаж грузовых  а/машин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тн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13,5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13,5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Общий тоннаж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тн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650,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650,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Выработка на 1 а/тн. в тоннах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тн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365,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216,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Выработка на 1 а/тн. в тн/км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тн/км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17741,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15621,8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>Предъявлено к оплате за выполнение услуг за 2008 год -  60074 тыс. рублей,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>Из ни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  <w:tab w:val="left" w:pos="6000" w:leader="none"/>
        </w:tabs>
        <w:jc w:val="both"/>
        <w:rPr/>
      </w:pPr>
      <w:r>
        <w:rPr/>
        <w:t xml:space="preserve">автотранспортные услуги                   </w:t>
        <w:tab/>
        <w:t xml:space="preserve"> -     36934    тыс. 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  <w:tab w:val="left" w:pos="6000" w:leader="none"/>
        </w:tabs>
        <w:jc w:val="both"/>
        <w:rPr/>
      </w:pPr>
      <w:r>
        <w:rPr/>
        <w:t xml:space="preserve">реализация ГСМ                                  </w:t>
        <w:tab/>
        <w:t xml:space="preserve"> -       9903    тыс. 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  <w:tab w:val="left" w:pos="6000" w:leader="none"/>
        </w:tabs>
        <w:jc w:val="both"/>
        <w:rPr/>
      </w:pPr>
      <w:r>
        <w:rPr/>
        <w:t xml:space="preserve">реализация материалов                       </w:t>
        <w:tab/>
        <w:t xml:space="preserve"> -         511    тыс. 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  <w:tab w:val="left" w:pos="6000" w:leader="none"/>
        </w:tabs>
        <w:jc w:val="both"/>
        <w:rPr/>
      </w:pPr>
      <w:r>
        <w:rPr/>
        <w:t xml:space="preserve">аренда помещений                                </w:t>
        <w:tab/>
        <w:t xml:space="preserve"> -     12301    тыс. руб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  <w:tab w:val="left" w:pos="6000" w:leader="none"/>
        </w:tabs>
        <w:jc w:val="both"/>
        <w:rPr/>
      </w:pPr>
      <w:r>
        <w:rPr/>
        <w:t>услуги коммерческого автобуса (ЕНВД)                    -         425    тыс. руб.</w:t>
      </w:r>
    </w:p>
    <w:p>
      <w:pPr>
        <w:pStyle w:val="Normal"/>
        <w:tabs>
          <w:tab w:val="clear" w:pos="708"/>
          <w:tab w:val="left" w:pos="12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>На 31 декабря 2008 года численность работающих в автобазе составила 124 человека,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>Из ни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jc w:val="both"/>
        <w:rPr/>
      </w:pPr>
      <w:r>
        <w:rPr/>
        <w:t>водители                                    -  55 че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jc w:val="both"/>
        <w:rPr/>
      </w:pPr>
      <w:r>
        <w:rPr/>
        <w:t>ремонтные рабочие                  -  16 че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jc w:val="both"/>
        <w:rPr/>
      </w:pPr>
      <w:r>
        <w:rPr/>
        <w:t>вспомогательные рабочие       -  27 че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jc w:val="both"/>
        <w:rPr/>
      </w:pPr>
      <w:r>
        <w:rPr/>
        <w:t>ИТР и служащие                       -  26 чел.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>В течение года было принято 33 человека, уволено 42 человека.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>Среднемесячная заработная плата на 1 работающего за 2008 год составила 11169 руб.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>По состоянию на 31 декабря 2008 года в автобазе имелось в наличии 55 автомобилей, 22 полуприцепа, 6 прицепов.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>Балансовая прибыль (убыток) за 2008 год составила 244 тыс. руб.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ind w:firstLine="840"/>
        <w:jc w:val="both"/>
        <w:rPr/>
      </w:pPr>
      <w:r>
        <w:rPr/>
        <w:t>Выручка от реализации определяется из всех поступлений, связанных с расчетами за реализованные товары (работы, услуги).</w:t>
      </w:r>
    </w:p>
    <w:p>
      <w:pPr>
        <w:pStyle w:val="Normal"/>
        <w:tabs>
          <w:tab w:val="clear" w:pos="708"/>
          <w:tab w:val="left" w:pos="1200" w:leader="none"/>
        </w:tabs>
        <w:ind w:firstLine="840"/>
        <w:jc w:val="both"/>
        <w:rPr/>
      </w:pPr>
      <w:r>
        <w:rPr/>
        <w:t>В 2008г. было начислено налогов  8227,0 тыс. руб., уплачено 7854,5  тыс. руб.</w:t>
      </w:r>
    </w:p>
    <w:p>
      <w:pPr>
        <w:pStyle w:val="Normal"/>
        <w:tabs>
          <w:tab w:val="clear" w:pos="708"/>
          <w:tab w:val="left" w:pos="1200" w:leader="none"/>
        </w:tabs>
        <w:ind w:firstLine="840"/>
        <w:jc w:val="both"/>
        <w:rPr/>
      </w:pPr>
      <w:r>
        <w:rPr/>
        <w:t>Из них:</w:t>
      </w:r>
    </w:p>
    <w:p>
      <w:pPr>
        <w:pStyle w:val="Normal"/>
        <w:tabs>
          <w:tab w:val="clear" w:pos="708"/>
          <w:tab w:val="left" w:pos="1200" w:leader="none"/>
        </w:tabs>
        <w:ind w:firstLine="840"/>
        <w:jc w:val="both"/>
        <w:rPr/>
      </w:pPr>
      <w:r>
        <w:rPr/>
      </w:r>
    </w:p>
    <w:tbl>
      <w:tblPr>
        <w:tblW w:w="9971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500"/>
        <w:gridCol w:w="2542"/>
        <w:gridCol w:w="2331"/>
      </w:tblGrid>
      <w:tr>
        <w:trPr>
          <w:trHeight w:val="46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Вид платеж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Начислено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Уплачено</w:t>
            </w:r>
          </w:p>
        </w:tc>
      </w:tr>
      <w:tr>
        <w:trPr>
          <w:trHeight w:val="23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НДС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right"/>
              <w:rPr/>
            </w:pPr>
            <w:r>
              <w:rPr/>
              <w:t>5566,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right"/>
              <w:rPr/>
            </w:pPr>
            <w:r>
              <w:rPr/>
              <w:t>5026,0</w:t>
            </w:r>
          </w:p>
        </w:tc>
      </w:tr>
      <w:tr>
        <w:trPr>
          <w:trHeight w:val="23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Налог на прибыл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right"/>
              <w:rPr/>
            </w:pPr>
            <w:r>
              <w:rPr/>
              <w:t>51,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right"/>
              <w:rPr/>
            </w:pPr>
            <w:r>
              <w:rPr/>
              <w:t>137,1</w:t>
            </w:r>
          </w:p>
        </w:tc>
      </w:tr>
      <w:tr>
        <w:trPr>
          <w:trHeight w:val="23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Транспортный налог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right"/>
              <w:rPr/>
            </w:pPr>
            <w:r>
              <w:rPr/>
              <w:t>610,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right"/>
              <w:rPr/>
            </w:pPr>
            <w:r>
              <w:rPr/>
              <w:t>610,6</w:t>
            </w:r>
          </w:p>
        </w:tc>
      </w:tr>
      <w:tr>
        <w:trPr>
          <w:trHeight w:val="23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Налог на имущество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right"/>
              <w:rPr/>
            </w:pPr>
            <w:r>
              <w:rPr/>
              <w:t>463,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right"/>
              <w:rPr/>
            </w:pPr>
            <w:r>
              <w:rPr/>
              <w:t>432,3</w:t>
            </w:r>
          </w:p>
        </w:tc>
      </w:tr>
      <w:tr>
        <w:trPr>
          <w:trHeight w:val="23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ЕНВД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right"/>
              <w:rPr/>
            </w:pPr>
            <w:r>
              <w:rPr/>
              <w:t>34,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right"/>
              <w:rPr/>
            </w:pPr>
            <w:r>
              <w:rPr/>
              <w:t>25,4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ind w:firstLine="840"/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ind w:firstLine="840"/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ind w:firstLine="840"/>
        <w:jc w:val="both"/>
        <w:rPr/>
      </w:pPr>
      <w:r>
        <w:rPr/>
        <w:t xml:space="preserve">Результаты анализа хозяйственной деятельности предприятия на 01.01.2009 года показывают:  </w:t>
      </w:r>
    </w:p>
    <w:p>
      <w:pPr>
        <w:pStyle w:val="Normal"/>
        <w:tabs>
          <w:tab w:val="clear" w:pos="708"/>
          <w:tab w:val="left" w:pos="1200" w:leader="none"/>
        </w:tabs>
        <w:ind w:firstLine="840"/>
        <w:jc w:val="both"/>
        <w:rPr/>
      </w:pPr>
      <w:r>
        <w:rPr/>
        <w:t xml:space="preserve">коэффициент ликвидности при норме не менее 2-х равен 2,54  – это означает, что оборотных средств для ведения хозяйственной деятельности и своевременного погашения текущей задолженности  достаточно, и по сравнению с 2007 годом ( </w:t>
      </w:r>
      <w:r>
        <w:rPr>
          <w:lang w:val="en-US"/>
        </w:rPr>
        <w:t>k</w:t>
      </w:r>
      <w:r>
        <w:rPr/>
        <w:t xml:space="preserve"> = 1,77) увеличился в основном из-за роста дебиторской задолженности.</w:t>
      </w:r>
    </w:p>
    <w:p>
      <w:pPr>
        <w:pStyle w:val="Normal"/>
        <w:tabs>
          <w:tab w:val="clear" w:pos="708"/>
          <w:tab w:val="left" w:pos="1200" w:leader="none"/>
        </w:tabs>
        <w:ind w:firstLine="840"/>
        <w:jc w:val="both"/>
        <w:rPr/>
      </w:pPr>
      <w:r>
        <w:rPr/>
        <w:t>В целом можно сделать вывод, что финансовое состояние ОАО «Автобаза №2» устойчивое, баланс ликвиден и имеются перспективы к улучшению финансового состояния предприятия.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>Генеральный директор                                                                                                           Н.Ю. Муратов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>Главный бухгалтер                                                                                                                 Т.В. Чистякова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>Главный экономист                                                                                                                 Н.В. Панежда</w:t>
      </w:r>
    </w:p>
    <w:sectPr>
      <w:footerReference w:type="default" r:id="rId2"/>
      <w:footerReference w:type="first" r:id="rId3"/>
      <w:type w:val="nextPage"/>
      <w:pgSz w:w="11906" w:h="16838"/>
      <w:pgMar w:left="720" w:right="851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5:36:00Z</dcterms:created>
  <dc:creator>kadr1</dc:creator>
  <dc:description/>
  <cp:keywords/>
  <dc:language>en-US</dc:language>
  <cp:lastModifiedBy>!</cp:lastModifiedBy>
  <cp:lastPrinted>2009-04-14T08:51:00Z</cp:lastPrinted>
  <dcterms:modified xsi:type="dcterms:W3CDTF">2009-04-13T21:52:00Z</dcterms:modified>
  <cp:revision>4</cp:revision>
  <dc:subject/>
  <dc:title>ОАО «Автобаза №2»</dc:title>
</cp:coreProperties>
</file>