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АО «Автобаза №2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ЯСНИТЕЛЬНАЯ ЗАПИСК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 бухгалтерскому отчету </w:t>
      </w:r>
    </w:p>
    <w:p>
      <w:pPr>
        <w:pStyle w:val="Normal"/>
        <w:jc w:val="center"/>
        <w:rPr/>
      </w:pPr>
      <w:r>
        <w:rPr>
          <w:sz w:val="50"/>
          <w:szCs w:val="50"/>
        </w:rPr>
        <w:t>за 2009 год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. Хабаровск</w:t>
      </w:r>
    </w:p>
    <w:p>
      <w:pPr>
        <w:pStyle w:val="Normal"/>
        <w:ind w:firstLine="84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Указом президиума РФ от 01.07.1992г. № 721 «Об организационных мерах по преобразованию государственных предприятий в акционерные общества» и постановлением СМ РФ от  25.12.1990г. № 601  «Об утверждении положения об акционерных обществах» «Хабаровская автобаза №2» объединения «Хабаровскстройтранс» преобразована 25 апреля 1994 года в акционерное общество открытого типа «Автобаза №2». На основании ст. Федерального закона «Об акционерных обществах» и решения Общего собрания акционеров (Протокол №3 от 19 апреля 1996 года) предприятие зарегистрировано администрацией Железнодорожного района г. Хабаровска в реестре за № 00359 от 27 июня 1996 года – Открытое акционерное общество «Автобаза №2».  Уставный капитал Общества составляет 88020 рубл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оличество акций 29340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Номинальная стоимость 1 акции 3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атегория акций Общества: именные, обыкновенные, с правом голос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Целью Общества является получение прибыли. В 2009 году Общество осуществляло следующие виды деятельности: планирование и организация автотранспортных перевозок в черте Хабаровска, междугородные и международные в КНР, техническое обслуживание и ремонт автотранспорта, реализация горюче-смазочных материалов через автозаправочную станцию, сдача в аренду административных и производственных помещений, коммерческие автобусные перевозк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вет директоров ОАО «Автобаза №2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7"/>
        <w:gridCol w:w="4041"/>
        <w:gridCol w:w="252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оля в уставн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питале эмите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отов Анатолий Васильеви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дивидуаль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предпринима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а Галина Георгиев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ОО «Антикор - ДВ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,00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 Миргазис Глюмови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ОО «Антикор - ДВ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нсуров Евгений Миргазисови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ОО «Антикор - ДВ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ммерческий дирек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уратов Ноил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Юсуфови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АО «Автобаза №2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енеральный дирек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Муратова Ирин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ильев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АО «Автобаза №2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6,666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очкина Елена Ноильевн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АО «Автобаза №2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тор Т.Д. «Атолл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6,6666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седатель Совета директоров – Мансуров Е.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2009году проведено 6 заседаний Совета директо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сновные показатели работы грузовых автомобиле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07"/>
        <w:gridCol w:w="2073"/>
        <w:gridCol w:w="2076"/>
        <w:gridCol w:w="207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8г. фа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9г. фак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писочное количество а/маш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ъем перевозок груз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рузообор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/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1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1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е расстояние перевоз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ар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24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робе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9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грузоп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0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жим д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уточный пробе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2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эксплуатационная скор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/ч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ий тоннаж грузовых  а/маш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,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щий тоннаж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37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онна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6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н/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/к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621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636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ъявлено к оплате за выполнение услуг за 2009 год -  41255,6 тыс. рублей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втотранспортные услуги                   </w:t>
        <w:tab/>
        <w:t xml:space="preserve"> -     21105,7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ГСМ                                  </w:t>
        <w:tab/>
        <w:t xml:space="preserve"> -       6651,3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реализация материалов                       </w:t>
        <w:tab/>
        <w:t xml:space="preserve"> -         895,0 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 xml:space="preserve">аренда помещений                                </w:t>
        <w:tab/>
        <w:t xml:space="preserve"> -     12379,7 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6000" w:leader="none"/>
        </w:tabs>
        <w:jc w:val="both"/>
        <w:rPr/>
      </w:pPr>
      <w:r>
        <w:rPr/>
        <w:t>услуги коммерческого автобуса                                   -         223,9  тыс. руб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На 31 декабря 2009 года численность работающих в автобазе составила 103 человека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одители                                    -  46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ремонтные рабочие                  -  1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спомогательные рабочие       -  24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ИТР и служащие                       -  20че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течение года было принято 33 человека, уволено 42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реднемесячная заработная плата на 1 работающего за 2009 год составила 11.169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о состоянию на 31 декабря 2009 года в автобазе имелось в наличии 54 автомобиля, 22 полуприцепа, 4 прицеп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алансовая прибыль (убыток) за 2009 год составила 34,0 тыс.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ыручка от реализации определяется из всех поступлений, связанных с расчетами за реализованные товары (работы, услуги)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2009г. было начислено налогов  4841,5тыс. руб. уплачено 4841,5 тыс. руб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tbl>
      <w:tblPr>
        <w:tblW w:w="997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00"/>
        <w:gridCol w:w="2542"/>
        <w:gridCol w:w="2331"/>
      </w:tblGrid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исле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плачено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Д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82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826,5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9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599,3</w:t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415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415,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</w:t>
      </w:r>
      <w:r>
        <w:rPr/>
        <w:t>Результаты  анализа   хозяйственной   деятельности  предприятия  на  01.01.2010   год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 xml:space="preserve">показывают:  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коэффициент ликвидности при норме не менее 2-х равен 2,98 – это означает, что оборотных средств для ведения хозяйственной деятельности и своевременного погашения текущей задолженности достаточно,  и по сравнению с 2009 годом (</w:t>
      </w:r>
      <w:r>
        <w:rPr>
          <w:lang w:val="en-US"/>
        </w:rPr>
        <w:t>k</w:t>
      </w:r>
      <w:r>
        <w:rPr/>
        <w:t xml:space="preserve"> = 2,54) повысился в основном из-за  увеличения запасов на складе предприятия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 целом можно сделать вывод, что финансовое состояние ОАО «Автобаза №2» устойчивое, баланс ликвиден и имеются перспективы к улучшению финансового состояния предприяти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енеральный директор                                                                                                Н.Ю. Мура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бухгалтер                                                                                                       Т.В. Чистя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экономист                                                                                                      Н.В. Панежда</w:t>
      </w:r>
    </w:p>
    <w:sectPr>
      <w:footerReference w:type="default" r:id="rId2"/>
      <w:footerReference w:type="first" r:id="rId3"/>
      <w:type w:val="nextPage"/>
      <w:pgSz w:w="11906" w:h="16838"/>
      <w:pgMar w:left="1200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7:00Z</dcterms:created>
  <dc:creator>kadr1</dc:creator>
  <dc:description/>
  <cp:keywords/>
  <dc:language>en-US</dc:language>
  <cp:lastModifiedBy>1</cp:lastModifiedBy>
  <cp:lastPrinted>2007-04-04T08:52:00Z</cp:lastPrinted>
  <dcterms:modified xsi:type="dcterms:W3CDTF">2010-04-07T21:45:00Z</dcterms:modified>
  <cp:revision>32</cp:revision>
  <dc:subject/>
  <dc:title>ОАО «Автобаза №2»</dc:title>
</cp:coreProperties>
</file>