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7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7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7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7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78"/>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578"/>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ind w:firstLine="578"/>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ind w:firstLine="578"/>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У С Т А В</w:t>
      </w:r>
    </w:p>
    <w:p>
      <w:pPr>
        <w:pStyle w:val="Normal"/>
        <w:spacing w:lineRule="auto" w:line="240"/>
        <w:ind w:firstLine="57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78"/>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ОТКРЫТОГО АКЦИОНЕРНОГО ОБЩЕСТВА</w:t>
      </w:r>
    </w:p>
    <w:p>
      <w:pPr>
        <w:pStyle w:val="Normal"/>
        <w:spacing w:lineRule="auto" w:line="240"/>
        <w:ind w:firstLine="57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78"/>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АВТОБАЗА  №2”</w:t>
      </w:r>
    </w:p>
    <w:p>
      <w:pPr>
        <w:pStyle w:val="Normal"/>
        <w:spacing w:lineRule="auto" w:line="240"/>
        <w:ind w:firstLine="57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78"/>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новая редакция)</w:t>
      </w:r>
    </w:p>
    <w:p>
      <w:pPr>
        <w:pStyle w:val="Normal"/>
        <w:spacing w:lineRule="auto" w:line="240"/>
        <w:ind w:firstLine="57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78"/>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БАРОВСК</w:t>
      </w:r>
    </w:p>
    <w:p>
      <w:pPr>
        <w:pStyle w:val="Normal"/>
        <w:spacing w:lineRule="auto" w:line="240"/>
        <w:ind w:firstLine="578"/>
        <w:jc w:val="center"/>
        <w:rPr>
          <w:rFonts w:ascii="Times New Roman" w:hAnsi="Times New Roman" w:cs="Times New Roman"/>
          <w:sz w:val="28"/>
        </w:rPr>
      </w:pPr>
      <w:r>
        <w:rPr>
          <w:rFonts w:cs="Times New Roman" w:ascii="Times New Roman" w:hAnsi="Times New Roman"/>
          <w:sz w:val="28"/>
        </w:rPr>
      </w:r>
    </w:p>
    <w:p>
      <w:pPr>
        <w:pStyle w:val="Normal"/>
        <w:spacing w:lineRule="auto" w:line="240"/>
        <w:ind w:firstLine="578"/>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2002 ГОД</w:t>
      </w:r>
      <w:r>
        <w:br w:type="page"/>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АТЬЯ 1. </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ПОЛОЖЕНИЯ.</w:t>
      </w:r>
    </w:p>
    <w:p>
      <w:pPr>
        <w:pStyle w:val="Normal"/>
        <w:numPr>
          <w:ilvl w:val="1"/>
          <w:numId w:val="3"/>
        </w:numPr>
        <w:spacing w:lineRule="auto" w:line="240"/>
        <w:jc w:val="both"/>
        <w:rPr>
          <w:rFonts w:ascii="Times New Roman" w:hAnsi="Times New Roman" w:cs="Times New Roman"/>
          <w:sz w:val="24"/>
        </w:rPr>
      </w:pPr>
      <w:r>
        <w:rPr>
          <w:rFonts w:cs="Times New Roman" w:ascii="Times New Roman" w:hAnsi="Times New Roman"/>
          <w:sz w:val="24"/>
        </w:rPr>
        <w:t>Настоящий Устав является новой редакцией открытого акционерного общества «Автобаза №2» (далее Общество).</w:t>
      </w:r>
    </w:p>
    <w:p>
      <w:pPr>
        <w:pStyle w:val="Normal"/>
        <w:numPr>
          <w:ilvl w:val="1"/>
          <w:numId w:val="3"/>
        </w:numPr>
        <w:spacing w:lineRule="auto" w:line="240"/>
        <w:jc w:val="both"/>
        <w:rPr>
          <w:rFonts w:ascii="Times New Roman" w:hAnsi="Times New Roman" w:cs="Times New Roman"/>
          <w:sz w:val="24"/>
        </w:rPr>
      </w:pPr>
      <w:r>
        <w:rPr>
          <w:rFonts w:cs="Times New Roman" w:ascii="Times New Roman" w:hAnsi="Times New Roman"/>
          <w:sz w:val="24"/>
        </w:rPr>
        <w:t>Открытое акционерное общество «Автобаза №2» созда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721.</w:t>
      </w:r>
    </w:p>
    <w:p>
      <w:pPr>
        <w:pStyle w:val="Normal"/>
        <w:numPr>
          <w:ilvl w:val="1"/>
          <w:numId w:val="3"/>
        </w:numPr>
        <w:spacing w:lineRule="auto" w:line="240"/>
        <w:jc w:val="both"/>
        <w:rPr>
          <w:rFonts w:ascii="Times New Roman" w:hAnsi="Times New Roman" w:cs="Times New Roman"/>
          <w:sz w:val="24"/>
        </w:rPr>
      </w:pPr>
      <w:r>
        <w:rPr>
          <w:rFonts w:cs="Times New Roman" w:ascii="Times New Roman" w:hAnsi="Times New Roman"/>
          <w:sz w:val="24"/>
        </w:rPr>
        <w:t>Общество действует в соответствии с Гражданским кодексом Российской Федерации, Федеральным Законом «Об акционерных обществах» в редакции ФЗ от  07.08.2001 г. №120-ФЗ «О внесении изменений и дополнений в ФЗ «Об акционерных обществах», действующим законодательством Российской Федерации и настоящим Уставом.</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1.4.Общество является коммерческой организацией.</w:t>
      </w:r>
    </w:p>
    <w:p>
      <w:pPr>
        <w:pStyle w:val="Normal"/>
        <w:spacing w:lineRule="auto" w:line="240"/>
        <w:ind w:firstLine="578"/>
        <w:jc w:val="both"/>
        <w:rPr/>
      </w:pPr>
      <w:r>
        <w:rPr>
          <w:rFonts w:cs="Times New Roman" w:ascii="Times New Roman" w:hAnsi="Times New Roman"/>
          <w:sz w:val="24"/>
        </w:rPr>
        <w:t>1.5.«Автобаза №2» является открытым акционерным обществом. Размещение Обществом акций производится согласно гл.</w:t>
      </w:r>
      <w:r>
        <w:rPr>
          <w:rFonts w:cs="Times New Roman" w:ascii="Times New Roman" w:hAnsi="Times New Roman"/>
          <w:sz w:val="24"/>
          <w:lang w:val="en-US"/>
        </w:rPr>
        <w:t>IV</w:t>
      </w:r>
      <w:r>
        <w:rPr>
          <w:rFonts w:cs="Times New Roman" w:ascii="Times New Roman" w:hAnsi="Times New Roman"/>
          <w:sz w:val="24"/>
        </w:rPr>
        <w:t xml:space="preserve"> Федерального Закона «Об акционерных обществах».</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1.6.Общество имеет круглую печать, содержащую его полное фирменное наименование на русском языке и указание на место его нахождения.</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 xml:space="preserve">Общество вправе иметь штампы и бланки со своим  наименованием , собственную эмблему, а также зарегистрированный в установленном порядке товарный знак и другие средства визуальной идентификации. </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1.7.Полное официальное наименование на русском языке: Открытое акционерное общество «Автобаза №2».</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Сокращенное наименование на русском языке - ОАО «Автобаза №2».</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1.8.Место нахождения Общества:  680014,  город  Хабаровск, ул. Промышленная, 3.</w:t>
      </w:r>
    </w:p>
    <w:p>
      <w:pPr>
        <w:pStyle w:val="Normal"/>
        <w:spacing w:lineRule="auto" w:line="240"/>
        <w:ind w:firstLine="578"/>
        <w:jc w:val="both"/>
        <w:rPr>
          <w:rFonts w:ascii="Times New Roman" w:hAnsi="Times New Roman" w:cs="Times New Roman"/>
          <w:sz w:val="24"/>
        </w:rPr>
      </w:pPr>
      <w:r>
        <w:rPr>
          <w:rFonts w:cs="Times New Roman" w:ascii="Times New Roman" w:hAnsi="Times New Roman"/>
          <w:sz w:val="24"/>
        </w:rPr>
        <w:t>Почтовый адрес Общества: ул. Промышленная, 3, г.Хабаровск, Хабаровский край, Российская Федерация, 680014.</w:t>
      </w:r>
    </w:p>
    <w:p>
      <w:pPr>
        <w:pStyle w:val="Normal"/>
        <w:spacing w:lineRule="auto" w:line="240"/>
        <w:ind w:left="57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2.</w:t>
      </w:r>
    </w:p>
    <w:p>
      <w:pPr>
        <w:pStyle w:val="Normal"/>
        <w:spacing w:lineRule="auto" w:line="240"/>
        <w:ind w:left="57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СТАТУС ОБЩЕСТВА.</w:t>
      </w:r>
    </w:p>
    <w:p>
      <w:pPr>
        <w:pStyle w:val="Normal"/>
        <w:spacing w:lineRule="auto" w:line="240"/>
        <w:ind w:left="57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1. Общество является юридическим лицом,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Права и обязанности юридического лица Общество приобретает с момента его государственной регистрации в установленном  федеральными законами порядк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2.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3.Общество отвечает по своим обязательствам всем принадлежащим ему имуществом.</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бщество не отвечает по имущественным обязательствам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Акционеры не вправе требовать от Общества возврата их вкладов за исключением случаев, предусмотренных действующим законодательством и настоящим Уставом.</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4.Общество является правопреемником государственного предприятия  «Хабаровская автобаза №2» объединения «Хабаровскстройтранс» имущество которого, равно как и договоры (контракты), условия, обязательства и права, поступают в распоряжение Общества на законном основан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5.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6. Учредителями являются юридические и физические лица, которые на момент проведения первого собрания акционеров внесены в реестр акционеров. Первое собрание приравнивается к собранию учредителей.</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7.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8.Общество вправе в установленном порядке открывать банковские счета на территории Российской Федерации и за ее пределам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9.Общество имеет право:</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создавать хозяйственные общества и другие организации с правами юридического лица, участвовать в их деятельности;</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участвовать в ассоциациях, союзах и других объединениях юридических лиц;</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участвовать в деятельности и сотрудничать в другой форме с международными, общественными, кооперативными и иными организациями;</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осуществлять иные права и нести другие обязанности в порядке, устанавливаемом законодательством;</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2.10.Общество вправе привлекать для работы российских и иностранных специалистов, самостоятельно определяя формы, размеры и виды оплаты труда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3.</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ЦЕЛИ И ПРЕДМЕТ ДЕЯТЕЛЬНОСТИ ОБЩЕСТВА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3.1.Основной целью Общества является удовлетворение общественных потребностей в работах, услугах и продукции производимой Обществом и его участниками и получение прибыли.</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Основными видами деятельности акционерного общества являются:</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организация автотранспортных перевозок, в том числе международных;</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подготовка, переподготовка водителей автотранспортных средств;</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обслуживание и ремонт автотранспорта;</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реализация ГСМ;</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оптовая и розничная торговля;</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сдача в аренду помещений;</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лесопереработка и производство пиломатериалов;</w:t>
      </w:r>
    </w:p>
    <w:p>
      <w:pPr>
        <w:pStyle w:val="Normal"/>
        <w:numPr>
          <w:ilvl w:val="0"/>
          <w:numId w:val="2"/>
        </w:numPr>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другие виды деятельности.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3.3.Лицензионные виды деятельности осуществляются только после получения лиценз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3.4.Общество самостоятельно планирует производственно-хозяйственную, финансовую и иную деятельность на основании договоров или других обязательств и свободно в выборе их предмета, порядка хозяйственных взаимоотношений и определения ответственности договаривающихся сторон по взятым обязательствам, но в соответствии с федеральными законами или не противореча им.</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3.5.Реализация продукции, выполнение работ и предоставление услуг осуществляется по ценам и тарифам, устанавливаемым  Обществом самостоятельно в соответствии с действующими нормативными актами                                                                          </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4.</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РЯДОК ФОРМИРОВАНИЯ УСТАВНОГО КАПИТАЛА.   </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МЕЩЕНИЕ АКЦИЙ.</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1. Уставный капитал Общества составляется из номинальной стоимости акций Общества, приобретенных акционерами (размещенные акц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Номинальная стоимость всех обыкновенных акций общества должна быть одинаково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Уставный капитал Общества определяет минимальный размер имущества Общества, гарантирующий интересы его кредиторов.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2. Уставный капитал Общества составляет 88020 (Восемьдесят восемь тысяч двадцать) рублей, разделенных на 29340 (двадцать девять тысяч триста сорок) акций номинальной стоимостью 3 (три) рубля каждая.</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се акции, выпущенные Обществом, являются обыкновенными именными. Форма выпуска акций - бездокументарная.</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ривилегированные акции Обществом не выпускаются.</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4.3.Количество объявленных акций составляет 29340 (двадцать девять тысяч триста сорок) обыкновенных именных акций номинальной стоимостью 3 (три) рубля каждая.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Акционеры- владельцы обыкновенных акций Общества, размещенных дополнительно (объявленные акции), могут в соответствии с ФЗ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4.Общество размещает акции и эмиссионные ценные бумаги Общества, конвертируемые в акции, посредством как открытой, так и закрытой подписки. Закрытая подписка проводится среди круга заранее известных лиц.</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4.5.Размещение Обществом акций и иных эмиссионных ценных бумаг Общества, осуществляется в соответствии с правовыми актами Российской Федерации.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6.Общество вправе по решению общего собрания акционеров или Совета директоров увеличить уставный капитал путем увеличения номинальной стоимости акций или размещения дополнительных ак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7.Общество вправе по решению общего собрания акционеров уменьшить уставный капитал путем уменьшения номинальной стоимости размещенных акций или путем приобретения и погашения части размещенных акций в целях сокращения их общего количества. Акции, приобретенные Обществом на основании принятого общим  собранием акционеров решения об уменьшении уставного капитала и приобретения акций в целях сокращения их общего количества, погашаются при их приобретен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Общее собрание не вправе принимать решение об уменьшении уставного капитала путем приобретения части размещенных акций с целью их погашения, если в результате такого уменьшения номинальная стоимость акций, находящихся в обращении станет ниже минимального размера уставного капитала, предусмотренного законодательством на дату регистрации соответствующих изменений в Уставе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8. Общество обязано уменьшить уставный капитал в следующих случаях:</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огашении акций, приобретенных или выкупленных обществом и не реализованных в течение года с момента их приобретения или выкуп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9. В течение 30 дней, с даты принятия решения об уменьшении своего уставного капитала, Общество обязано в письменной форме уведомить об уменьшении уставного капитал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Кредиторы Общества,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4.10. Общество вправе приобретать размещенные им акции по решению Совета директоров в целях их дальнейшей продажи другим лицам с учетом соблюдения требований , отраженных в статьях 34, 72,73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4.11. Все споры по вопросам приобретения и реализации акций Общества разрешаются в судебном порядке.   </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5.</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ЦИИ, ОБЛИГАЦИИ И ИНЫЕ  ЦЕННЫЕ  БУМАГИ  ОБЩЕСТВА.</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А АКЦИОНЕРОВ. ДИВИДЕНДЫ ОБЩЕСТВА.</w:t>
      </w:r>
    </w:p>
    <w:p>
      <w:pPr>
        <w:pStyle w:val="Normal"/>
        <w:numPr>
          <w:ilvl w:val="0"/>
          <w:numId w:val="0"/>
        </w:numPr>
        <w:spacing w:lineRule="auto" w:line="240"/>
        <w:ind w:left="0" w:firstLine="72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1.Акция – ценная бумага, выпускаемая Обществом и удостоверяющая право собственности ее владельца на долю в уставном капитале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се акции Общества являются именным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Акционеру по его требованию выдается выписка из реестра владельцев именных ценных бумаг Общества на все принадлежащие ему акции, в случае их полной оплаты.</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ыписка из реестра владельцев именных ценных бумаг Общества не является ценной бумагой и не подлежит обращению на рынке ценных бумаг, а лишь подтверждает права акционера на принадлежащие ему акц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2.Общество имеет право выпускать акции, разрешенные действующим Федеральным законодательством к выпуску открытым акционерным обществом.</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Соотношение между числом  акций различных видов регламентируется Федеральным законодательством, действующим на момент принятия этих решений и решениями общего собрания акционеров о выпуске ак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4.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5.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5.6. Размещение облигаций Общества и иных эмиссионных ценных бумаг проводится в соответствии со статьей 33 ФЗ «Об акционерных обществах»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7. Акции  Общества приобретаются акционерам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утем покупк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 порядке дарения;</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 порядке наследования и иного правопреем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иными способами, не противоречащими Федеральному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законодательству.</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8.Каждая обыкновенная акция общества предоставляет акционеру –ее владельцу одинаковый объем пра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9.Акционеры- владельцы обыкновенных акций общества могут в соответствии с ФЗ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 а в случае ликвидации Общества – право на получение части его иму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5.10. Конвертация обыкновенных акций в привилегированные акции, облигации и иные ценные бумаги не допускается.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11.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уставного капитал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Акции, приобретенные Обществом по решению Совета директоров, не предоставляют права голоса, не учитываются при подсчете голосов, по ним не начисляются дивиденды.</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Указанные акции должны быть реализованы не позднее одного года с даты их приобретения, в противном случае они должны быть погашены с соответствующим уменьшением уставного капитал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12. Общество не вправе осуществлять приобретение размещенных им обыкновенных акций:</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 полной оплаты уставного капитала;</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или указанные признаки появятся у него в результате приобретения этих акций;</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сли на момент их приобретения стоимость чистых активов Общества меньше его уставного капитала и резервного фонда или станет меньше их размера в результате приобретения ак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13.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14. Общество вправе один раз в год принимать решение  (объявлять)  о выплате дивидендов по размещенным акциям, если иное не установлено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5.15.Срок выплаты дивидендов составляет не более 60 (шестьдесят) дней со дня принятия решения о выплате годовых дивиденд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5.16.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w:t>
      </w:r>
    </w:p>
    <w:p>
      <w:pPr>
        <w:pStyle w:val="Normal"/>
        <w:numPr>
          <w:ilvl w:val="0"/>
          <w:numId w:val="0"/>
        </w:numPr>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6.</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ЕСТР АКЦИОНЕРОВ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6.1.Общество обязано обеспечить ведение и хранение реестра акционеров в соответствии с правовыми актами Российской Федерац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6.2.В реестре акционеров Общества указываются сведения о каждом зарегистрированном лице, количестве и категория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6.3.Ведение реестра акционеров Общества осуществляет профессиональный участник рынка ценных бумаг – регистратор.</w:t>
      </w:r>
    </w:p>
    <w:p>
      <w:pPr>
        <w:pStyle w:val="Normal"/>
        <w:numPr>
          <w:ilvl w:val="0"/>
          <w:numId w:val="0"/>
        </w:numPr>
        <w:spacing w:lineRule="auto" w:line="240"/>
        <w:ind w:left="0" w:firstLine="720"/>
        <w:jc w:val="both"/>
        <w:rPr/>
      </w:pPr>
      <w:r>
        <w:rPr>
          <w:rFonts w:cs="Times New Roman" w:ascii="Times New Roman" w:hAnsi="Times New Roman"/>
          <w:sz w:val="24"/>
        </w:rPr>
        <w:t>6.4.Лицо, зарегистрированное в реестре акционеров Общества,</w:t>
      </w:r>
      <w:r>
        <w:rPr>
          <w:rFonts w:cs="Times New Roman" w:ascii="Times New Roman" w:hAnsi="Times New Roman"/>
          <w:b/>
          <w:smallCaps/>
          <w:sz w:val="24"/>
        </w:rPr>
        <w:t xml:space="preserve"> </w:t>
      </w:r>
      <w:r>
        <w:rPr>
          <w:rFonts w:cs="Times New Roman" w:ascii="Times New Roman" w:hAnsi="Times New Roman"/>
          <w:sz w:val="24"/>
        </w:rPr>
        <w:t>обязано своевременно информировать держателя реестра об изменении своих данных. В случае не предоставления зарегистрированным лицом указанной информации Общество и регистратор не несет</w:t>
        <w:tab/>
        <w:t>ответственности за причиненные в связи с</w:t>
      </w:r>
      <w:r>
        <w:rPr>
          <w:rFonts w:cs="Times New Roman" w:ascii="Times New Roman" w:hAnsi="Times New Roman"/>
          <w:smallCaps/>
          <w:sz w:val="24"/>
        </w:rPr>
        <w:t xml:space="preserve"> </w:t>
      </w:r>
      <w:r>
        <w:rPr>
          <w:rFonts w:cs="Times New Roman" w:ascii="Times New Roman" w:hAnsi="Times New Roman"/>
          <w:sz w:val="24"/>
        </w:rPr>
        <w:t>этим убытк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7.</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СОБРАНИЕ АКЦИОНЕРОВ.</w:t>
      </w:r>
    </w:p>
    <w:p>
      <w:pPr>
        <w:pStyle w:val="Normal"/>
        <w:numPr>
          <w:ilvl w:val="0"/>
          <w:numId w:val="0"/>
        </w:numPr>
        <w:spacing w:lineRule="auto" w:line="240"/>
        <w:ind w:left="0" w:firstLine="72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Высшим органом управления Общества является общее собрание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роводимые помимо годового, общие собрания акционеров, являются внеочередным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2. К компетенции общего собрания акционеров относятся следующие вопросы:</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внесение изменений и дополнений в Устав Общества или утверждение Устава в новой редакции;</w:t>
      </w:r>
    </w:p>
    <w:p>
      <w:pPr>
        <w:pStyle w:val="Normal"/>
        <w:numPr>
          <w:ilvl w:val="0"/>
          <w:numId w:val="0"/>
        </w:numPr>
        <w:spacing w:lineRule="auto" w:line="240"/>
        <w:ind w:left="0" w:firstLine="720"/>
        <w:jc w:val="both"/>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реорганизация Общества;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определение количества, номинальной стоимости, категории (типа) объявленных акций  и прав, предоставляемых этими акциями;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объявленных ак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образование исполнительного органа общества, досрочное прекращение его полномочий;</w:t>
      </w:r>
    </w:p>
    <w:p>
      <w:pPr>
        <w:pStyle w:val="Normal"/>
        <w:numPr>
          <w:ilvl w:val="0"/>
          <w:numId w:val="0"/>
        </w:numPr>
        <w:spacing w:lineRule="auto" w:line="240"/>
        <w:ind w:left="0" w:firstLine="720"/>
        <w:jc w:val="both"/>
        <w:rPr/>
      </w:pPr>
      <w:r>
        <w:rPr>
          <w:rFonts w:cs="Times New Roman" w:ascii="Times New Roman" w:hAnsi="Times New Roman"/>
          <w:sz w:val="24"/>
        </w:rPr>
        <w:t>- избрание членов ревизионной комиссии и досрочное прекращение</w:t>
      </w:r>
      <w:r>
        <w:rPr>
          <w:rFonts w:cs="Times New Roman" w:ascii="Times New Roman" w:hAnsi="Times New Roman"/>
          <w:smallCaps/>
          <w:sz w:val="24"/>
        </w:rPr>
        <w:t xml:space="preserve"> </w:t>
      </w:r>
      <w:r>
        <w:rPr>
          <w:rFonts w:cs="Times New Roman" w:ascii="Times New Roman" w:hAnsi="Times New Roman"/>
          <w:sz w:val="24"/>
        </w:rPr>
        <w:t>их полномоч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утверждение аудитора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определение порядка ведения общего собрания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избрание членов  счетной комиссии и досрочное прекращение их полномочий;</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робление и консолидация ак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принятие решений об одобрении сделок в случаях, предусмотренных статьей 83 ФЗ «Об акционерных обществах»;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принятие решений об одобрении крупных сделок  в случаях, предусмотренных статьей 79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приобретение  обществом размещенных акций в случаях, предусмотренных правовыми актами Российской Федерац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принятие решения об участии в холдинговых компаниях, финансово-промышленных группах, иных объединениях коммерческих организаций;</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утверждение внутренних документов, регулирующих деятельность органов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решение иных вопросов, предусмотренных Законом Российской Федерации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Общее собрание акционеров не вправе принимать решения, не отнесенные к его компетенции ФЗ «Об акционерных обществах».</w:t>
      </w:r>
    </w:p>
    <w:p>
      <w:pPr>
        <w:pStyle w:val="Normal"/>
        <w:numPr>
          <w:ilvl w:val="0"/>
          <w:numId w:val="0"/>
        </w:numPr>
        <w:spacing w:lineRule="auto" w:line="240"/>
        <w:ind w:left="0" w:firstLine="720"/>
        <w:jc w:val="both"/>
        <w:rPr/>
      </w:pPr>
      <w:r>
        <w:rPr>
          <w:rFonts w:cs="Times New Roman" w:ascii="Times New Roman" w:hAnsi="Times New Roman"/>
          <w:sz w:val="24"/>
        </w:rPr>
        <w:t>7.4.Список акционеров, имеющих право на участие в общем собрании</w:t>
      </w:r>
      <w:r>
        <w:rPr>
          <w:rFonts w:cs="Times New Roman" w:ascii="Times New Roman" w:hAnsi="Times New Roman"/>
          <w:smallCaps/>
          <w:sz w:val="24"/>
        </w:rPr>
        <w:t xml:space="preserve"> ,</w:t>
      </w:r>
      <w:r>
        <w:rPr>
          <w:rFonts w:cs="Times New Roman" w:ascii="Times New Roman" w:hAnsi="Times New Roman"/>
          <w:sz w:val="24"/>
        </w:rPr>
        <w:t xml:space="preserve">составляется на основании данных реестра акционеров..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Дата составления списка лиц, имеющих право на участии в собрании, не может быть установлена более чем за 50 дней, а в случае предусмотренном п.2 ст.53 ФЗ «Об акционерных Обществах»,- более чем за 65 дней до даты проведения общего собрания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7.5.Сообщение акционерам о проведении общего собрания акционеров должно быть сделано не позднее чем за 20 дней ,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 В указанные сроки сообщение о проведении общего собрания акционеров должно быть направлено лицу, указанному в списке лиц, имеющих право на участие в общем собрании акционеров, заказным письмом  или вручается каждому акционеру лично, под роспись.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6.В сообщении о проведении общего собрания должны быть указаны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олное фирменное наименование Общества и место нахождения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форма проведения общего собрания акционеров (собрание или заочное голосование);</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дата, время, место проведения общего собрания акционеров и в случае, когда в соответствии с п.3 ст.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дата составления списка лиц, имеющих право на участие в общем собрании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овестка дня общего собрания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орядок ознакомления с информацией (материалами), подлежащей предоставлению при подготовке к проведению общего собрания акционеров, адрес (адреса) по которому можно с ней ознакомиться.</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7.Общество предоставляет лицам, имеющим право на участие в общем собрании акционеров, весь перечень информации необходимой при подготовке к  проведению общего собрания акционеров Общества  согласно п. 3 ст.52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8. Предложения в повестку дня общего собрания акционеров Общества вносятся согласно статье 53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9.Подготовка к проведению общего собрания акционеров Общества проводится в соответствии со статьей 54 ФЗ «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0.Внеочередное общее собрание акционеров Общества проводится в соответствии со статьей 55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1.Счетная комиссия  Общества избирается и действует в соответствии со статьей 56 ФЗ «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2.Порядок участия акционеров в общем собрании акционеров Общества производится в соответствии с требованиям статьи 57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3.Голосование на общем собрании акционеров Общества проходит в соответствии со статьей 59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4.Процедура голосования бюллетенем, обязательная информация, которая должна содержаться в бюллетене для голосования, а также подсчет голосов при голосовании,  осуществляемом бюллетенями для голосования, определяется статьями 60,61 ФЗ «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5. Протокол и отчет об итогах голосования составляется в соответствии со статьей 62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7.16.Протокол общего собрания акционеров Общества составляется в соответствии со сроками и требованиями статьи 63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8.</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ИРЕКТОРОВ ОБЩЕСТВА.</w:t>
      </w:r>
    </w:p>
    <w:p>
      <w:pPr>
        <w:pStyle w:val="Normal"/>
        <w:numPr>
          <w:ilvl w:val="0"/>
          <w:numId w:val="0"/>
        </w:numPr>
        <w:spacing w:lineRule="auto" w:line="240"/>
        <w:ind w:left="0" w:firstLine="72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pPr>
      <w:r>
        <w:rPr>
          <w:rFonts w:cs="Times New Roman" w:ascii="Times New Roman" w:hAnsi="Times New Roman"/>
          <w:sz w:val="24"/>
        </w:rPr>
        <w:t>8.1. Совет директоров Общества осуществляет общее руководство деятельностью общества и решает любые вопросы, возникающие</w:t>
      </w:r>
      <w:r>
        <w:rPr>
          <w:rFonts w:cs="Times New Roman" w:ascii="Times New Roman" w:hAnsi="Times New Roman"/>
          <w:b/>
          <w:sz w:val="24"/>
        </w:rPr>
        <w:t xml:space="preserve"> </w:t>
      </w:r>
      <w:r>
        <w:rPr>
          <w:rFonts w:cs="Times New Roman" w:ascii="Times New Roman" w:hAnsi="Times New Roman"/>
          <w:sz w:val="24"/>
        </w:rPr>
        <w:t>в процессе его деятельности,  за исключением отнесенных к  компетенции общего собрания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2.К компетенции Совета   директоров   общества относятся следующие вопросы:</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1) определение приоритетных направлений деятельности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2) созыв годового и внеочередного общих собраний акционеров, за исключением случаев, предусмотренных пунктом 8 статьи 55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3) утверждение повестки дня общего собрания акционеров;</w:t>
      </w:r>
    </w:p>
    <w:p>
      <w:pPr>
        <w:pStyle w:val="Normal"/>
        <w:numPr>
          <w:ilvl w:val="0"/>
          <w:numId w:val="0"/>
        </w:numPr>
        <w:spacing w:lineRule="auto" w:line="240"/>
        <w:ind w:left="0" w:firstLine="720"/>
        <w:jc w:val="both"/>
        <w:rPr/>
      </w:pPr>
      <w:r>
        <w:rPr>
          <w:rFonts w:cs="Times New Roman" w:ascii="Times New Roman" w:hAnsi="Times New Roman"/>
          <w:sz w:val="24"/>
        </w:rPr>
        <w:t xml:space="preserve">4) определение даты составления списка лиц, имеющих право на участия в общем собрании акционеров, а также  другие вопросы, отнесенные к компетенции совета директоров Общества в соответствии с положениями главы </w:t>
      </w:r>
      <w:r>
        <w:rPr>
          <w:rFonts w:cs="Times New Roman" w:ascii="Times New Roman" w:hAnsi="Times New Roman"/>
          <w:sz w:val="24"/>
          <w:lang w:val="en-US"/>
        </w:rPr>
        <w:t>VII</w:t>
      </w:r>
      <w:r>
        <w:rPr>
          <w:rFonts w:cs="Times New Roman" w:ascii="Times New Roman" w:hAnsi="Times New Roman"/>
          <w:sz w:val="24"/>
        </w:rPr>
        <w:t xml:space="preserve"> ФЗ «Об акционерных обществах» связанные с подготовкой и проведением общего собрания акционеров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5)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6) размещение обществом облигаций и иных эмиссионных ценных бумаг в случаях, предусмотренных  ст.33 ФЗ «Об акционерных обществах»</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риобретение размещенных Обществом акций, облигаций и иных ценных бумаг в случаях ,предусмотренных ФЗ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 определение рыночной стоимости имущества в соответствии с правовыми актами Российской Федерации;</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9) приобретение размещенных Обществом акций, облигаций и иных ценных бумаг в случаях, предусмотренных Законом Российской Федерации “Об акционерных обществах”;</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10) рекомендации по размеру выплачиваемых членам ревизионной комиссии общества вознаграждений и определение размера оплаты услуг аудитор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11) рекомендации по размеру дивиденда по акциям и порядку его выплаты;</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12) использование резервного и иных фондов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1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14) создание филиалов и открытие представительств Общества, прекращение их деятельности;</w:t>
      </w:r>
    </w:p>
    <w:p>
      <w:pPr>
        <w:pStyle w:val="Normal"/>
        <w:numPr>
          <w:ilvl w:val="0"/>
          <w:numId w:val="0"/>
        </w:numPr>
        <w:spacing w:lineRule="auto" w:line="240"/>
        <w:ind w:left="0" w:firstLine="720"/>
        <w:jc w:val="both"/>
        <w:rPr/>
      </w:pPr>
      <w:r>
        <w:rPr>
          <w:rFonts w:cs="Times New Roman" w:ascii="Times New Roman" w:hAnsi="Times New Roman"/>
          <w:sz w:val="24"/>
        </w:rPr>
        <w:t xml:space="preserve">15) одобрение  сделок, предусмотренных главой </w:t>
      </w:r>
      <w:r>
        <w:rPr>
          <w:rFonts w:cs="Times New Roman" w:ascii="Times New Roman" w:hAnsi="Times New Roman"/>
          <w:sz w:val="24"/>
          <w:lang w:val="en-US"/>
        </w:rPr>
        <w:t>XI</w:t>
      </w:r>
      <w:r>
        <w:rPr>
          <w:rFonts w:cs="Times New Roman" w:ascii="Times New Roman" w:hAnsi="Times New Roman"/>
          <w:sz w:val="24"/>
        </w:rPr>
        <w:t xml:space="preserve"> ФЗ «Об акционерных обществах»;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16) утверждение регистратора Общества и условий договора с ним, а также расторжение договора с ним;</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17) иные вопросы, предусмотренные ФЗ «Об акционерных обществах».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3.Члены Совета директоров Общества избираются общим собранием акционеров в количестве пяти человек  на срок до следующего годового собрания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Если годовое общее собрание акционеров не было проведено в сроки, установленные пунктом 1 статьи 47 ФЗ «Об акционерных обществах», полномочия совета директоров прекращаются, за исключением полномочий по подготовке, созыву и проведению годового общего собрания акционеров.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Лица, избранные в состав Совета директоров Общества, могут избираться неограниченное число раз.</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о решению общего собрания акционеров полномочия любого члена (всех членов) Совета директоров могут быть прекращены досрочно.</w:t>
      </w:r>
    </w:p>
    <w:p>
      <w:pPr>
        <w:pStyle w:val="Normal"/>
        <w:numPr>
          <w:ilvl w:val="0"/>
          <w:numId w:val="0"/>
        </w:numP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5.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numPr>
          <w:ilvl w:val="0"/>
          <w:numId w:val="0"/>
        </w:numPr>
        <w:spacing w:lineRule="auto" w:line="240"/>
        <w:ind w:left="0" w:firstLine="720"/>
        <w:jc w:val="both"/>
        <w:rPr/>
      </w:pPr>
      <w:r>
        <w:rPr>
          <w:rFonts w:cs="Times New Roman" w:ascii="Times New Roman" w:hAnsi="Times New Roman"/>
          <w:sz w:val="24"/>
        </w:rPr>
        <w:t>Совет директоров вправе в любое время переизбрать своего председателя</w:t>
      </w:r>
      <w:r>
        <w:rPr>
          <w:rFonts w:cs="Times New Roman" w:ascii="Times New Roman" w:hAnsi="Times New Roman"/>
          <w:smallCaps/>
          <w:sz w:val="24"/>
        </w:rPr>
        <w:t xml:space="preserve"> </w:t>
      </w:r>
      <w:r>
        <w:rPr>
          <w:rFonts w:cs="Times New Roman" w:ascii="Times New Roman" w:hAnsi="Times New Roman"/>
          <w:sz w:val="24"/>
        </w:rPr>
        <w:t>большинством голосов от общего числа членов Совета  директоров.</w:t>
      </w:r>
    </w:p>
    <w:p>
      <w:pPr>
        <w:pStyle w:val="Normal"/>
        <w:numPr>
          <w:ilvl w:val="0"/>
          <w:numId w:val="0"/>
        </w:numPr>
        <w:spacing w:lineRule="auto" w:line="240"/>
        <w:ind w:left="0" w:firstLine="720"/>
        <w:jc w:val="both"/>
        <w:rPr/>
      </w:pPr>
      <w:r>
        <w:rPr>
          <w:rFonts w:cs="Times New Roman" w:ascii="Times New Roman" w:hAnsi="Times New Roman"/>
          <w:sz w:val="24"/>
        </w:rPr>
        <w:t>Председатель Совета директоров организует его работу, созывает заседания Совета директоров Общества и председательствует на них, организует ведение протокола на заседаниях Совета директоров,</w:t>
      </w:r>
      <w:r>
        <w:rPr>
          <w:rFonts w:cs="Times New Roman" w:ascii="Times New Roman" w:hAnsi="Times New Roman"/>
          <w:smallCaps/>
          <w:sz w:val="24"/>
        </w:rPr>
        <w:t xml:space="preserve"> </w:t>
      </w:r>
      <w:r>
        <w:rPr>
          <w:rFonts w:cs="Times New Roman" w:ascii="Times New Roman" w:hAnsi="Times New Roman"/>
          <w:sz w:val="24"/>
        </w:rPr>
        <w:t>председательствует на общих собраниях акционер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6.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исполнительного органа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Заседания Совета директоров проводятся не реже одного раза в квартал.</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7.При определении наличия кворума и результатов голосования учитывается письменное мнение члена совета директоров, отсутствующего на заседании совета директоров Общества, по вопросам повестки дня;</w:t>
      </w:r>
    </w:p>
    <w:p>
      <w:pPr>
        <w:pStyle w:val="Normal"/>
        <w:numPr>
          <w:ilvl w:val="0"/>
          <w:numId w:val="0"/>
        </w:numPr>
        <w:spacing w:lineRule="auto" w:line="240"/>
        <w:ind w:left="0" w:firstLine="720"/>
        <w:jc w:val="both"/>
        <w:rPr/>
      </w:pPr>
      <w:r>
        <w:rPr>
          <w:rFonts w:cs="Times New Roman" w:ascii="Times New Roman" w:hAnsi="Times New Roman"/>
          <w:sz w:val="24"/>
        </w:rPr>
        <w:t>8.8.Заседание Совета директоров правомочно (имеет кворум), если</w:t>
      </w:r>
      <w:r>
        <w:rPr>
          <w:rFonts w:cs="Times New Roman" w:ascii="Times New Roman" w:hAnsi="Times New Roman"/>
          <w:b/>
          <w:sz w:val="24"/>
        </w:rPr>
        <w:t xml:space="preserve"> </w:t>
      </w:r>
      <w:r>
        <w:rPr>
          <w:rFonts w:cs="Times New Roman" w:ascii="Times New Roman" w:hAnsi="Times New Roman"/>
          <w:sz w:val="24"/>
        </w:rPr>
        <w:t>на нем присутствует не менее половины от числа избранных его членов.</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В случае, когда количество членов Совета директоров Общества становится менее половины количества, составляющего      указанный кворум Общества,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8.9.Решения на заседаниях Совета директоров Общества принимаются большинством голосов  членов совета директоров Общества. При этом каждый член Совета директоров обладает одним голосом. </w:t>
      </w:r>
    </w:p>
    <w:p>
      <w:pPr>
        <w:pStyle w:val="Normal"/>
        <w:numPr>
          <w:ilvl w:val="0"/>
          <w:numId w:val="0"/>
        </w:numPr>
        <w:spacing w:lineRule="auto" w:line="240"/>
        <w:ind w:left="0" w:firstLine="720"/>
        <w:jc w:val="both"/>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 xml:space="preserve">случае равенства голосов голос председателя Совета директоров является решающим. </w:t>
      </w:r>
    </w:p>
    <w:p>
      <w:pPr>
        <w:pStyle w:val="Normal"/>
        <w:numPr>
          <w:ilvl w:val="0"/>
          <w:numId w:val="0"/>
        </w:numPr>
        <w:spacing w:lineRule="auto" w:line="240"/>
        <w:ind w:left="0" w:firstLine="720"/>
        <w:jc w:val="both"/>
        <w:rPr/>
      </w:pPr>
      <w:r>
        <w:rPr>
          <w:rFonts w:cs="Times New Roman" w:ascii="Times New Roman" w:hAnsi="Times New Roman"/>
          <w:sz w:val="24"/>
        </w:rPr>
        <w:t>Передача права голоса одним членом Совета директоров Общества иному лицу</w:t>
      </w:r>
      <w:r>
        <w:rPr>
          <w:rFonts w:cs="Times New Roman" w:ascii="Times New Roman" w:hAnsi="Times New Roman"/>
          <w:smallCaps/>
          <w:sz w:val="24"/>
        </w:rPr>
        <w:t xml:space="preserve"> </w:t>
      </w:r>
      <w:r>
        <w:rPr>
          <w:rFonts w:cs="Times New Roman" w:ascii="Times New Roman" w:hAnsi="Times New Roman"/>
          <w:sz w:val="24"/>
        </w:rPr>
        <w:t>не допускается.</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10. На заседании Совета директоров Общества ведется протокол.</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Протокол заседания Совета директоров Общества составляется не позднее 10 дней после его проведения и подписывается председательствующим на заседании, который несет ответственность за правильность составления протокол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8.11.По решению общего собрания акционеров членам Совета директоров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w:t>
      </w:r>
    </w:p>
    <w:p>
      <w:pPr>
        <w:pStyle w:val="Normal"/>
        <w:numPr>
          <w:ilvl w:val="0"/>
          <w:numId w:val="0"/>
        </w:numPr>
        <w:spacing w:lineRule="auto" w:line="240"/>
        <w:ind w:left="0" w:firstLine="72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9.</w:t>
      </w:r>
    </w:p>
    <w:p>
      <w:pPr>
        <w:pStyle w:val="Normal"/>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ЕНЕРАЛЬНЫЙ ДИРЕКТОР   ОБЩЕСТВА.   </w:t>
      </w:r>
    </w:p>
    <w:p>
      <w:pPr>
        <w:pStyle w:val="Normal"/>
        <w:numPr>
          <w:ilvl w:val="0"/>
          <w:numId w:val="0"/>
        </w:numPr>
        <w:spacing w:lineRule="auto" w:line="240"/>
        <w:ind w:left="0" w:firstLine="72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9.1.Оперативное руководство текущей деятельностью Общества осуществляет исполнительный орган общества в лице Генерального директора.</w:t>
      </w:r>
    </w:p>
    <w:p>
      <w:pPr>
        <w:pStyle w:val="Normal"/>
        <w:numPr>
          <w:ilvl w:val="0"/>
          <w:numId w:val="0"/>
        </w:numPr>
        <w:spacing w:lineRule="auto" w:line="240"/>
        <w:ind w:left="0" w:firstLine="720"/>
        <w:jc w:val="both"/>
        <w:rPr/>
      </w:pPr>
      <w:r>
        <w:rPr>
          <w:rFonts w:cs="Times New Roman" w:ascii="Times New Roman" w:hAnsi="Times New Roman"/>
          <w:sz w:val="24"/>
        </w:rPr>
        <w:t>К компетенции Генерального директора относятся все вопросы руководства</w:t>
      </w:r>
      <w:r>
        <w:rPr>
          <w:rFonts w:cs="Times New Roman" w:ascii="Times New Roman" w:hAnsi="Times New Roman"/>
          <w:b/>
          <w:sz w:val="24"/>
        </w:rPr>
        <w:t xml:space="preserve"> </w:t>
      </w:r>
      <w:r>
        <w:rPr>
          <w:rFonts w:cs="Times New Roman" w:ascii="Times New Roman" w:hAnsi="Times New Roman"/>
          <w:sz w:val="24"/>
        </w:rPr>
        <w:t>текущей деятельностью</w:t>
      </w:r>
      <w:r>
        <w:rPr>
          <w:rFonts w:cs="Times New Roman" w:ascii="Times New Roman" w:hAnsi="Times New Roman"/>
          <w:b/>
          <w:sz w:val="24"/>
        </w:rPr>
        <w:t xml:space="preserve"> </w:t>
      </w:r>
      <w:r>
        <w:rPr>
          <w:rFonts w:cs="Times New Roman" w:ascii="Times New Roman" w:hAnsi="Times New Roman"/>
          <w:sz w:val="24"/>
        </w:rPr>
        <w:t>Общества, за исключением вопросов, отнесенных к компетенции общего собрания акционеров и Совета директоров</w:t>
      </w:r>
      <w:r>
        <w:rPr>
          <w:rFonts w:cs="Times New Roman" w:ascii="Times New Roman" w:hAnsi="Times New Roman"/>
          <w:b/>
          <w:sz w:val="24"/>
        </w:rPr>
        <w:t xml:space="preserve"> </w:t>
      </w:r>
      <w:r>
        <w:rPr>
          <w:rFonts w:cs="Times New Roman" w:ascii="Times New Roman" w:hAnsi="Times New Roman"/>
          <w:sz w:val="24"/>
        </w:rPr>
        <w:t>Общества.</w:t>
      </w:r>
    </w:p>
    <w:p>
      <w:pPr>
        <w:pStyle w:val="Normal"/>
        <w:numPr>
          <w:ilvl w:val="0"/>
          <w:numId w:val="0"/>
        </w:numPr>
        <w:spacing w:lineRule="auto" w:line="240"/>
        <w:ind w:left="0" w:firstLine="720"/>
        <w:jc w:val="both"/>
        <w:rPr/>
      </w:pPr>
      <w:r>
        <w:rPr>
          <w:rFonts w:cs="Times New Roman" w:ascii="Times New Roman" w:hAnsi="Times New Roman"/>
          <w:sz w:val="24"/>
        </w:rPr>
        <w:t>Генеральный директор организует выполнение решений общего</w:t>
      </w:r>
      <w:r>
        <w:rPr>
          <w:rFonts w:cs="Times New Roman" w:ascii="Times New Roman" w:hAnsi="Times New Roman"/>
          <w:smallCaps/>
          <w:sz w:val="24"/>
        </w:rPr>
        <w:t xml:space="preserve"> </w:t>
      </w:r>
      <w:r>
        <w:rPr>
          <w:rFonts w:cs="Times New Roman" w:ascii="Times New Roman" w:hAnsi="Times New Roman"/>
          <w:sz w:val="24"/>
        </w:rPr>
        <w:t>собрания акционеров и Совета директоров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Генеральный директор подотчетен Совету директоров Общества и общему собранию акционеров.</w:t>
      </w:r>
    </w:p>
    <w:p>
      <w:pPr>
        <w:pStyle w:val="Normal"/>
        <w:numPr>
          <w:ilvl w:val="0"/>
          <w:numId w:val="0"/>
        </w:numPr>
        <w:spacing w:lineRule="auto" w:line="240"/>
        <w:ind w:left="0" w:firstLine="720"/>
        <w:jc w:val="both"/>
        <w:rPr/>
      </w:pPr>
      <w:r>
        <w:rPr>
          <w:rFonts w:cs="Times New Roman" w:ascii="Times New Roman" w:hAnsi="Times New Roman"/>
          <w:sz w:val="24"/>
        </w:rPr>
        <w:t>9.2.Генеральный директор Общества без доверенности действует от имени Общества, в</w:t>
      </w:r>
      <w:r>
        <w:rPr>
          <w:rFonts w:cs="Times New Roman" w:ascii="Times New Roman" w:hAnsi="Times New Roman"/>
          <w:smallCaps/>
          <w:sz w:val="24"/>
        </w:rPr>
        <w:t xml:space="preserve"> </w:t>
      </w:r>
      <w:r>
        <w:rPr>
          <w:rFonts w:cs="Times New Roman" w:ascii="Times New Roman" w:hAnsi="Times New Roman"/>
          <w:sz w:val="24"/>
        </w:rPr>
        <w:t>том числе представляет его интересы, совершает сделки от имени Общества, распоряжается имуществом Общества, утверждает штаты, издает приказы и дает указания, обязательные для исполнения всеми работниками Общества.</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Генеральный директор несет персональную ответственность за сохранность документов по личному составу.</w:t>
      </w:r>
    </w:p>
    <w:p>
      <w:pPr>
        <w:pStyle w:val="Normal"/>
        <w:numPr>
          <w:ilvl w:val="0"/>
          <w:numId w:val="0"/>
        </w:numPr>
        <w:spacing w:lineRule="auto" w:line="240"/>
        <w:ind w:left="0" w:firstLine="720"/>
        <w:jc w:val="both"/>
        <w:rPr>
          <w:rFonts w:ascii="Times New Roman" w:hAnsi="Times New Roman" w:cs="Times New Roman"/>
          <w:sz w:val="24"/>
        </w:rPr>
      </w:pPr>
      <w:r>
        <w:rPr>
          <w:rFonts w:cs="Times New Roman" w:ascii="Times New Roman" w:hAnsi="Times New Roman"/>
          <w:sz w:val="24"/>
        </w:rPr>
        <w:t>В обязанности Генерального директора входит :</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правлять в райвоенкомат уведомление о создании и регистрации предприятия </w:t>
      </w:r>
      <w:r>
        <w:rPr>
          <w:rFonts w:cs="Times New Roman" w:ascii="Times New Roman" w:hAnsi="Times New Roman"/>
          <w:sz w:val="24"/>
          <w:lang w:val="en-US"/>
        </w:rPr>
        <w:t>;</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рять в военном  билете отметки о постановке</w:t>
      </w:r>
      <w:r>
        <w:rPr>
          <w:rFonts w:cs="Times New Roman" w:ascii="Times New Roman" w:hAnsi="Times New Roman"/>
          <w:b/>
          <w:sz w:val="24"/>
        </w:rPr>
        <w:t xml:space="preserve"> </w:t>
      </w:r>
      <w:r>
        <w:rPr>
          <w:rFonts w:cs="Times New Roman" w:ascii="Times New Roman" w:hAnsi="Times New Roman"/>
          <w:sz w:val="24"/>
        </w:rPr>
        <w:t xml:space="preserve">на воинский учет </w:t>
      </w:r>
      <w:r>
        <w:rPr>
          <w:rFonts w:cs="Times New Roman" w:ascii="Times New Roman" w:hAnsi="Times New Roman"/>
          <w:sz w:val="24"/>
          <w:lang w:val="en-US"/>
        </w:rPr>
        <w:t>;</w:t>
      </w:r>
    </w:p>
    <w:p>
      <w:pPr>
        <w:pStyle w:val="Normal"/>
        <w:numPr>
          <w:ilvl w:val="0"/>
          <w:numId w:val="0"/>
        </w:numPr>
        <w:spacing w:lineRule="auto" w:line="240"/>
        <w:ind w:left="0" w:firstLine="720"/>
        <w:jc w:val="both"/>
        <w:rPr/>
      </w:pPr>
      <w:r>
        <w:rPr>
          <w:rFonts w:cs="Times New Roman" w:ascii="Times New Roman" w:hAnsi="Times New Roman"/>
          <w:sz w:val="24"/>
        </w:rPr>
        <w:t>-направлять в райвоенкомат сведения об изменениях в</w:t>
      </w:r>
      <w:r>
        <w:rPr>
          <w:rFonts w:cs="Times New Roman" w:ascii="Times New Roman" w:hAnsi="Times New Roman"/>
          <w:smallCaps/>
          <w:sz w:val="24"/>
        </w:rPr>
        <w:t xml:space="preserve"> </w:t>
      </w:r>
      <w:r>
        <w:rPr>
          <w:rFonts w:cs="Times New Roman" w:ascii="Times New Roman" w:hAnsi="Times New Roman"/>
          <w:sz w:val="24"/>
        </w:rPr>
        <w:t>учетных данных призывников и граждан, поступающих на воинский учет и состоящих на</w:t>
      </w:r>
      <w:r>
        <w:rPr>
          <w:rFonts w:cs="Times New Roman" w:ascii="Times New Roman" w:hAnsi="Times New Roman"/>
          <w:b/>
          <w:sz w:val="24"/>
        </w:rPr>
        <w:t xml:space="preserve"> </w:t>
      </w:r>
      <w:r>
        <w:rPr>
          <w:rFonts w:cs="Times New Roman" w:ascii="Times New Roman" w:hAnsi="Times New Roman"/>
          <w:sz w:val="24"/>
        </w:rPr>
        <w:t xml:space="preserve">воинском учете;                      </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и ликвидации, перемене наименования или адреса предприятия сообщить об этом в райвоенкомат.</w:t>
      </w:r>
    </w:p>
    <w:p>
      <w:pPr>
        <w:pStyle w:val="Normal"/>
        <w:spacing w:lineRule="auto" w:line="240"/>
        <w:ind w:firstLine="720"/>
        <w:jc w:val="both"/>
        <w:rPr/>
      </w:pPr>
      <w:r>
        <w:rPr>
          <w:rFonts w:cs="Times New Roman" w:ascii="Times New Roman" w:hAnsi="Times New Roman"/>
          <w:sz w:val="24"/>
        </w:rPr>
        <w:t>На отношения между Обществом и Генеральным директором действие</w:t>
      </w:r>
      <w:r>
        <w:rPr>
          <w:rFonts w:cs="Times New Roman" w:ascii="Times New Roman" w:hAnsi="Times New Roman"/>
          <w:b/>
          <w:sz w:val="24"/>
        </w:rPr>
        <w:t xml:space="preserve"> </w:t>
      </w:r>
      <w:r>
        <w:rPr>
          <w:rFonts w:cs="Times New Roman" w:ascii="Times New Roman" w:hAnsi="Times New Roman"/>
          <w:sz w:val="24"/>
        </w:rPr>
        <w:t>законодательства Российской Федерации о труде распространяется в</w:t>
      </w:r>
      <w:r>
        <w:rPr>
          <w:rFonts w:cs="Times New Roman" w:ascii="Times New Roman" w:hAnsi="Times New Roman"/>
          <w:smallCaps/>
          <w:sz w:val="24"/>
        </w:rPr>
        <w:t xml:space="preserve"> </w:t>
      </w:r>
      <w:r>
        <w:rPr>
          <w:rFonts w:cs="Times New Roman" w:ascii="Times New Roman" w:hAnsi="Times New Roman"/>
          <w:sz w:val="24"/>
        </w:rPr>
        <w:t>части, не противоречащей положениям Закона Российской Федерации “Об акционерных обществах”.</w:t>
      </w:r>
    </w:p>
    <w:p>
      <w:pPr>
        <w:pStyle w:val="Normal"/>
        <w:spacing w:lineRule="auto" w:line="240"/>
        <w:ind w:firstLine="720"/>
        <w:jc w:val="both"/>
        <w:rPr/>
      </w:pP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3</w:t>
      </w:r>
      <w:r>
        <w:rPr>
          <w:rFonts w:cs="Times New Roman" w:ascii="Times New Roman" w:hAnsi="Times New Roman"/>
          <w:sz w:val="24"/>
        </w:rPr>
        <w:t>.Совмещение лицом, занимающим должность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0.</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БЫЛЬ И РЕЗЕРВЫ  ОБЩЕСТВА.</w:t>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0.1.Балансовая и чистая прибыль Общества определяется в порядке, предусмотренном правовыми актами Российской Федерац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Чистая прибыль Общества (после уплаты налогов) остается в распоряжении Общества и может быть израсходована на выплату дивидендов и на образование резервного фонд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0.2. Общество создает резервный фонд в размере до 10 процентов уставного капитал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зервный фонд формируется путем обязательных ежегодных отчислений до достижения им размера 10% от уставного капитала Общества. Размер ежегодных отчислений составляет 5 % от чистой прибыли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зервный фонд Общества предназначен для покрытия его убытков, а также для погашения облигаций и выкупа его акций в случае  отсутствия  иных средств. Резервный фонд не может быть использован на другие цел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1.</w:t>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ДОЧЕРНИЕ И ЗАВИСИМЫЕ ОБЩЕСТВА, ФИЛИАЛЫ И ПРЕДСТАВИТЕЛЬСТВА.</w:t>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1.Общество может иметь дочерние и зависимые общества, филиалы и представительства  на территории Российской Федерации с соблюдением требований  ФЗ «Об акционерных обществах» и иных федеральных законо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2.Филиалом Общества является его обособленное подразделение, расположенное вне места нахождения Общества и осуществляющее все или часть его функций.</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фициальное наименование  и местонахождения филиалов:</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лиал открытого акционерного общества «Автобаза №2»- Автоколонна №4».</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Почтовый адрес: 682927, п.Хор, Хабаровского края,  ул.Менделеева, б\н «Автоколонна № 4».</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3.Представительством Общества является его обособленное подразделение, расположенное вне места нахождения Общества, представляющее его интересы и осуществляющее их защиту.</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4.Филиал и представительство создаются по решению Совета директоров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Филиал и представительство не являются юридическими лицами и действуют на основании положения, утвержденного Обществом.</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Филиал и представительство наделяются имуществом, которое учитывается на балансе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тветственность за деятельность филиала и представительства несет Общество.</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5.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6.Общество может иметь дочерние и зависимые общества на территории Российской Федерац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7.Общество является дочерним, если в силу преобладающего участия в его уставном капитале, либо в соответствии с заключенным между ними договором, основное Общество имеет возможность влиять на решения, принимаемые дочерним обществом.</w:t>
      </w:r>
    </w:p>
    <w:p>
      <w:pPr>
        <w:pStyle w:val="TextBodyIndent"/>
        <w:rPr/>
      </w:pPr>
      <w:r>
        <w:rPr/>
        <w:t>11.8.Общество является зависимым, если более 20 процентов его голосующих акций принадлежит преобладающему Обществу.</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1.9. Дочерние и зависимые общества являются юридическими лицам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2.</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ОРГАНИЗАЦИЯ И ЛИКВИДАЦИЯ ОБЩЕСТВА.</w:t>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rFonts w:ascii="Times New Roman" w:hAnsi="Times New Roman" w:cs="Times New Roman"/>
          <w:sz w:val="24"/>
          <w:lang w:val="en-US"/>
        </w:rPr>
      </w:pPr>
      <w:r>
        <w:rPr>
          <w:rFonts w:cs="Times New Roman" w:ascii="Times New Roman" w:hAnsi="Times New Roman"/>
          <w:sz w:val="24"/>
        </w:rPr>
        <w:t xml:space="preserve">12.1.Общество может быть реорганизовано в порядке, предусмотренном правовыми актами Российской Федерации.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организация Общества может быть осуществлена в форме присоединения, слияния, разделения, выделения и преобразования.</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организация Общества влечет за собой переход его прав и обязанностей Общества к его правопреемникам.</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2.Решение о добровольной реорганизации Общества принимает общее собрание акционеров большинством в три четверти голосов акционеров, принимающих участие в собран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Другие основания для реорганизации, а также ее порядок определяются в соответствии со статьей 15 ФЗ «Об акционерных обществах».</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3.Общество считается реорганизованным, за исключением случаев реорганизации в форме присоединения, с момента государственной регистрации в установленном законом порядке прекращения деятельности юридических лиц.</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4.Общество может быть ликвидировано добровольно в порядке, установленном правовыми актами Российской Федерац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бщество может быть ликвидировано по решению суда на основании, предусмотренном Гражданским Кодексом Российской Федерации.</w:t>
      </w:r>
    </w:p>
    <w:p>
      <w:pPr>
        <w:pStyle w:val="Normal"/>
        <w:spacing w:lineRule="auto" w:line="240"/>
        <w:ind w:firstLine="720"/>
        <w:jc w:val="both"/>
        <w:rPr/>
      </w:pPr>
      <w:r>
        <w:rPr>
          <w:rFonts w:cs="Times New Roman" w:ascii="Times New Roman" w:hAnsi="Times New Roman"/>
          <w:sz w:val="24"/>
        </w:rPr>
        <w:t>Ликвидация Общества влечет за собой его прекращение без передачи прав и обязанностей в порядке правопреемства к другим лицам</w:t>
      </w:r>
      <w:r>
        <w:rPr>
          <w:rFonts w:cs="Times New Roman" w:ascii="Times New Roman" w:hAnsi="Times New Roman"/>
          <w:sz w:val="24"/>
          <w:lang w:val="en-US"/>
        </w:rPr>
        <w:t>.</w:t>
      </w:r>
    </w:p>
    <w:p>
      <w:pPr>
        <w:pStyle w:val="Normal"/>
        <w:spacing w:lineRule="auto" w:line="240"/>
        <w:ind w:firstLine="720"/>
        <w:jc w:val="both"/>
        <w:rPr/>
      </w:pPr>
      <w:r>
        <w:rPr>
          <w:rFonts w:cs="Times New Roman" w:ascii="Times New Roman" w:hAnsi="Times New Roman"/>
          <w:sz w:val="24"/>
          <w:lang w:val="en-US"/>
        </w:rPr>
        <w:t>12.5.</w:t>
      </w:r>
      <w:r>
        <w:rPr>
          <w:rFonts w:cs="Times New Roman" w:ascii="Times New Roman" w:hAnsi="Times New Roman"/>
          <w:sz w:val="24"/>
        </w:rPr>
        <w:t>В случае добровольной ликвидации Общества общее собрание акционеров по представлению Совета директоров принимает решение о ликвидации Общества и о назначении ликвидационной комисс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шение о добровольной ликвидации Общества принимается большинством в три четверти голосов акционеров, участвующих в собран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6.С момента назначения ликвидационной комиссии к ней переходят все полномочия по управлению делами Общества, в том числе право выступать от имени ликвидируемого Общества в суд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7.Ликвидационная комиссия принимает меры к выявлению дебиторов и кредиторов и осуществлению их взаиморасчетов с Обществом, составляет промежуточный и окончательный ликвидационный баланс, подлежащий утверждению  общим собранием акционеров.</w:t>
      </w:r>
    </w:p>
    <w:p>
      <w:pPr>
        <w:pStyle w:val="Normal"/>
        <w:spacing w:lineRule="auto" w:line="240"/>
        <w:ind w:firstLine="720"/>
        <w:jc w:val="both"/>
        <w:rPr/>
      </w:pPr>
      <w:r>
        <w:rPr>
          <w:rFonts w:cs="Times New Roman" w:ascii="Times New Roman" w:hAnsi="Times New Roman"/>
          <w:sz w:val="24"/>
        </w:rPr>
        <w:t>12.8.</w:t>
      </w:r>
      <w:r>
        <w:rPr>
          <w:rFonts w:cs="Times New Roman" w:ascii="Times New Roman" w:hAnsi="Times New Roman"/>
          <w:sz w:val="24"/>
          <w:lang w:val="en-US"/>
        </w:rPr>
        <w:t xml:space="preserve"> </w:t>
      </w:r>
      <w:r>
        <w:rPr>
          <w:rFonts w:cs="Times New Roman" w:ascii="Times New Roman" w:hAnsi="Times New Roman"/>
          <w:sz w:val="24"/>
        </w:rPr>
        <w:t>Имущество, оставшееся после расчета с кредиторами, распределяется между акционерами Общества в порядке, предусмотренном правовыми актами Российской Федерац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9.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2.10. В случае ликвидации Общества документы по личному составу передаются в межведомственный архи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3.</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ТРОЛЬ ЗА ФИНАНСОВО-ХОЗЯЙСТВЕННОЙ ДЕЯТЕЛЬНОСТЬЮ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СТВА.</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13.1.Для осуществления контроля за финансово-хозяйственной деятельностью Общества общим собранием акционеров избирается ревизионная комиссия.</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Полномочия членов ревизионной комиссии могут быть досрочно прекращены по решению общего собрания акционеро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2.Ревизионная комиссия состоит из трех человек. Члены ревизионной комиссии не могут одновременно являться членами  Совета директоров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3.При избрании членов ревизионной комиссии общим собранием акционеров и при подведении итогов голосования не учитываются голоса по акциям, принадлежащим членам Совета директоров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4.Проверка финансово-хозяйственной деятельности Общества осуществляется ревизионной комиссией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 также по требованию акционера (акционеров), владеющего в совокупности не менее чем 10 процентами голосующих акций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5.По требованию ревизионной комиссии Общества лица, имеющие должности в органах управления Общества, обязаны предоставить документы о финансово-хозяйственной деятельности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6.Ревизионная комиссия вправе потребовать созыва внеочередного общего собрания акционеров, если возникла серьезная угроза интересам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7.В соответствии с решением общего собрания акционеров членам ревизионной комиссии в период исполнения ими своих обязанностей может выплачиваться вознаграждени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комендации по размеру вознаграждения дает Совет директоро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8.Аудитор (гражданин или аудиторская организация) Общества осуществляет проверку финансово-хозяйственной деятельности в соответствии с правовыми актами Российской Федерации на основании договора, заключенного с ним Обществом.</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бщее собрание акционеров утверждает аудитора Общества. Оплата его услуг определяется Советом директоров.</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3.9.По итогам проверки финансово-хозяйственной деятельности Общества ревизионная комиссия или аудитор Общества составляет заключение, в котором должно содержаться</w:t>
      </w:r>
      <w:r>
        <w:rPr>
          <w:rFonts w:cs="Times New Roman" w:ascii="Times New Roman" w:hAnsi="Times New Roman"/>
          <w:sz w:val="24"/>
          <w:lang w:val="en-US"/>
        </w:rPr>
        <w:t>:</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тверждение достоверности данных, содержащихся в отчетах и других финансовых документах Общества </w:t>
      </w:r>
      <w:r>
        <w:rPr>
          <w:rFonts w:cs="Times New Roman" w:ascii="Times New Roman" w:hAnsi="Times New Roman"/>
          <w:sz w:val="24"/>
          <w:lang w:val="en-US"/>
        </w:rPr>
        <w:t>;</w:t>
      </w:r>
    </w:p>
    <w:p>
      <w:pPr>
        <w:pStyle w:val="Normal"/>
        <w:tabs>
          <w:tab w:val="clear" w:pos="720"/>
          <w:tab w:val="left" w:pos="93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ю о фактах нарушения порядка ведения бухгалтерского учета и представления финансовой отчетности, утвержденного правовыми актами Российской Федерации, а также правовых актов Российской Федерации, регламентирующих осуществление финансово-хозяйственной деятельно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4.</w:t>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УЧЕТ И ОТЧЕТНОСТЬ, ДОКУМЕНТЫ ОБЩЕСТВА. ИНФОРМАЦИЯ ОБ ОБЩЕСТВЕ.</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4.1.Общество обязано вести бухгалтерский учет и представлять финансовую отчетность в порядке, установленном правовыми актами Российской Федерации. Общество обязано предоставлять государственным органам информацию, необходимую для ведения государственного статистического наблюдения.</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4.2.Ответственность за организацию, состояние и достоверность бухгалтерского учета в Обществе, своевременное предоставление финансовой отчетности в соответствующие органы, а также сведения о деятельности Общества, представляемые акционерам, кредиторам и в средствах массовой информации, несет исполнительный орган Общества в лице Генерального директор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4.3.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Годовой отчет подлежит предварительному утверждению на заседании Совета директоров не позднее чем за 30 дней до даты проведения годового общего собрания акционеров.</w:t>
      </w:r>
    </w:p>
    <w:p>
      <w:pPr>
        <w:pStyle w:val="Normal"/>
        <w:spacing w:lineRule="auto" w:line="240"/>
        <w:ind w:firstLine="720"/>
        <w:jc w:val="both"/>
        <w:rPr/>
      </w:pPr>
      <w:r>
        <w:rPr>
          <w:rFonts w:cs="Times New Roman" w:ascii="Times New Roman" w:hAnsi="Times New Roman"/>
          <w:sz w:val="24"/>
        </w:rPr>
        <w:t>14.4.Общество обязано хранить следующие документы</w:t>
      </w:r>
      <w:r>
        <w:rPr>
          <w:rFonts w:cs="Times New Roman" w:ascii="Times New Roman" w:hAnsi="Times New Roman"/>
          <w:sz w:val="24"/>
          <w:lang w:val="en-US"/>
        </w:rPr>
        <w:t>:</w:t>
      </w:r>
    </w:p>
    <w:p>
      <w:pPr>
        <w:pStyle w:val="Normal"/>
        <w:spacing w:lineRule="auto" w:line="240"/>
        <w:ind w:firstLine="720"/>
        <w:jc w:val="both"/>
        <w:rPr/>
      </w:pPr>
      <w:r>
        <w:rPr>
          <w:rFonts w:cs="Times New Roman" w:ascii="Times New Roman" w:hAnsi="Times New Roman"/>
          <w:sz w:val="24"/>
          <w:lang w:val="en-US"/>
        </w:rPr>
        <w:t>-У</w:t>
      </w:r>
      <w:r>
        <w:rPr>
          <w:rFonts w:cs="Times New Roman" w:ascii="Times New Roman" w:hAnsi="Times New Roman"/>
          <w:sz w:val="24"/>
        </w:rPr>
        <w:t>став Общества, изменения и дополнения, зарегистрированные в установленном порядке, решение о создании Общества, свидетельство о государственной регистрации Общества</w:t>
      </w:r>
      <w:r>
        <w:rPr>
          <w:rFonts w:cs="Times New Roman" w:ascii="Times New Roman" w:hAnsi="Times New Roman"/>
          <w:sz w:val="24"/>
          <w:lang w:val="en-US"/>
        </w:rPr>
        <w:t>;</w:t>
      </w:r>
    </w:p>
    <w:p>
      <w:pPr>
        <w:pStyle w:val="Normal"/>
        <w:spacing w:lineRule="auto" w:line="240"/>
        <w:ind w:firstLine="720"/>
        <w:jc w:val="both"/>
        <w:rPr/>
      </w:pPr>
      <w:r>
        <w:rPr>
          <w:rFonts w:cs="Times New Roman" w:ascii="Times New Roman" w:hAnsi="Times New Roman"/>
          <w:sz w:val="24"/>
          <w:lang w:val="en-US"/>
        </w:rPr>
        <w:t>-</w:t>
      </w:r>
      <w:r>
        <w:rPr>
          <w:rFonts w:cs="Times New Roman" w:ascii="Times New Roman" w:hAnsi="Times New Roman"/>
          <w:sz w:val="24"/>
        </w:rPr>
        <w:t>договор о создании Обществ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документы, подтверждающие права Общества на имущество, находящееся на его балансе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внутренние документы Общества, утверждаемые общим собранием акционеров или иными органами управления Общества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положение о филиале или представительстве Общества ;</w:t>
      </w:r>
    </w:p>
    <w:p>
      <w:pPr>
        <w:pStyle w:val="Normal"/>
        <w:spacing w:lineRule="auto" w:line="240"/>
        <w:ind w:firstLine="720"/>
        <w:jc w:val="both"/>
        <w:rPr/>
      </w:pPr>
      <w:r>
        <w:rPr>
          <w:rFonts w:cs="Times New Roman" w:ascii="Times New Roman" w:hAnsi="Times New Roman"/>
          <w:sz w:val="24"/>
        </w:rPr>
        <w:t xml:space="preserve">-годовые  отчеты </w:t>
      </w:r>
      <w:r>
        <w:rPr>
          <w:rFonts w:cs="Times New Roman" w:ascii="Times New Roman" w:hAnsi="Times New Roman"/>
          <w:sz w:val="24"/>
          <w:lang w:val="en-US"/>
        </w:rPr>
        <w:t>;</w:t>
      </w:r>
    </w:p>
    <w:p>
      <w:pPr>
        <w:pStyle w:val="Normal"/>
        <w:spacing w:lineRule="auto" w:line="240"/>
        <w:ind w:firstLine="720"/>
        <w:jc w:val="both"/>
        <w:rPr/>
      </w:pPr>
      <w:r>
        <w:rPr>
          <w:rFonts w:cs="Times New Roman" w:ascii="Times New Roman" w:hAnsi="Times New Roman"/>
          <w:sz w:val="24"/>
          <w:lang w:val="en-US"/>
        </w:rPr>
        <w:t>-</w:t>
      </w:r>
      <w:r>
        <w:rPr>
          <w:rFonts w:cs="Times New Roman" w:ascii="Times New Roman" w:hAnsi="Times New Roman"/>
          <w:sz w:val="24"/>
        </w:rPr>
        <w:t>документы бухгалтерской отчетности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протоколы общих собраний акционеров, заседаний совета директоров Общества, ревизионной комиссии Общества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бюллетени для голосования, а также доверенности (копии доверенностей) на   участие в общем собрании акционеров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отчеты независимых оценщиков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списки аффилированных лиц Общества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списки лиц, имеющих право на участие в общем собрании акционеров, имеющих право на получение дивидендов, а также иные списки , составляемые обществом для осуществления акционерами своих прав в соответствии с требованиями ФЗ «Об акционерных обществах» ;</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заключение ревизионной комиссии Общества, аудитора Общества, государственных и муниципальных органов финансового контроля ;</w:t>
      </w:r>
    </w:p>
    <w:p>
      <w:pPr>
        <w:pStyle w:val="Normal"/>
        <w:tabs>
          <w:tab w:val="clear" w:pos="720"/>
          <w:tab w:val="left" w:pos="1343" w:leader="none"/>
        </w:tabs>
        <w:spacing w:lineRule="auto" w:line="240"/>
        <w:jc w:val="both"/>
        <w:rPr>
          <w:rFonts w:ascii="Times New Roman" w:hAnsi="Times New Roman" w:cs="Times New Roman"/>
          <w:sz w:val="24"/>
        </w:rPr>
      </w:pPr>
      <w:r>
        <w:rPr>
          <w:rFonts w:cs="Times New Roman" w:ascii="Times New Roman" w:hAnsi="Times New Roman"/>
          <w:sz w:val="24"/>
        </w:rPr>
        <w:t>-проспекты эмиссии акций Общества, ежеквартальные отчеты эмитента и иные документы, подлежащие опубликованию или раскрытию иным способом  в соответствии с ФЗ «Об акционерных обществах» и иными федеральными законами  правовыми актами    Российской Федерации, настоящим Уставом, решениями общего собрания акционеров и иных органов управления Общества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4.5.Хранение документов, указанных в пункте 14.4. настоящего Устава, осуществляется по юридическому адресу Общества и в течение сроков, которые установлены федеральным органом исполнительной власти по рынку ценных бумаг.</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4.6.Информация об Обществе предоставляется им в соответствии с требованиями, установленными правовыми актами Российской Федераци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14.7.По требованию акционера Общество обязано обеспечить ему доступ к документам, предусмотренным пунктом 14.4. настоящего Устава, за исключением документов бухгалтерского учета.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14.8.Документы, предусмотренные п. 14.4.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14.4. настоящего Устава, предоставить им копии указанных документов. Плата, взимаемая Обществом за предоставление данных копий, не должна превышать затраты на их изготовление.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14.9.Общество обязано ежегодно опубликовывать в средствах массовой информации </w:t>
      </w:r>
      <w:r>
        <w:rPr>
          <w:rFonts w:cs="Times New Roman" w:ascii="Times New Roman" w:hAnsi="Times New Roman"/>
          <w:sz w:val="24"/>
          <w:lang w:val="en-US"/>
        </w:rPr>
        <w:t>:</w:t>
      </w:r>
    </w:p>
    <w:p>
      <w:pPr>
        <w:pStyle w:val="Normal"/>
        <w:tabs>
          <w:tab w:val="clear" w:pos="720"/>
          <w:tab w:val="left" w:pos="105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одовую бухгалтерскую отчетность Общества, бухгалтерский баланс, счет прибылей и убытков </w:t>
      </w:r>
      <w:r>
        <w:rPr>
          <w:rFonts w:cs="Times New Roman" w:ascii="Times New Roman" w:hAnsi="Times New Roman"/>
          <w:sz w:val="24"/>
          <w:lang w:val="en-US"/>
        </w:rPr>
        <w:t>;</w:t>
      </w:r>
    </w:p>
    <w:p>
      <w:pPr>
        <w:pStyle w:val="Normal"/>
        <w:tabs>
          <w:tab w:val="clear" w:pos="720"/>
          <w:tab w:val="left" w:pos="105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пект эмиссии акций Общества в случаях, предусмотренных правовыми актами Российской Федерации ;</w:t>
      </w:r>
    </w:p>
    <w:p>
      <w:pPr>
        <w:pStyle w:val="Normal"/>
        <w:tabs>
          <w:tab w:val="clear" w:pos="720"/>
          <w:tab w:val="left" w:pos="1058"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сведения, определяемые федеральным органом исполнительной власти по рынку ценных бумаг.</w:t>
      </w:r>
    </w:p>
    <w:p>
      <w:pPr>
        <w:pStyle w:val="Normal"/>
        <w:tabs>
          <w:tab w:val="clear" w:pos="720"/>
          <w:tab w:val="left" w:pos="1058" w:leader="none"/>
        </w:tabs>
        <w:spacing w:lineRule="auto" w:line="24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20"/>
      <w:pgMar w:left="1440" w:right="113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5</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953"/>
        </w:tabs>
        <w:ind w:left="953" w:hanging="375"/>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454"/>
        </w:tabs>
        <w:ind w:left="2454" w:hanging="72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3970"/>
        </w:tabs>
        <w:ind w:left="3970" w:hanging="108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486"/>
        </w:tabs>
        <w:ind w:left="5486" w:hanging="1440"/>
      </w:pPr>
      <w:rPr/>
    </w:lvl>
    <w:lvl w:ilvl="8">
      <w:start w:val="1"/>
      <w:numFmt w:val="decimal"/>
      <w:lvlText w:val="%1.%2.%3.%4.%5.%6.%7.%8.%9"/>
      <w:lvlJc w:val="left"/>
      <w:pPr>
        <w:tabs>
          <w:tab w:val="num" w:pos="6424"/>
        </w:tabs>
        <w:ind w:left="6424" w:hanging="1800"/>
      </w:pPr>
      <w:rPr/>
    </w:lvl>
  </w:abstractNum>
  <w:abstractNum w:abstractNumId="4">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578"/>
      <w:jc w:val="both"/>
      <w:outlineLvl w:val="0"/>
    </w:pPr>
    <w:rPr>
      <w:rFonts w:ascii="Times New Roman" w:hAnsi="Times New Roman" w:cs="Times New Roman"/>
      <w:sz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40" w:after="0"/>
      <w:jc w:val="right"/>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4:39:00Z</dcterms:created>
  <dc:creator>Post</dc:creator>
  <dc:description/>
  <dc:language>en-US</dc:language>
  <cp:lastModifiedBy>USER</cp:lastModifiedBy>
  <cp:lastPrinted>2002-03-05T12:25:00Z</cp:lastPrinted>
  <dcterms:modified xsi:type="dcterms:W3CDTF">2004-05-13T22:36:00Z</dcterms:modified>
  <cp:revision>4</cp:revision>
  <dc:subject/>
  <dc:title>ЗАРЕГИСТРИРОВАН                                                           УТВЕРЖДЕН</dc:title>
</cp:coreProperties>
</file>