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rPr/>
      </w:pPr>
      <w:r>
        <w:rPr/>
        <w:t>ПРЕДВАРИТЕЛЬНО УТВЕРЖДЕН</w:t>
      </w:r>
    </w:p>
    <w:p>
      <w:pPr>
        <w:pStyle w:val="Normal"/>
        <w:ind w:left="5049" w:hanging="0"/>
        <w:rPr/>
      </w:pPr>
      <w:r>
        <w:rPr/>
        <w:t>Советом директоров ОАО «Автобаза №2»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  <w:t>ПРОТОКОЛ № ___ от _________ 2009 года.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  <w:t>Председатель ____________ Е.М. Манс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ГОДОВОЙ ОТЧЕТ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КРЫТОГО АКЦИОНЕРНОГО ОБЩЕСТВА «АВТОБАЗА №2»</w:t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ПО ИТОГАМ РАБОТЫ ЗА 2008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24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оложение общества в отрасл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75"/>
        <w:jc w:val="both"/>
        <w:rPr/>
      </w:pPr>
      <w:r>
        <w:rPr/>
        <w:t>Основные технико – эксплуатационные показатели работы грузового подвижного соста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99"/>
        <w:gridCol w:w="901"/>
        <w:gridCol w:w="8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списочное количество автомобилей,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 – дни в работе,  ты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зоподъемность автомобиля, т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еревозок, тыс. т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оборот, тыс. т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расстояние перевозки, 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е – часы работы, тыс.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пробег, тыс.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риоритетные направления деятельности общес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75"/>
        <w:rPr/>
      </w:pPr>
      <w:r>
        <w:rPr/>
        <w:t>Основными направлениями деятельности общества являются:</w:t>
      </w:r>
    </w:p>
    <w:p>
      <w:pPr>
        <w:pStyle w:val="Normal"/>
        <w:tabs>
          <w:tab w:val="clear" w:pos="708"/>
          <w:tab w:val="left" w:pos="561" w:leader="none"/>
        </w:tabs>
        <w:ind w:left="561" w:hanging="187"/>
        <w:jc w:val="both"/>
        <w:rPr/>
      </w:pPr>
      <w:r>
        <w:rPr/>
        <w:t>- оказание автотранспортных услуг по перевозкам грузов в городском,  междугородном и международном сообщениях, реализация горюче – смазочных материалов через автозаправочную станцию, сдача в аренду административных и производственных помещений, коммерческие автобусные перево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57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  <w:t xml:space="preserve">Отчет Совета директоров о результатах развития общества                                      </w:t>
      </w:r>
    </w:p>
    <w:p>
      <w:pPr>
        <w:pStyle w:val="Normal"/>
        <w:tabs>
          <w:tab w:val="clear" w:pos="708"/>
          <w:tab w:val="left" w:pos="2057" w:leader="none"/>
        </w:tabs>
        <w:ind w:left="2244" w:firstLine="708"/>
        <w:jc w:val="both"/>
        <w:rPr>
          <w:b/>
          <w:b/>
          <w:bCs/>
        </w:rPr>
      </w:pPr>
      <w:r>
        <w:rPr>
          <w:b/>
          <w:bCs/>
        </w:rPr>
        <w:t>по приоритетным направлениям его деятельности</w:t>
      </w:r>
    </w:p>
    <w:p>
      <w:pPr>
        <w:pStyle w:val="Normal"/>
        <w:tabs>
          <w:tab w:val="clear" w:pos="708"/>
          <w:tab w:val="left" w:pos="2057" w:leader="none"/>
        </w:tabs>
        <w:ind w:left="224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"/>
        <w:rPr/>
      </w:pPr>
      <w:r>
        <w:rPr/>
        <w:t>Предъявлено к оплате за выполнение услуг:</w:t>
      </w:r>
    </w:p>
    <w:p>
      <w:pPr>
        <w:pStyle w:val="Normal"/>
        <w:ind w:firstLine="935"/>
        <w:rPr/>
      </w:pPr>
      <w:r>
        <w:rPr/>
        <w:t xml:space="preserve">                                                                           </w:t>
      </w:r>
      <w:r>
        <w:rPr/>
        <w:t>( тыс. руб.)</w:t>
      </w:r>
    </w:p>
    <w:p>
      <w:pPr>
        <w:pStyle w:val="Normal"/>
        <w:ind w:left="187" w:hanging="0"/>
        <w:rPr/>
      </w:pPr>
      <w:r>
        <w:rPr/>
      </w:r>
    </w:p>
    <w:tbl>
      <w:tblPr>
        <w:tblW w:w="991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71"/>
        <w:gridCol w:w="1496"/>
        <w:gridCol w:w="1496"/>
      </w:tblGrid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№</w:t>
            </w:r>
          </w:p>
          <w:p>
            <w:pPr>
              <w:pStyle w:val="Normal"/>
              <w:ind w:left="187" w:hanging="0"/>
              <w:rPr/>
            </w:pP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007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008 год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Автотранспортны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75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6934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Реализация Г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78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9903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Реализация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9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511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Услуги коммерческого  автобуса  (ЕНВ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425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Аренда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107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12301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574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60074</w:t>
            </w:r>
          </w:p>
        </w:tc>
      </w:tr>
    </w:tbl>
    <w:p>
      <w:pPr>
        <w:pStyle w:val="Normal"/>
        <w:ind w:left="187" w:firstLine="748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спективы развития об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35"/>
        <w:jc w:val="both"/>
        <w:rPr/>
      </w:pPr>
      <w:r>
        <w:rPr/>
        <w:t>В связи с отсутствием стабильной платежеспособной клиентуры полностью отсутствует перспектива работы для основного вида деятельности – автотранспортных перевозок. Смысл приобретать новый транспорт весьма сомнителен.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Описание основных факторов риска, связанных с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деятельностью общес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 xml:space="preserve">  </w:t>
      </w:r>
      <w:r>
        <w:rPr/>
        <w:t>Отсутствие постоянной работы для автотранспорта, большая дебиторская задолженность и в связи с этим неспособность вовремя произвести оплату за электроэнергию и теплоэнергию, оплату налогов во все уровни, арендную плату за землю, несогласованность тарифной политики среди автопредприятий – конкурентов.</w:t>
      </w:r>
    </w:p>
    <w:p>
      <w:pPr>
        <w:pStyle w:val="TextBodyIndent"/>
        <w:ind w:left="0" w:firstLine="748"/>
        <w:jc w:val="both"/>
        <w:rPr/>
      </w:pPr>
      <w:r>
        <w:rPr/>
        <w:t xml:space="preserve"> </w:t>
      </w: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, носящих общеэкономический характе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ечень совершенных обществом в отчетном году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крупных сделок с указанием по каждой сделке ее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существенных условий и органа управления общества,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инявшего решение об ее одобрен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rPr/>
      </w:pPr>
      <w:r>
        <w:rPr/>
        <w:t>Такие сделки отсутствуют.</w:t>
      </w:r>
    </w:p>
    <w:p>
      <w:pPr>
        <w:pStyle w:val="Normal"/>
        <w:ind w:left="360" w:firstLine="7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ечень совершенных обществом в отчетном году сделок,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в совершении которых имеется заинтересованность с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указанием по каждой сделке ее существенных условий и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ргана управления общества, принявшего решение об её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добрении</w:t>
      </w:r>
    </w:p>
    <w:p>
      <w:pPr>
        <w:pStyle w:val="TextBodyIndent"/>
        <w:ind w:left="748" w:hanging="0"/>
        <w:rPr/>
      </w:pPr>
      <w:r>
        <w:rPr/>
        <w:t>Такие сделки отсутствую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Состав Совета директоров общества, включая информацию</w:t>
      </w:r>
    </w:p>
    <w:p>
      <w:pPr>
        <w:pStyle w:val="TextBodyIndent"/>
        <w:tabs>
          <w:tab w:val="clear" w:pos="708"/>
          <w:tab w:val="left" w:pos="1870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б изменениях в составе Совета директоров общества,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имевших место в отчетном году,  и сведения о членах Совета</w:t>
      </w:r>
    </w:p>
    <w:p>
      <w:pPr>
        <w:pStyle w:val="TextBodyIndent"/>
        <w:tabs>
          <w:tab w:val="clear" w:pos="708"/>
          <w:tab w:val="left" w:pos="1870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директоров общества, в том числе их краткие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биографические данные и владение акциями общества в</w:t>
      </w:r>
    </w:p>
    <w:p>
      <w:pPr>
        <w:pStyle w:val="TextBodyIndent"/>
        <w:tabs>
          <w:tab w:val="clear" w:pos="708"/>
          <w:tab w:val="left" w:pos="2244" w:leader="none"/>
          <w:tab w:val="left" w:pos="2805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течение отчетного год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1"/>
        <w:gridCol w:w="4475"/>
        <w:gridCol w:w="14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членов Совет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членов Совета директ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Владение акциями, % от  уставного капита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1</w:t>
            </w:r>
            <w:r>
              <w:rPr/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ура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оиль Юсуф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49 году. Образование высшее. Работает в ОАО «Автобаза №2» с  1984 года. С октября 1994 года занимает должность Генерального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6,666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ансуров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иргазис Глюмович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49 году. Образование высшее. В ООО «Антикор ДВ» занимает должность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ансуров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Евгений Миргазис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78 году. Образование высшее. В ООО «Антикор ДВ» занимает должность коммерческого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Кро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толий Василье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54 году. Образование высшее. Индивидуальный предприниматель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уратова Ирина Ноиль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83 году. Образование высшее. В ОАО «Автобаза № 2» занимает должность заместителя главного бухгалте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6,666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ыбочкина Елена Ноиль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73 году. Образование высшее. В ОАО «Автобаза №2» занимает должность администратора  ТД «Атолл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,666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нсурова Галина Георги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49 году. Образование высшее. В ООО «Антикор - ДВ» занимает должность главного бухгалте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  <w:tab w:val="left" w:pos="2057" w:leader="none"/>
        </w:tabs>
        <w:ind w:left="0" w:firstLine="748"/>
        <w:jc w:val="both"/>
        <w:rPr/>
      </w:pPr>
      <w:r>
        <w:rPr/>
        <w:t>В течение отчетного года изменений в составе Совета директоров общества не  происходило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83" w:leader="none"/>
        </w:tabs>
        <w:ind w:left="2244" w:hanging="0"/>
        <w:rPr>
          <w:b/>
          <w:b/>
          <w:bCs/>
        </w:rPr>
      </w:pPr>
      <w:r>
        <w:rPr>
          <w:b/>
          <w:bCs/>
        </w:rPr>
        <w:t xml:space="preserve">Сведения о лице, занимающем должность единоличного                                                          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исполнительного органа общества, в том числе его краткие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биографические данные и владение акциями общества в 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течение года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0" w:firstLine="748"/>
        <w:rPr/>
      </w:pPr>
      <w:r>
        <w:rPr/>
        <w:t>См. сведения в вышеприведенной таблице, касающиеся Муратова Ноиля Юсуфовича.</w:t>
      </w:r>
    </w:p>
    <w:p>
      <w:pPr>
        <w:pStyle w:val="TextBodyIndent"/>
        <w:ind w:left="0" w:firstLine="1122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05" w:leader="none"/>
        </w:tabs>
        <w:ind w:left="2805" w:hanging="561"/>
        <w:jc w:val="both"/>
        <w:rPr/>
      </w:pPr>
      <w:r>
        <w:rPr>
          <w:b/>
          <w:bCs/>
        </w:rPr>
        <w:t>Критерии определения и размер вознаграждения (                     компенсации расходов ) лица, занимающего должность единоличного исполнительного органа общества и каждого члена Совета директоров общества или общий размер вознаграждения ( компенсации расходов) всех этих лиц, выплаченного или выплачиваемого по результатам отчетного год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88"/>
        <w:rPr/>
      </w:pPr>
      <w:r>
        <w:rPr/>
        <w:t>Такие компенсации отсутствуют</w:t>
      </w:r>
    </w:p>
    <w:p>
      <w:pPr>
        <w:pStyle w:val="TextBodyIndent"/>
        <w:ind w:left="360" w:firstLine="762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  <w:t>Сведения о соблюдении обществом Кодекс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корпоративного повед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TextBodyIndent"/>
        <w:tabs>
          <w:tab w:val="clear" w:pos="708"/>
          <w:tab w:val="left" w:pos="374" w:leader="none"/>
        </w:tabs>
        <w:spacing w:lineRule="auto" w:line="360"/>
        <w:ind w:left="0" w:firstLine="748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не злоупотребляют предоставленными им правам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 обществе обеспечивается равное отношение к акционерам, владеющим равным числом ака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имеют равные возможности для доступа к одинаковой информа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имеют право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 – хозяйственную деятельностью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 xml:space="preserve">Иная информация, предусмотренная Уставом общества или 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ным внутренним документом общества</w:t>
      </w:r>
    </w:p>
    <w:p>
      <w:pPr>
        <w:pStyle w:val="TextBodyIndent"/>
        <w:tabs>
          <w:tab w:val="clear" w:pos="708"/>
          <w:tab w:val="left" w:pos="748" w:leader="none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,  не предусмотрен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енеральный директор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ОАО «Автобаза №2»                                                                                Н.Ю. Мурат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ный экономист                                                                                  Н.В. Панежда</w:t>
      </w:r>
    </w:p>
    <w:sectPr>
      <w:footerReference w:type="default" r:id="rId2"/>
      <w:type w:val="nextPage"/>
      <w:pgSz w:w="11906" w:h="16838"/>
      <w:pgMar w:left="1151" w:right="11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17"/>
        </w:tabs>
        <w:ind w:left="2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12:00Z</dcterms:created>
  <dc:creator>User2003</dc:creator>
  <dc:description/>
  <cp:keywords/>
  <dc:language>en-US</dc:language>
  <cp:lastModifiedBy>!</cp:lastModifiedBy>
  <cp:lastPrinted>2009-04-14T11:20:00Z</cp:lastPrinted>
  <dcterms:modified xsi:type="dcterms:W3CDTF">2009-04-14T00:21:00Z</dcterms:modified>
  <cp:revision>4</cp:revision>
  <dc:subject/>
  <dc:title>ПРЕДВАРИТЕЛЬНО УТВЕРЖДЕН</dc:title>
</cp:coreProperties>
</file>