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/>
      </w:pPr>
      <w:r>
        <w:rPr/>
        <w:t>ПРЕДВАРИТЕЛЬНО УТВЕРЖДЕН</w:t>
      </w:r>
    </w:p>
    <w:p>
      <w:pPr>
        <w:pStyle w:val="Normal"/>
        <w:ind w:left="5049" w:hanging="0"/>
        <w:rPr/>
      </w:pPr>
      <w:r>
        <w:rPr/>
        <w:t>Советом директоров ОАО «Автобаза №2»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ОТОКОЛ № ___ от  __________ года.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едседатель ____________ Е.М. Манс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ГОДОВОЙ ОТЧЕТ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АКЦИОНЕРНОГО ОБЩЕСТВА «АВТОБАЗА №2»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ПО ИТОГАМ РАБОТЫ ЗА 2009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оложение общества в отрасл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jc w:val="both"/>
        <w:rPr/>
      </w:pPr>
      <w:r>
        <w:rPr/>
        <w:t>Основные технико – эксплуатационные показатели работы грузового подвижного соста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9"/>
        <w:gridCol w:w="901"/>
        <w:gridCol w:w="8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ое количество автомобилей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 – дни в работе,  ты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зоподъемность автомобиля,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еревозок, тыс.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оборот, тыс. т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расстояние перевозки, 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е – часы работы, тыс.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пробег, тыс.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rPr/>
      </w:pPr>
      <w:r>
        <w:rPr/>
        <w:t>Основными направлениями деятельности общества являются: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jc w:val="both"/>
        <w:rPr/>
      </w:pPr>
      <w:r>
        <w:rPr/>
        <w:t>- оказание автотранспортных услуг по перевозкам грузов в городском,  междугородном и международном сообщениях, реализация горюче – смазочных материалов через автозаправочную станцию, сдача в аренду административных и производственных помещений, коммерческие автобусные перево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57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 xml:space="preserve">Отчет Совета директоров о результатах развития общества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  <w:t>по приоритетным направлениям его деятельности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rPr/>
      </w:pPr>
      <w:r>
        <w:rPr/>
        <w:t>Предъявлено к оплате за выполнение услуг:</w:t>
      </w:r>
    </w:p>
    <w:p>
      <w:pPr>
        <w:pStyle w:val="Normal"/>
        <w:ind w:firstLine="935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p>
      <w:pPr>
        <w:pStyle w:val="Normal"/>
        <w:ind w:left="187" w:hanging="0"/>
        <w:rPr/>
      </w:pPr>
      <w:r>
        <w:rPr/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1496"/>
        <w:gridCol w:w="1496"/>
      </w:tblGrid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№</w:t>
            </w:r>
          </w:p>
          <w:p>
            <w:pPr>
              <w:pStyle w:val="Normal"/>
              <w:ind w:left="187" w:hanging="0"/>
              <w:rPr/>
            </w:pP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8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9год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втотранспортны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369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21105,7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Г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99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6651,3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895,0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 xml:space="preserve">Услуги коммерческого  автобус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223,9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ренда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12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12379,7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60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41255,6</w:t>
            </w:r>
          </w:p>
        </w:tc>
      </w:tr>
    </w:tbl>
    <w:p>
      <w:pPr>
        <w:pStyle w:val="Normal"/>
        <w:ind w:left="187" w:firstLine="748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спективы развития об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35"/>
        <w:jc w:val="both"/>
        <w:rPr/>
      </w:pPr>
      <w:r>
        <w:rPr/>
        <w:t>В связи с отсутствием стабильной платежеспособной клиентуры полностью отсутствует перспектива работы для основного вида деятельности – автотранспортных перевозок. Смысл приобретать новый транспорт весьма сомнителен.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ятельностью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 xml:space="preserve">  </w:t>
      </w:r>
      <w:r>
        <w:rPr/>
        <w:t>Отсутствие постоянной работы для автотранспорта, ежегодное закрытие автомобильных дорог для проезда большегрузного автотранспорта, большая дебиторская задолженность и в связи с этим неспособность вовремя произвести оплату за электроэнергию и теплоэнергию, оплату налогов во все уровни, арендную плату за землю, несогласованность тарифной политики среди автопредприятий – конкурентов.</w:t>
      </w:r>
    </w:p>
    <w:p>
      <w:pPr>
        <w:pStyle w:val="TextBodyIndent"/>
        <w:ind w:left="0" w:firstLine="748"/>
        <w:jc w:val="both"/>
        <w:rPr/>
      </w:pPr>
      <w:r>
        <w:rPr/>
        <w:t xml:space="preserve"> </w:t>
      </w: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, носящих общеэкономический характе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крупных сделок с указанием по каждой сделке ее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существенных условий и органа управления общества,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инявшего решение об ее одобр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rPr/>
      </w:pPr>
      <w:r>
        <w:rPr/>
        <w:t>Такие сделки отсутствуют.</w:t>
      </w:r>
    </w:p>
    <w:p>
      <w:pPr>
        <w:pStyle w:val="Normal"/>
        <w:ind w:left="360" w:firstLine="7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 сделок,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овершении которых имеется заинтересованность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указанием по каждой сделке ее существенных условий и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ргана управления общества, принявшего решение об её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добрен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rPr/>
      </w:pPr>
      <w:r>
        <w:rPr/>
        <w:t>Такие сделки отсутствую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Состав Совета директоров общества, включая информацию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б изменениях в составе Совета директоров общества,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имевших место в отчетном году,  и сведения о членах Совета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директоров общества, в том числе их краткие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биографические данные и владение акциями общества в</w:t>
      </w:r>
    </w:p>
    <w:p>
      <w:pPr>
        <w:pStyle w:val="TextBodyIndent"/>
        <w:tabs>
          <w:tab w:val="clear" w:pos="708"/>
          <w:tab w:val="left" w:pos="2244" w:leader="none"/>
          <w:tab w:val="left" w:pos="2805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течение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1"/>
        <w:gridCol w:w="4475"/>
        <w:gridCol w:w="1483"/>
      </w:tblGrid>
      <w:tr>
        <w:trPr>
          <w:trHeight w:val="1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 дирек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Владение акциями, % от  уставного капита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ро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толий Василь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одился в 1954 году. Образование высшее. Индивидуальный предприниматель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нсурова Галина Георги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49 году. Образование высшее. В ООО «Антикор - ДВ» занимает должность главного бухгалте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иргазис Глюм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В ООО «Антикор ДВ» занимает должность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Евгений Миргазис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78 году. Образование высшее. В ООО «Антикор ДВ» занимает должность комерческ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5</w:t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ра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иль Юсуф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Работает в ОАО «Автобаза №2» с  1984 года. С октября 1994 года занимает должность Генеральн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  <w:tr>
        <w:trPr>
          <w:trHeight w:val="1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ратова Ири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83 году. Образование высшее. В ОАО «Автобаза № 2» занимает должность заместителя главного бухгалте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ыбочкина Еле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73 году. Образование высшее. В ОАО «Автобаза №2» занимает должность администратора  ТД «Атол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66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  <w:tab w:val="left" w:pos="2057" w:leader="none"/>
        </w:tabs>
        <w:ind w:left="0" w:firstLine="748"/>
        <w:jc w:val="both"/>
        <w:rPr/>
      </w:pPr>
      <w:r>
        <w:rPr/>
        <w:t>В течение отчетного года изменений в составе Совета директоров общества не  происходило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83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Сведения о лице, занимающем должность единоличного                                                         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исполнительного органа общества, в том числе его краткие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биографические данные и владение акциями общества в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течение года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firstLine="748"/>
        <w:rPr/>
      </w:pPr>
      <w:r>
        <w:rPr/>
        <w:t>См. сведения в вышеприведенной таблице, касающиеся Муратова Ноиля Юсуфовича.</w:t>
      </w:r>
    </w:p>
    <w:p>
      <w:pPr>
        <w:pStyle w:val="TextBodyIndent"/>
        <w:ind w:left="0" w:firstLine="112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05" w:leader="none"/>
        </w:tabs>
        <w:ind w:left="2805" w:hanging="561"/>
        <w:jc w:val="both"/>
        <w:rPr/>
      </w:pPr>
      <w:r>
        <w:rPr>
          <w:b/>
          <w:bCs/>
        </w:rPr>
        <w:t>Критерии определения и размер вознаграждения (                     компенсации расходов ) лица, занимающего должность единоличного исполнительного органа общества и каждого члена Совета директоров общества или общий размер вознаграждения ( компенсации расходов) всех этих лиц, выплаченного или выплачиваемого по результатам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88"/>
        <w:rPr/>
      </w:pPr>
      <w:r>
        <w:rPr/>
        <w:t>Такие компенсации отсутствуют</w:t>
      </w:r>
    </w:p>
    <w:p>
      <w:pPr>
        <w:pStyle w:val="TextBodyIndent"/>
        <w:ind w:left="360" w:firstLine="76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>Сведения о соблюдении обществом Кодекс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корпоративного п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Indent"/>
        <w:tabs>
          <w:tab w:val="clear" w:pos="708"/>
          <w:tab w:val="left" w:pos="374" w:leader="none"/>
        </w:tabs>
        <w:spacing w:lineRule="auto" w:line="360"/>
        <w:ind w:left="0" w:firstLine="748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 обществе обеспечивается равное отношение к акционерам, владеющим равным числом ака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Акционеры имеют право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 – хозяйственную деятельностью</w:t>
      </w:r>
    </w:p>
    <w:p>
      <w:pPr>
        <w:pStyle w:val="TextBodyIndent"/>
        <w:spacing w:lineRule="auto" w:line="360"/>
        <w:ind w:left="0" w:firstLine="748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общества или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ным внутренним документом общества</w:t>
      </w:r>
    </w:p>
    <w:p>
      <w:pPr>
        <w:pStyle w:val="TextBodyIndent"/>
        <w:tabs>
          <w:tab w:val="clear" w:pos="708"/>
          <w:tab w:val="left" w:pos="748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,  не предусмотрен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енеральный директор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ОАО «Автобаза №2»                                                                                Н.Ю. Мурат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ный экономист                                                                                  Н.В. Панежда</w:t>
      </w:r>
    </w:p>
    <w:sectPr>
      <w:footerReference w:type="default" r:id="rId2"/>
      <w:type w:val="nextPage"/>
      <w:pgSz w:w="11906" w:h="16838"/>
      <w:pgMar w:left="1151" w:right="11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17"/>
        </w:tabs>
        <w:ind w:left="2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52:00Z</dcterms:created>
  <dc:creator>User2003</dc:creator>
  <dc:description/>
  <cp:keywords/>
  <dc:language>en-US</dc:language>
  <cp:lastModifiedBy>1</cp:lastModifiedBy>
  <cp:lastPrinted>2010-04-01T15:12:00Z</cp:lastPrinted>
  <dcterms:modified xsi:type="dcterms:W3CDTF">2010-04-22T21:24:00Z</dcterms:modified>
  <cp:revision>32</cp:revision>
  <dc:subject/>
  <dc:title>ПРЕДВАРИТЕЛЬНО УТВЕРЖДЕН</dc:title>
</cp:coreProperties>
</file>