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 акционеров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АО «Хабаровсккрайгаз»</w:t>
      </w:r>
    </w:p>
    <w:p>
      <w:pPr>
        <w:pStyle w:val="Normal"/>
        <w:spacing w:lineRule="atLeast" w:line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отокол № 1 от 28 июня 2010 года</w:t>
      </w:r>
    </w:p>
    <w:p>
      <w:pPr>
        <w:pStyle w:val="Normal"/>
        <w:spacing w:lineRule="atLeast" w:line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брания</w:t>
      </w:r>
    </w:p>
    <w:p>
      <w:pPr>
        <w:pStyle w:val="Normal"/>
        <w:spacing w:lineRule="atLeast" w:line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В.А. Глазачев</w:t>
      </w:r>
    </w:p>
    <w:p>
      <w:pPr>
        <w:pStyle w:val="Normal"/>
        <w:spacing w:lineRule="atLeast" w:line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Секретарь собрания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 А.В. Аппаков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АБАРОВСККРАЙГАЗ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регистрировано администрацией Кировского район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а 05 июля 1994г. регистрационный номер № 314/б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г. Хабаровск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12" w:after="0"/>
        <w:jc w:val="center"/>
        <w:rPr>
          <w:rFonts w:ascii="Arial" w:hAnsi="Arial" w:cs="Arial"/>
          <w:color w:val="000000"/>
          <w:spacing w:val="7"/>
          <w:sz w:val="2"/>
          <w:szCs w:val="2"/>
        </w:rPr>
      </w:pPr>
      <w:r>
        <w:rPr>
          <w:rFonts w:cs="Arial" w:ascii="Arial" w:hAnsi="Arial"/>
          <w:color w:val="000000"/>
          <w:spacing w:val="7"/>
          <w:sz w:val="2"/>
          <w:szCs w:val="2"/>
        </w:rPr>
      </w:r>
    </w:p>
    <w:p>
      <w:pPr>
        <w:pStyle w:val="Normal"/>
        <w:shd w:fill="FFFFFF" w:val="clear"/>
        <w:spacing w:before="312" w:after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9648" w:leader="dot"/>
        </w:tabs>
        <w:spacing w:lineRule="exact" w:line="346" w:before="250" w:after="0"/>
        <w:ind w:left="19" w:hanging="0"/>
        <w:rPr/>
      </w:pPr>
      <w:r>
        <w:rPr>
          <w:color w:val="000000"/>
          <w:spacing w:val="-3"/>
        </w:rPr>
        <w:t>Статья 1. ОБЩИЕ ПОЛОЖЕНИЯ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648" w:leader="dot"/>
        </w:tabs>
        <w:spacing w:lineRule="exact" w:line="346"/>
        <w:ind w:left="19" w:hanging="0"/>
        <w:rPr/>
      </w:pPr>
      <w:r>
        <w:rPr>
          <w:color w:val="000000"/>
          <w:spacing w:val="-3"/>
        </w:rPr>
        <w:t>Статья 2. ПРАВОВОЙ СТАТУС ОБЩЕСТВА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638" w:leader="dot"/>
        </w:tabs>
        <w:spacing w:lineRule="exact" w:line="346"/>
        <w:ind w:left="19" w:hanging="0"/>
        <w:rPr/>
      </w:pPr>
      <w:r>
        <w:rPr>
          <w:color w:val="000000"/>
          <w:spacing w:val="-4"/>
        </w:rPr>
        <w:t>Статья 3. ЦЕЛИ И ПРЕДМЕТ ДЕЯТЕЛЬНОСТИ ОБЩЕСТВ А</w:t>
      </w:r>
      <w:r>
        <w:rPr>
          <w:color w:val="00000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638" w:leader="dot"/>
        </w:tabs>
        <w:spacing w:lineRule="exact" w:line="346"/>
        <w:ind w:left="14" w:hanging="0"/>
        <w:rPr/>
      </w:pPr>
      <w:r>
        <w:rPr>
          <w:color w:val="000000"/>
          <w:spacing w:val="-3"/>
        </w:rPr>
        <w:t>Статья 4. УСТАВНЫЙ КАПИТАЛ ОБЩЕСТВА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346"/>
        <w:ind w:left="14" w:hanging="0"/>
        <w:rPr/>
      </w:pPr>
      <w:r>
        <w:rPr>
          <w:color w:val="000000"/>
          <w:spacing w:val="-3"/>
        </w:rPr>
        <w:t>Статья 5. ОПЛАТА АКЦИЙ И ИНЫХ ЦЕННЫХ БУМАГ</w:t>
      </w:r>
      <w:r>
        <w:rPr>
          <w:color w:val="000000"/>
        </w:rPr>
        <w:tab/>
        <w:t xml:space="preserve"> 6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346"/>
        <w:ind w:left="5" w:hanging="0"/>
        <w:rPr/>
      </w:pPr>
      <w:r>
        <w:rPr>
          <w:color w:val="000000"/>
          <w:spacing w:val="-3"/>
        </w:rPr>
        <w:t>Статья 6. ФОНДЫ И ЧИСТЫЕ АКТИВЫ ОБЩЕСТВА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346"/>
        <w:ind w:left="5" w:hanging="0"/>
        <w:rPr/>
      </w:pPr>
      <w:r>
        <w:rPr>
          <w:color w:val="000000"/>
          <w:spacing w:val="-1"/>
        </w:rPr>
        <w:t>Статья 7. АКЦИИ ОБЩЕСТВА. ПРАВА И ОБЯЗАННОСТИ АКЦИОНЕРОВ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346" w:before="10" w:after="0"/>
        <w:ind w:left="5" w:hanging="0"/>
        <w:rPr/>
      </w:pPr>
      <w:r>
        <w:rPr>
          <w:color w:val="000000"/>
          <w:spacing w:val="-3"/>
        </w:rPr>
        <w:t>Статья 8. РЕЕСТР АКЦИОНЕРОВ ОБЩЕСТВА</w:t>
      </w:r>
      <w:r>
        <w:rPr>
          <w:color w:val="000000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346"/>
        <w:ind w:left="5" w:hanging="0"/>
        <w:rPr/>
      </w:pPr>
      <w:r>
        <w:rPr>
          <w:color w:val="000000"/>
          <w:spacing w:val="-3"/>
        </w:rPr>
        <w:t>Статья 9. ДИВИДЕНДЫ ОБЩЕСТВА</w:t>
      </w:r>
      <w:r>
        <w:rPr>
          <w:color w:val="000000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346"/>
        <w:rPr/>
      </w:pPr>
      <w:r>
        <w:rPr>
          <w:color w:val="000000"/>
          <w:spacing w:val="-3"/>
        </w:rPr>
        <w:t>Статья 10. ОРГАНЫ УПРАВЛЕНИЯ ОБЩЕСТВОМ</w:t>
      </w:r>
      <w:r>
        <w:rPr>
          <w:color w:val="000000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9528" w:leader="dot"/>
        </w:tabs>
        <w:spacing w:lineRule="exact" w:line="346"/>
        <w:ind w:left="5" w:hanging="0"/>
        <w:rPr/>
      </w:pPr>
      <w:r>
        <w:rPr>
          <w:color w:val="000000"/>
          <w:spacing w:val="-3"/>
        </w:rPr>
        <w:t>Статья 11. ОБЩЕЕ СОБРАНИЕ АКЦИОНЕРОВ</w:t>
      </w:r>
      <w:r>
        <w:rPr>
          <w:color w:val="000000"/>
        </w:rPr>
        <w:tab/>
      </w:r>
      <w:r>
        <w:rPr>
          <w:color w:val="000000"/>
          <w:spacing w:val="-16"/>
        </w:rPr>
        <w:t>10</w:t>
      </w:r>
    </w:p>
    <w:p>
      <w:pPr>
        <w:pStyle w:val="Normal"/>
        <w:shd w:fill="FFFFFF" w:val="clear"/>
        <w:tabs>
          <w:tab w:val="clear" w:pos="720"/>
          <w:tab w:val="left" w:pos="9528" w:leader="dot"/>
        </w:tabs>
        <w:spacing w:lineRule="exact" w:line="346"/>
        <w:rPr/>
      </w:pPr>
      <w:r>
        <w:rPr>
          <w:color w:val="000000"/>
          <w:spacing w:val="-3"/>
        </w:rPr>
        <w:t>Статья 12. СОВЕТ ДИРЕКТОРОВ ОБЩЕСТВА</w:t>
      </w:r>
      <w:r>
        <w:rPr>
          <w:color w:val="000000"/>
        </w:rPr>
        <w:tab/>
      </w:r>
      <w:r>
        <w:rPr>
          <w:color w:val="000000"/>
          <w:spacing w:val="-11"/>
        </w:rPr>
        <w:t>12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lineRule="exact" w:line="346"/>
        <w:rPr/>
      </w:pPr>
      <w:r>
        <w:rPr>
          <w:color w:val="000000"/>
          <w:spacing w:val="-3"/>
        </w:rPr>
        <w:t>Статья 13. ГЕНЕРАЛЬНЫЙ ДИРЕКТОР ОБЩЕСТВА</w:t>
      </w:r>
      <w:r>
        <w:rPr>
          <w:color w:val="000000"/>
        </w:rPr>
        <w:tab/>
      </w:r>
      <w:r>
        <w:rPr>
          <w:color w:val="000000"/>
          <w:spacing w:val="-18"/>
        </w:rPr>
        <w:t>14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lineRule="exact" w:line="346"/>
        <w:rPr/>
      </w:pPr>
      <w:r>
        <w:rPr>
          <w:color w:val="000000"/>
          <w:spacing w:val="-1"/>
        </w:rPr>
        <w:t>Статья 14. ПРИОБРЕТЕНИЕ И ВЫКУП ОБЩЕСТВОМ РАЗМЕЩЕННЫХ АКЦИЙ</w:t>
      </w:r>
      <w:r>
        <w:rPr>
          <w:color w:val="000000"/>
        </w:rPr>
        <w:tab/>
      </w:r>
      <w:r>
        <w:rPr>
          <w:color w:val="000000"/>
          <w:spacing w:val="-18"/>
        </w:rPr>
        <w:t>15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lineRule="exact" w:line="346"/>
        <w:rPr/>
      </w:pPr>
      <w:r>
        <w:rPr>
          <w:color w:val="000000"/>
          <w:spacing w:val="-1"/>
        </w:rPr>
        <w:t>Статья 15. КРУПНЫЕ СДЕЛКИ И ЗАИНТЕРЕСОВАННОСТЬ В СОВЕРШЕНИИ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shd w:fill="FFFFFF" w:val="clear"/>
        <w:tabs>
          <w:tab w:val="clear" w:pos="720"/>
          <w:tab w:val="left" w:pos="9518" w:leader="dot"/>
        </w:tabs>
        <w:spacing w:lineRule="exact" w:line="346"/>
        <w:ind w:left="5" w:hanging="0"/>
        <w:rPr/>
      </w:pPr>
      <w:r>
        <w:rPr>
          <w:color w:val="000000"/>
          <w:spacing w:val="-2"/>
        </w:rPr>
        <w:t>ОБЩЕСТВОМ СДЕЛКИ</w:t>
      </w:r>
      <w:r>
        <w:rPr>
          <w:color w:val="000000"/>
        </w:rPr>
        <w:tab/>
      </w:r>
      <w:r>
        <w:rPr>
          <w:color w:val="000000"/>
          <w:spacing w:val="-18"/>
        </w:rPr>
        <w:t>16</w:t>
      </w:r>
    </w:p>
    <w:p>
      <w:pPr>
        <w:pStyle w:val="Normal"/>
        <w:shd w:fill="FFFFFF" w:val="clear"/>
        <w:tabs>
          <w:tab w:val="clear" w:pos="720"/>
          <w:tab w:val="left" w:pos="9518" w:leader="dot"/>
        </w:tabs>
        <w:spacing w:lineRule="exact" w:line="346" w:before="5" w:after="0"/>
        <w:rPr/>
      </w:pPr>
      <w:r>
        <w:rPr>
          <w:color w:val="000000"/>
          <w:spacing w:val="-1"/>
        </w:rPr>
        <w:t>Статья 16. КОНТРОЛЬ ЗА ФИНАНСОВО-ХОЗЯЙСТВЕННОЙ ДЕЯТЕЛЬНОСТЬЮ ОБЩЕСТВА</w:t>
      </w:r>
      <w:r>
        <w:rPr>
          <w:color w:val="000000"/>
        </w:rPr>
        <w:tab/>
      </w:r>
      <w:r>
        <w:rPr>
          <w:color w:val="000000"/>
          <w:spacing w:val="-14"/>
        </w:rPr>
        <w:t>17</w:t>
      </w:r>
    </w:p>
    <w:p>
      <w:pPr>
        <w:pStyle w:val="Normal"/>
        <w:shd w:fill="FFFFFF" w:val="clear"/>
        <w:tabs>
          <w:tab w:val="clear" w:pos="720"/>
          <w:tab w:val="left" w:pos="9518" w:leader="dot"/>
        </w:tabs>
        <w:spacing w:lineRule="exact" w:line="346"/>
        <w:rPr/>
      </w:pPr>
      <w:r>
        <w:rPr>
          <w:color w:val="000000"/>
          <w:spacing w:val="-4"/>
        </w:rPr>
        <w:t>Статья 17. ФИЛИАЛЫ И ПРЕДСТАВИТЕЛЬСТВА ОБЩЕСТВ А</w:t>
      </w:r>
      <w:r>
        <w:rPr>
          <w:color w:val="000000"/>
        </w:rPr>
        <w:tab/>
      </w:r>
      <w:r>
        <w:rPr>
          <w:color w:val="000000"/>
          <w:spacing w:val="-18"/>
        </w:rPr>
        <w:t>18</w:t>
      </w:r>
    </w:p>
    <w:p>
      <w:pPr>
        <w:pStyle w:val="Normal"/>
        <w:shd w:fill="FFFFFF" w:val="clear"/>
        <w:tabs>
          <w:tab w:val="clear" w:pos="720"/>
          <w:tab w:val="left" w:pos="8366" w:leader="dot"/>
          <w:tab w:val="left" w:pos="9514" w:leader="dot"/>
        </w:tabs>
        <w:spacing w:lineRule="exact" w:line="346"/>
        <w:ind w:left="5" w:hanging="0"/>
        <w:rPr/>
      </w:pPr>
      <w:r>
        <w:rPr>
          <w:color w:val="000000"/>
          <w:spacing w:val="-1"/>
        </w:rPr>
        <w:t>Статья 18. ИНФОРМАЦИЯ ОБ ОБЩЕСТВЕ И КОММЕРЧЕСКАЯ ТАЙНА</w:t>
      </w:r>
      <w:r>
        <w:rPr>
          <w:color w:val="000000"/>
        </w:rPr>
        <w:tab/>
        <w:t>,</w:t>
        <w:tab/>
      </w:r>
      <w:r>
        <w:rPr>
          <w:color w:val="000000"/>
          <w:spacing w:val="-18"/>
        </w:rPr>
        <w:t>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3" w:right="127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18" w:leader="dot"/>
        </w:tabs>
        <w:spacing w:lineRule="exact" w:line="346"/>
        <w:rPr/>
      </w:pPr>
      <w:r>
        <w:rPr>
          <w:color w:val="000000"/>
          <w:spacing w:val="-2"/>
        </w:rPr>
        <w:t>Статья 19. ЛИКВИДАЦИЯ И РЕОРГАНИЗАЦИЯ ОБЩЕСТВА</w:t>
      </w:r>
      <w:r>
        <w:rPr>
          <w:color w:val="000000"/>
        </w:rPr>
        <w:tab/>
      </w:r>
      <w:r>
        <w:rPr>
          <w:color w:val="000000"/>
          <w:spacing w:val="-2"/>
        </w:rPr>
        <w:t>20</w:t>
      </w:r>
    </w:p>
    <w:p>
      <w:pPr>
        <w:pStyle w:val="Normal"/>
        <w:shd w:fill="FFFFFF" w:val="clear"/>
        <w:spacing w:lineRule="atLeast" w:line="0"/>
        <w:ind w:left="38" w:hanging="0"/>
        <w:jc w:val="center"/>
        <w:rPr>
          <w:b/>
          <w:b/>
          <w:color w:val="000000"/>
          <w:spacing w:val="3"/>
          <w:lang w:val="en-US"/>
        </w:rPr>
      </w:pPr>
      <w:r>
        <w:rPr>
          <w:b/>
          <w:color w:val="000000"/>
          <w:spacing w:val="3"/>
          <w:lang w:val="en-US"/>
        </w:rPr>
      </w:r>
    </w:p>
    <w:p>
      <w:pPr>
        <w:pStyle w:val="Normal"/>
        <w:shd w:fill="FFFFFF" w:val="clear"/>
        <w:spacing w:lineRule="atLeast" w:line="0"/>
        <w:ind w:left="38" w:hanging="0"/>
        <w:jc w:val="center"/>
        <w:rPr>
          <w:b/>
          <w:b/>
          <w:bCs/>
          <w:color w:val="000000"/>
          <w:spacing w:val="3"/>
          <w:lang w:val="en-US"/>
        </w:rPr>
      </w:pPr>
      <w:r>
        <w:rPr>
          <w:b/>
          <w:color w:val="000000"/>
          <w:spacing w:val="3"/>
        </w:rPr>
        <w:t>Стат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1. ОБЩИЕ ПОЛОЖЕНИЯ</w:t>
      </w:r>
    </w:p>
    <w:p>
      <w:pPr>
        <w:pStyle w:val="Normal"/>
        <w:shd w:fill="FFFFFF" w:val="clear"/>
        <w:spacing w:lineRule="atLeast" w:line="0"/>
        <w:ind w:left="38" w:hanging="0"/>
        <w:jc w:val="center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  <w:lang w:val="en-US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b/>
          <w:b/>
          <w:bCs/>
          <w:color w:val="000000"/>
          <w:spacing w:val="-9"/>
        </w:rPr>
      </w:pPr>
      <w:r>
        <w:rPr>
          <w:color w:val="000000"/>
        </w:rPr>
        <w:t>Открытое акционерное общество «Хабаровсккрайгаз», именуемое в дальнейшем - «Общество», соз</w:t>
        <w:softHyphen/>
      </w:r>
      <w:r>
        <w:rPr>
          <w:color w:val="000000"/>
          <w:spacing w:val="2"/>
        </w:rPr>
        <w:t xml:space="preserve">дано в соответствии с Гражданским кодексом РФ, Федеральным законом РФ «Об акционерных обществах» № </w:t>
      </w:r>
      <w:r>
        <w:rPr>
          <w:color w:val="000000"/>
        </w:rPr>
        <w:t>208-ФЗ от 26.12.95 г. (далее по тексту - ФЗ «Об акционерных обществах»), Указами Президента РФ: «Об органи</w:t>
      </w:r>
      <w:r>
        <w:rPr>
          <w:color w:val="000000"/>
          <w:spacing w:val="1"/>
        </w:rPr>
        <w:t>зационных мерах по преобразованию государственных предприятий, добровольных объединений государствен</w:t>
        <w:softHyphen/>
        <w:t>ных предприятий в акционерные общества» от 01.07.92 г. № 721, «О мерах по реализации промышленной поли</w:t>
        <w:softHyphen/>
      </w:r>
      <w:r>
        <w:rPr>
          <w:color w:val="000000"/>
        </w:rPr>
        <w:t>тики при приватизации государственных предприятий» от 16.11.92 г. № 1392, «О преобразовании в акционерные общества и приватизации государственных предприятий газового хозяйства РФ» от 08.12.92 г. № 1559, «О госу</w:t>
        <w:softHyphen/>
      </w:r>
      <w:r>
        <w:rPr>
          <w:color w:val="000000"/>
          <w:spacing w:val="2"/>
        </w:rPr>
        <w:t xml:space="preserve">дарственной программе приватизации государственных и муниципальных предприятий в РФ» от 24.12.93 г. № </w:t>
      </w:r>
      <w:r>
        <w:rPr>
          <w:color w:val="000000"/>
        </w:rPr>
        <w:t>2284, «Об основных положениях государственной программы приватизации государственных и муниципальных предприятий в РФ» от 22.07.94 г. № 1535, другими правовыми акт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2"/>
        </w:rPr>
        <w:t>Полное фирменное наименование на русском языке: открытое акционерное общество «Хабаровск</w:t>
        <w:softHyphen/>
        <w:t>кр</w:t>
      </w:r>
      <w:r>
        <w:rPr>
          <w:color w:val="000000"/>
          <w:spacing w:val="-3"/>
        </w:rPr>
        <w:t>айгаз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rPr>
          <w:color w:val="000000"/>
          <w:spacing w:val="-1"/>
        </w:rPr>
      </w:pPr>
      <w:r>
        <w:rPr>
          <w:color w:val="000000"/>
          <w:spacing w:val="-1"/>
        </w:rPr>
        <w:t>Сокращенное наименование: ОАО «Хабаровсккрайгаз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rPr/>
      </w:pPr>
      <w:r>
        <w:rPr>
          <w:color w:val="000000"/>
        </w:rPr>
        <w:t xml:space="preserve">Полное фирменное наименование на английском языке: </w:t>
      </w:r>
      <w:r>
        <w:rPr>
          <w:color w:val="000000"/>
          <w:lang w:val="en-US"/>
        </w:rPr>
        <w:t>Joint</w:t>
      </w:r>
      <w:r>
        <w:rPr>
          <w:color w:val="000000"/>
        </w:rPr>
        <w:t>-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Khabarovskkraigaz</w:t>
      </w:r>
      <w:r>
        <w:rPr>
          <w:color w:val="000000"/>
        </w:rPr>
        <w:t>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rPr>
          <w:color w:val="000000"/>
          <w:spacing w:val="-9"/>
        </w:rPr>
      </w:pPr>
      <w:r>
        <w:rPr>
          <w:color w:val="000000"/>
        </w:rPr>
        <w:t xml:space="preserve">Местонахождение Общества: Российская Федерация, г. Хабаровск, ул. Брестская, </w:t>
      </w:r>
      <w:r>
        <w:rPr>
          <w:color w:val="000000"/>
          <w:lang w:val="en-US"/>
        </w:rPr>
        <w:t>5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rPr>
          <w:color w:val="000000"/>
          <w:spacing w:val="-9"/>
        </w:rPr>
      </w:pPr>
      <w:r>
        <w:rPr>
          <w:color w:val="000000"/>
        </w:rPr>
        <w:t xml:space="preserve">Почтовый адрес Общества: 680011, г. Хабаровск, ул. Брестская, </w:t>
      </w:r>
      <w:r>
        <w:rPr>
          <w:color w:val="000000"/>
          <w:lang w:val="en-US"/>
        </w:rPr>
        <w:t>5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rPr>
          <w:color w:val="000000"/>
          <w:spacing w:val="-9"/>
        </w:rPr>
      </w:pPr>
      <w:r>
        <w:rPr>
          <w:color w:val="000000"/>
          <w:spacing w:val="-1"/>
        </w:rPr>
        <w:t>Общество является коммерческой организ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  <w:spacing w:val="1"/>
        </w:rPr>
        <w:t>Общество является юридическим лицом и свою деятельность организует на основании настоящего</w:t>
        <w:br/>
      </w:r>
      <w:r>
        <w:rPr>
          <w:color w:val="000000"/>
          <w:spacing w:val="2"/>
        </w:rPr>
        <w:t>Устава, Федерального закона «Об акционерных обществах» № 208-ФЗ и действующего законодательства Рос</w:t>
        <w:softHyphen/>
      </w:r>
      <w:r>
        <w:rPr>
          <w:color w:val="000000"/>
          <w:spacing w:val="-2"/>
        </w:rPr>
        <w:t>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9"/>
        </w:rPr>
      </w:pPr>
      <w:r>
        <w:rPr>
          <w:color w:val="000000"/>
        </w:rPr>
        <w:t>Общество имеет круглую печать, содержащую полное фирменное наименование на русском языке и</w:t>
        <w:br/>
        <w:t xml:space="preserve">указание на место его нахождения. Общество имеет фирменный знак (символику), расчетный счет и иные счета в </w:t>
      </w:r>
      <w:r>
        <w:rPr>
          <w:color w:val="000000"/>
          <w:spacing w:val="-1"/>
        </w:rPr>
        <w:t>рублях и валюте в учреждениях бан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Настоящий Устав в соответствии с Гражданским кодексом РФ и федеральным законодательством</w:t>
        <w:br/>
      </w:r>
      <w:r>
        <w:rPr>
          <w:color w:val="000000"/>
        </w:rPr>
        <w:t xml:space="preserve">определяет порядок создания, ликвидации (реорганизации), правовое положение Общества, права и обязанности </w:t>
      </w:r>
      <w:r>
        <w:rPr>
          <w:color w:val="000000"/>
          <w:spacing w:val="-1"/>
        </w:rPr>
        <w:t>его учредителей и акционеров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9" w:firstLine="533"/>
        <w:jc w:val="center"/>
        <w:rPr/>
      </w:pPr>
      <w:r>
        <w:rPr>
          <w:b/>
          <w:bCs/>
          <w:color w:val="000000"/>
        </w:rPr>
        <w:t>Статья 2. ПРАВОВОЙ СТАТУС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9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2"/>
        </w:rPr>
        <w:t>2.1.</w:t>
      </w:r>
      <w:r>
        <w:rPr>
          <w:color w:val="000000"/>
        </w:rPr>
        <w:tab/>
        <w:t>Общество считается созданным как юридическое лицо с момента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3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>Общество для достижения целей своей деятельности вправе нести обязанности, приобретать и осу</w:t>
        <w:softHyphen/>
      </w:r>
      <w:r>
        <w:rPr>
          <w:color w:val="000000"/>
          <w:spacing w:val="2"/>
        </w:rPr>
        <w:t>ществлять любые имущественные и личные неимущественные  права, предоставляемые законодательством от</w:t>
      </w:r>
      <w:r>
        <w:rPr>
          <w:color w:val="000000"/>
        </w:rPr>
        <w:t xml:space="preserve">крытым акционерным обществам, от своего имени совершать любые допустимые законом сделки, быть истцом и </w:t>
      </w:r>
      <w:r>
        <w:rPr>
          <w:color w:val="000000"/>
          <w:spacing w:val="-2"/>
        </w:rPr>
        <w:t>ответчиком в суд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75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</w:rPr>
        <w:t>Общество имеет в собственности обособленное имущество, учитываемое на самостоятельном балан</w:t>
        <w:softHyphen/>
      </w:r>
      <w:r>
        <w:rPr>
          <w:color w:val="000000"/>
          <w:spacing w:val="-7"/>
        </w:rPr>
        <w:t>с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75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  <w:spacing w:val="2"/>
        </w:rPr>
        <w:t>Общество несет ответственность всем принадлежащим ему имуществом. Общество не отвечает по</w:t>
        <w:br/>
        <w:t xml:space="preserve">обязательствам своих акционеров. Акционеры не отвечают по обязательствам Общества и несут риск убытков, </w:t>
      </w:r>
      <w:r>
        <w:rPr>
          <w:color w:val="000000"/>
        </w:rPr>
        <w:t>связанных с его деятельностью, в пределах стоимости принадлежащих им акций. Акционеры не полностью опла</w:t>
        <w:softHyphen/>
      </w:r>
      <w:r>
        <w:rPr>
          <w:color w:val="000000"/>
          <w:spacing w:val="1"/>
        </w:rPr>
        <w:t xml:space="preserve">тившие акции, несут солидарную ответственность по обязательствам Общества в пределах неоплаченной части </w:t>
      </w:r>
      <w:r>
        <w:rPr>
          <w:color w:val="000000"/>
          <w:spacing w:val="-1"/>
        </w:rPr>
        <w:t>стоимости принадлежащих им акц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75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сли несостоятельность (банкротство) Общества вызвана действиями (бездействием) его акционеров</w:t>
        <w:br/>
      </w:r>
      <w:r>
        <w:rPr>
          <w:color w:val="000000"/>
          <w:spacing w:val="3"/>
        </w:rPr>
        <w:t>или других лиц, которые имеют право давать обязательные для Общества указания или иным образом имеют возможность определять его действия,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. Несостоя</w:t>
        <w:softHyphen/>
      </w:r>
      <w:r>
        <w:rPr>
          <w:color w:val="000000"/>
          <w:spacing w:val="1"/>
        </w:rPr>
        <w:t>тельность (банкротство) Общества считается вызванной действиями (бездействием) его акционеров или других лиц, которые имеют право давать обязательные для Общества указания либо иным образом имеют возможность определять его действия, только в случае, если они использовали указанное право в целях совершения Общест</w:t>
        <w:softHyphen/>
      </w:r>
      <w:r>
        <w:rPr>
          <w:color w:val="000000"/>
        </w:rPr>
        <w:t>вом действия, заведомо зная, что вследствие этого наступит несостоятельность (банкротство) Обще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75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  <w:spacing w:val="4"/>
        </w:rPr>
        <w:t>Общество может создавать самостоятельно и совместно с другими обществами, учреждениями,</w:t>
        <w:br/>
      </w:r>
      <w:r>
        <w:rPr>
          <w:color w:val="000000"/>
          <w:spacing w:val="3"/>
        </w:rPr>
        <w:t xml:space="preserve">предприятиями, организациями и гражданами на территории РФ организации с правами юридического лица в </w:t>
      </w:r>
      <w:r>
        <w:rPr>
          <w:color w:val="000000"/>
        </w:rPr>
        <w:t>любых допустимых законом организационно-правовых форма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75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Общество может создавать филиалы и открывать представительства на территории РФ и за рубежом</w:t>
        <w:br/>
        <w:t>филиалы и представительства учреждаются Советом директор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75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</w:rPr>
        <w:t>Общество может иметь дочерние и зависимые хозяйственные общества с правами юридического ли</w:t>
        <w:softHyphen/>
        <w:t xml:space="preserve">ца, созданные на территории Российской Федерации в соответствии с ФЗ «Об акционерных обществах» и иными </w:t>
      </w:r>
      <w:r>
        <w:rPr>
          <w:color w:val="000000"/>
          <w:spacing w:val="-1"/>
        </w:rPr>
        <w:t>федеральными закона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75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Общество самостоятельно планирует свою производственно-хозяйственную деятельность. Основу</w:t>
        <w:br/>
      </w:r>
      <w:r>
        <w:rPr>
          <w:color w:val="000000"/>
          <w:spacing w:val="1"/>
        </w:rPr>
        <w:t>планов составляют договоры, заключаемые с потребителями продукции и услуг, а также поставщиками матери</w:t>
      </w:r>
      <w:r>
        <w:rPr>
          <w:color w:val="000000"/>
        </w:rPr>
        <w:t>ально-технических и иных ресурсов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9" w:leader="none"/>
          <w:tab w:val="left" w:pos="1181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  <w:spacing w:val="1"/>
        </w:rPr>
        <w:t>Реализация продукции, выполнение работ и предоставление услуг осуществляются по ценам и та</w:t>
        <w:softHyphen/>
      </w:r>
      <w:r>
        <w:rPr>
          <w:color w:val="000000"/>
          <w:spacing w:val="2"/>
        </w:rPr>
        <w:t xml:space="preserve">рифам, устанавливаемым Обществом либо по ценам и тарифам, утвержденным в установленном действующим </w:t>
      </w:r>
      <w:r>
        <w:rPr>
          <w:color w:val="000000"/>
        </w:rPr>
        <w:t>законодательством РФ поряд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9" w:leader="none"/>
          <w:tab w:val="left" w:pos="1181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</w:rPr>
        <w:t>Общество вправе привлекать для работы российских и иностранных специалистов, самостоятельно</w:t>
        <w:br/>
        <w:t>определяя формы, размеры и виды оплаты тру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09" w:leader="none"/>
          <w:tab w:val="left" w:pos="1195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</w:rPr>
        <w:t>Общество вправе проводить открытую подписку на выпускаемые им акции и осуществлять их сво</w:t>
        <w:softHyphen/>
        <w:t>бодную продажу с учетом требований ФЗ «Об акционерных обществах» и иных правовых актов Российской Фе</w:t>
        <w:softHyphen/>
      </w:r>
      <w:r>
        <w:rPr>
          <w:color w:val="000000"/>
          <w:spacing w:val="1"/>
        </w:rPr>
        <w:t>дерации. Общество вправе размещать облигации и иные эмиссионные ценные бумаги, предусмотренные право</w:t>
        <w:softHyphen/>
      </w:r>
      <w:r>
        <w:rPr>
          <w:color w:val="000000"/>
          <w:spacing w:val="-1"/>
        </w:rPr>
        <w:t>выми актами Российской Федерации о ценных бумага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09" w:leader="none"/>
          <w:tab w:val="left" w:pos="1195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  <w:spacing w:val="1"/>
        </w:rPr>
        <w:t>Общество имеет гражданские права и несет обязанности, необходимые для осуществления любых</w:t>
        <w:br/>
      </w:r>
      <w:r>
        <w:rPr>
          <w:color w:val="000000"/>
        </w:rPr>
        <w:t>видов деятельности не запрещенных федеральными законами. Сделки, выходящие за пределы уставной деятель</w:t>
      </w:r>
      <w:r>
        <w:rPr>
          <w:color w:val="000000"/>
          <w:spacing w:val="-1"/>
        </w:rPr>
        <w:t>ности, но не противоречащие действующему законодательству, являются действительны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82" w:firstLine="533"/>
        <w:jc w:val="both"/>
        <w:rPr/>
      </w:pPr>
      <w:r>
        <w:rPr>
          <w:color w:val="000000"/>
        </w:rPr>
        <w:t>2.14.Общество является правопреемником государственного предприятия «Производственное объедине</w:t>
        <w:softHyphen/>
      </w:r>
      <w:r>
        <w:rPr>
          <w:color w:val="000000"/>
          <w:spacing w:val="1"/>
        </w:rPr>
        <w:t xml:space="preserve">ние по газификации и эксплуатации газового хозяйства Хабаровского края «Хабаровсккрайгаз», несет права и обязанности, возникшие у указанного предприятия до момента его преобразования в акционерное общество </w:t>
      </w:r>
      <w:r>
        <w:rPr>
          <w:color w:val="000000"/>
          <w:spacing w:val="-3"/>
        </w:rPr>
        <w:t>«Хабаровсккрайгаз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96" w:firstLine="533"/>
        <w:jc w:val="both"/>
        <w:rPr/>
      </w:pPr>
      <w:r>
        <w:rPr>
          <w:color w:val="000000"/>
          <w:spacing w:val="1"/>
        </w:rPr>
        <w:t>Общество является правопреемником реорганизованных в форме присоединения к нему открытых ак</w:t>
        <w:softHyphen/>
      </w:r>
      <w:r>
        <w:rPr>
          <w:color w:val="000000"/>
        </w:rPr>
        <w:t>ционерных обществ: «Хабаровскмежрайгаз», «Комсомольскмежрайгаз», «Амурскмежрайгаз», «Вяземскмежрайгаз», «Верхнебуреинскрайгаз», «Совгаваньмежрайгаз», «Подземметаллзащита». Общество несет права и обязан</w:t>
        <w:softHyphen/>
      </w:r>
      <w:r>
        <w:rPr>
          <w:color w:val="000000"/>
          <w:spacing w:val="1"/>
        </w:rPr>
        <w:t xml:space="preserve">ности, возникшие у указанных предприятий до момента их преобразования в открытое акционерное общество </w:t>
      </w:r>
      <w:r>
        <w:rPr>
          <w:color w:val="000000"/>
          <w:spacing w:val="-3"/>
        </w:rPr>
        <w:t>«Хабаровсккрайгаз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96" w:firstLine="53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06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. ЦЕЛИ И ПРЕДМЕТ ДЕЯТЕЛЬНОСТИ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06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Основной целью Общества является функционирование и перспективное развитие газового комплекса </w:t>
      </w:r>
      <w:r>
        <w:rPr>
          <w:color w:val="000000"/>
          <w:spacing w:val="-1"/>
        </w:rPr>
        <w:t>Хабаровского края, расширение рынка товаров и услуг и получение прибы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6"/>
        </w:rPr>
      </w:pPr>
      <w:r>
        <w:rPr>
          <w:color w:val="000000"/>
        </w:rPr>
        <w:t>Основными видами деятельности Общества являются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567"/>
        <w:jc w:val="both"/>
        <w:rPr/>
      </w:pPr>
      <w:r>
        <w:rPr/>
        <w:t>- обеспечение газом потребителей Хабаровского края,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567"/>
        <w:jc w:val="both"/>
        <w:rPr/>
      </w:pPr>
      <w:r>
        <w:rPr/>
        <w:t>- эксплуатация систем газоснабжения и газового оборудования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осуществление производственной, научно-технической и инвестиционной политики, внедрение новых технологий, оборудования, приборов учета, средств механизации и автоматизации соответствующих мировому уровню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закупка  газа для нужд Хабаровского кра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разработка прогнозов потребления газа в Хабаровском кра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рием, хранение, переработка разлив и реализация сжиженных углеводородных газ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заправка автотранспортных средств сжиженным углеводородным газом, техническое обслуживание и ремонт газового оборудования и автотранспор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осуществление производственного контроля за соблюдением  требований промышленной безопас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строительство и технический надзор за качеством строительства магистральных газопровод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эксплуатация магистральных газопровод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роведение технического надзора заказчика за строительством систем газоснабжения, участие в приемке в эксплуатацию законченных строительством объект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онтроль за учетом расхода и рациональным использованием газа потребителя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ыполнение функций заказчика по проектированию, строительству, реконструкции и капитальному ремонту объектов газового хозяйства Хабаровского кра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ыполнение строительно-монтажных рабо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разработка технических решений по развитию и совершенствованию схем газоснабжения края, проектирование газоснабжения промышленных, коммунально-бытовых предприятий, общественных зданий и жилых дом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питальный ремонт газового оборудования, зданий и сооруж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уско-наладочные работы по газовому оборудованию, ГРУ, ГРП, ГНС, средств ЭХЗ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транспортировка газа по трубопроводам, автомобильным, железнодорожным, водным и воздушным транспорто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разработка и представление на утверждение в установленном законодательством Российской Федерации порядке проектов цен и тарифов, на газ и услуги, осуществление контроля за правильным их примене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>организация выполнения работ по проектированию, строительству, капитальному и техническому ремонту, техническому обслуживанию и пуско-наладочных работ средств электрохимической защит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олучение права использования патентов, лицензий, технической и деловой информации, консультативные и инжиниринговые услуги, в соответствии с законодательством РФ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ыполнение инженерно-диагностических работ по продлению срока службы газопроводов, сосудов, приборов и оборуд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роизводство и реализация продукции производственно-технического назначения и товаров народного потреб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осуществление внешнеэкономической и внешнеторговой 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оказание медицинских и стоматологических услуг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роизводство и переработка сельскохозяйственной проду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лесозаготовительная и деревообрабатывающая деятель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осуществление других видов предпринимательской (коммерческой) деятельности, не противоречащих основным целям Общества и действующему законодательству РФ;</w:t>
      </w:r>
    </w:p>
    <w:p>
      <w:pPr>
        <w:pStyle w:val="3"/>
        <w:spacing w:lineRule="atLeast" w:line="0"/>
        <w:ind w:firstLine="567"/>
        <w:rPr>
          <w:sz w:val="20"/>
          <w:szCs w:val="20"/>
        </w:rPr>
      </w:pPr>
      <w:r>
        <w:rPr>
          <w:sz w:val="20"/>
          <w:szCs w:val="20"/>
        </w:rPr>
        <w:t>- работы, связанные с использованием сведений, составляющих государственную тайну (защитой государственной тайны), оказание услуг по защите государственной тайн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обучение и переподготовка специалистов газового хозяйства, переаттестация работников на знание Правил безопасности в газовом хозяйстве, строительных норм и прави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участие в региональных программах, кооперации в строительстве жилья, решении социальных программ, направленных на повышение жизненного уровня работ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>осуществление методического руководства в вопросах мобилизационной подготовки и  гражданской обороны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9" w:firstLine="567"/>
        <w:jc w:val="both"/>
        <w:rPr>
          <w:b/>
          <w:b/>
        </w:rPr>
      </w:pPr>
      <w:r>
        <w:rPr/>
        <w:t>- осуществление образовательной деятельности"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9" w:firstLine="533"/>
        <w:jc w:val="both"/>
        <w:rPr>
          <w:color w:val="000000"/>
        </w:rPr>
      </w:pPr>
      <w:r>
        <w:rPr>
          <w:color w:val="000000"/>
        </w:rPr>
        <w:t>3.3. 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4" w:firstLine="533"/>
        <w:jc w:val="both"/>
        <w:rPr/>
      </w:pPr>
      <w:r>
        <w:rPr>
          <w:color w:val="000000"/>
        </w:rPr>
        <w:t>3.4. Общество имеет гражданские права и несет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Статья 4. УСТАВНЫЙ КАПИТАЛ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993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2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ставный капитал Общества определяет минимальный размер имущества, гарантирующий интересы его </w:t>
      </w:r>
      <w:r>
        <w:rPr>
          <w:color w:val="000000"/>
        </w:rPr>
        <w:t>кредиторов и составляет 10297520 (десять миллионов двести девяносто семь тысяч пятьсот двадцать) рубле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9" w:firstLine="533"/>
        <w:jc w:val="both"/>
        <w:rPr/>
      </w:pPr>
      <w:r>
        <w:rPr>
          <w:color w:val="000000"/>
        </w:rPr>
        <w:t>Общее количество акций 257438 (двести пятьдесят семь тысяч четыреста тридцать восемь) штук номиналь</w:t>
        <w:softHyphen/>
      </w:r>
      <w:r>
        <w:rPr>
          <w:color w:val="000000"/>
          <w:spacing w:val="-1"/>
        </w:rPr>
        <w:t>ной стоимостью 40 (сорок) рублей, в том числе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84" w:firstLine="533"/>
        <w:jc w:val="both"/>
        <w:rPr/>
      </w:pPr>
      <w:r>
        <w:rPr>
          <w:color w:val="000000"/>
        </w:rPr>
        <w:t xml:space="preserve">223957 (двести двадцать три тысячи девятьсот пятьдесят семь) штук - обыкновенных именных акций; </w:t>
      </w:r>
      <w:r>
        <w:rPr>
          <w:color w:val="000000"/>
          <w:spacing w:val="-1"/>
        </w:rPr>
        <w:t xml:space="preserve">33481 (тридцать три тысячи четыреста восемьдесят одна) штука - привилегированных именных акций. </w:t>
      </w:r>
      <w:r>
        <w:rPr>
          <w:color w:val="000000"/>
        </w:rPr>
        <w:t>Все акции Общества являются именными, выпущенными в бездокументарной форм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Общее количество объявленных акций 12171 (двенадцать тысяч сто семьдесят одна) акция, номинальной </w:t>
      </w:r>
      <w:r>
        <w:rPr>
          <w:color w:val="000000"/>
          <w:spacing w:val="1"/>
        </w:rPr>
        <w:t xml:space="preserve">стоимостью 40 руб. каждая, в том числе 918 (девятьсот восемнадцать) штук привилегированных акций и   11253 </w:t>
      </w:r>
      <w:r>
        <w:rPr>
          <w:color w:val="000000"/>
        </w:rPr>
        <w:t>(одиннадцать тысяч двести пятьдесят три) штуки обыкновенных ак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"/>
        </w:rPr>
      </w:pPr>
      <w:r>
        <w:rPr>
          <w:color w:val="000000"/>
          <w:spacing w:val="1"/>
        </w:rPr>
        <w:t>Уставный капитал Общества состоит из части, определенной согласно акту оценки имущества государ</w:t>
        <w:softHyphen/>
      </w:r>
      <w:r>
        <w:rPr>
          <w:color w:val="000000"/>
        </w:rPr>
        <w:t>ственного предприятия «Производственное объединение по газификации и эксплуатации газового хозяйства Ха</w:t>
        <w:softHyphen/>
      </w:r>
      <w:r>
        <w:rPr>
          <w:color w:val="000000"/>
          <w:spacing w:val="1"/>
        </w:rPr>
        <w:t>баровского края «Хабаровсккрайгаз», правопреемником которого является Общество, части внесенной Комитетом по управлению государственным имуществом Хабаровского края согласно плана приватизации в виде цен</w:t>
        <w:softHyphen/>
      </w:r>
      <w:r>
        <w:rPr>
          <w:color w:val="000000"/>
          <w:spacing w:val="4"/>
        </w:rPr>
        <w:t xml:space="preserve">ных бумаг следующих открытых акционерных обществ: «Хабаровскмежрайгаз», «Комсомольскмежрайгаз», </w:t>
      </w:r>
      <w:r>
        <w:rPr>
          <w:color w:val="000000"/>
        </w:rPr>
        <w:t>«Амурскмежрайгаз», «Вяземскмежрайгаз», «Верхнебуреинскрайгаз», «Совгаваньмежрайгаз»,  «Подземметаллза</w:t>
      </w:r>
      <w:r>
        <w:rPr>
          <w:color w:val="000000"/>
          <w:spacing w:val="-3"/>
        </w:rPr>
        <w:t>щит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1"/>
        </w:rPr>
      </w:pPr>
      <w:r>
        <w:rPr>
          <w:color w:val="000000"/>
          <w:spacing w:val="2"/>
        </w:rPr>
        <w:t>Уставный капитал Общества может быть увеличен как путем увеличения номинальной стоимости ак</w:t>
        <w:softHyphen/>
      </w:r>
      <w:r>
        <w:rPr>
          <w:color w:val="000000"/>
          <w:spacing w:val="-1"/>
        </w:rPr>
        <w:t>ций, так и за счет размещения дополнительных ак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>Решение об увеличении уставного капитала Общества путем увеличения номинальной стоимости акций, а также путем размещения дополнительных акций, в случаях, предусмотренных настоящим Уставом, принимает</w:t>
        <w:softHyphen/>
      </w:r>
      <w:r>
        <w:rPr>
          <w:color w:val="000000"/>
          <w:spacing w:val="-1"/>
        </w:rPr>
        <w:t>ся Общим собранием акционе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Дополнительные акции могут быть размещены Обществом только в пределах количества объявленных </w:t>
      </w:r>
      <w:r>
        <w:rPr>
          <w:color w:val="000000"/>
          <w:spacing w:val="-1"/>
        </w:rPr>
        <w:t>акций, установленных настоящим Устав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4" w:firstLine="533"/>
        <w:jc w:val="both"/>
        <w:rPr/>
      </w:pPr>
      <w:r>
        <w:rPr>
          <w:color w:val="000000"/>
          <w:spacing w:val="3"/>
        </w:rPr>
        <w:t xml:space="preserve">Решение об увеличении уставного капитала Общества путем размещения дополнительных акций может </w:t>
      </w:r>
      <w:r>
        <w:rPr>
          <w:color w:val="000000"/>
        </w:rPr>
        <w:t xml:space="preserve">быть принято Общим собранием акционеров одновременно с решением о внесении в Устав Общества положений </w:t>
      </w:r>
      <w:r>
        <w:rPr>
          <w:color w:val="000000"/>
          <w:spacing w:val="1"/>
        </w:rPr>
        <w:t>об объявленных акциях, необходимых в соответствии с ФЗ «Об акционерных обществах» для принятия такого решения, или об изменении положений об объявленных акциях. При этом в соответствии со ст. 11 настоящего Устава решение о внесении изменений и дополнений в Устав Общества принимается Общим собранием акцио</w:t>
        <w:softHyphen/>
      </w:r>
      <w:r>
        <w:rPr>
          <w:color w:val="000000"/>
          <w:spacing w:val="-1"/>
        </w:rPr>
        <w:t xml:space="preserve">неров большинством в три четверти голосов акционеров, владельцев голосующих акций, принимающих участие в </w:t>
      </w:r>
      <w:r>
        <w:rPr>
          <w:color w:val="000000"/>
        </w:rPr>
        <w:t>Общем собрании акционеров. Решение вопроса об увеличении уставного капитала путем размещения дополни</w:t>
        <w:softHyphen/>
        <w:t>тельных акций принимается простым большинством голосов акционеров, участвующих в Общем собр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5"/>
        </w:rPr>
        <w:t xml:space="preserve">Решением об увеличении уставного капитала Общества путем размещения дополнительных акций </w:t>
      </w:r>
      <w:r>
        <w:rPr>
          <w:color w:val="000000"/>
          <w:spacing w:val="1"/>
        </w:rPr>
        <w:t>должны быть определены количество размещаемых дополнительных обыкновенных именных акций и привиле</w:t>
        <w:softHyphen/>
      </w:r>
      <w:r>
        <w:rPr>
          <w:color w:val="000000"/>
        </w:rPr>
        <w:t xml:space="preserve">гированных именных акций в пределах количества объявленных акций этой категории, способ размещения, цена </w:t>
      </w:r>
      <w:r>
        <w:rPr>
          <w:color w:val="000000"/>
          <w:spacing w:val="3"/>
        </w:rPr>
        <w:t xml:space="preserve">размещения дополнительных акций, размещаемых посредством подписки, или порядок ее определения, в том </w:t>
      </w:r>
      <w:r>
        <w:rPr>
          <w:color w:val="000000"/>
          <w:spacing w:val="1"/>
        </w:rPr>
        <w:t>числе цена размещения дополнительных акций, размещаемых посредством подписки, или порядок ее определе</w:t>
        <w:softHyphen/>
        <w:t>ния, в том числе цена размещения или порядок определения цены размещения дополнительных акций акционерам, имеющим преимущественное право приобретения размещаемых акций, форма оплаты дополнительных ак</w:t>
      </w:r>
      <w:r>
        <w:rPr>
          <w:color w:val="000000"/>
        </w:rPr>
        <w:t>ций, размещаемых посредством подписки, а также могут быть определены иные условия разме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  <w:spacing w:val="1"/>
        </w:rPr>
        <w:t>Увеличение уставного капитала Общества путем размещения дополнительных акций может осуществ</w:t>
        <w:softHyphen/>
        <w:t xml:space="preserve">ляться за счет имущества Общества. Увеличение уставного капитала Общества путем увеличения номинальной </w:t>
      </w:r>
      <w:r>
        <w:rPr>
          <w:color w:val="000000"/>
        </w:rPr>
        <w:t>стоимости осуществляется только за счет имущества 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Сумма, на которую увеличивается уставный капитал Общества за счет имущества Общества, не должна </w:t>
      </w:r>
      <w:r>
        <w:rPr>
          <w:color w:val="000000"/>
          <w:spacing w:val="4"/>
        </w:rPr>
        <w:t xml:space="preserve">превышать разницу между стоимостью чистых активов Общества и суммой уставного капитала и резервного </w:t>
      </w:r>
      <w:r>
        <w:rPr>
          <w:color w:val="000000"/>
          <w:spacing w:val="-2"/>
        </w:rPr>
        <w:t>фонда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9" w:firstLine="533"/>
        <w:jc w:val="both"/>
        <w:rPr/>
      </w:pPr>
      <w:r>
        <w:rPr>
          <w:color w:val="000000"/>
          <w:spacing w:val="1"/>
        </w:rPr>
        <w:t xml:space="preserve">При увеличении уставного капитала Общества за счет его имущества путем размещения дополнительных </w:t>
      </w:r>
      <w:r>
        <w:rPr>
          <w:color w:val="000000"/>
          <w:spacing w:val="-1"/>
        </w:rPr>
        <w:t xml:space="preserve">акций эти акции распределяются среди всех акционеров. При этом каждому акционеру распределяются акции той </w:t>
      </w:r>
      <w:r>
        <w:rPr>
          <w:color w:val="000000"/>
          <w:spacing w:val="1"/>
        </w:rPr>
        <w:t xml:space="preserve">же категории, что и акции, которые ему принадлежат, пропорционально количеству принадлежащих ему акций. Увеличение уставного капитала Общества за счет его имущества путем размещения дополнительных акций, в </w:t>
      </w:r>
      <w:r>
        <w:rPr>
          <w:color w:val="000000"/>
        </w:rPr>
        <w:t>результате которого образуются дробные акции,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2"/>
        </w:rPr>
        <w:t>4.10.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 xml:space="preserve">По решению Общего собрания акционеров Общество вправе направить всю чистую прибыль или ее </w:t>
      </w:r>
      <w:r>
        <w:rPr>
          <w:color w:val="000000"/>
          <w:spacing w:val="2"/>
        </w:rPr>
        <w:t xml:space="preserve">часть, полученную по итогам финансового года, на оплату увеличения уставного капитала. В этом случае доля акций, оплаченных за счет прибыли, которая выделяется акционеру, должна быть пропорциональна количеству </w:t>
      </w:r>
      <w:r>
        <w:rPr>
          <w:color w:val="000000"/>
          <w:spacing w:val="3"/>
        </w:rPr>
        <w:t xml:space="preserve">акций, которые оплачены акционером к моменту принятия такого решения о направлении чистой прибыли на </w:t>
      </w:r>
      <w:r>
        <w:rPr>
          <w:color w:val="000000"/>
        </w:rPr>
        <w:t>увеличение уставного капита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>4.11.</w:t>
        <w:tab/>
        <w:t xml:space="preserve"> </w:t>
      </w:r>
      <w:r>
        <w:rPr>
          <w:color w:val="000000"/>
          <w:spacing w:val="1"/>
        </w:rPr>
        <w:t xml:space="preserve">Увеличение уставного капитала Общества путем выпуска дополнительных акций при наличии пакета </w:t>
      </w:r>
      <w:r>
        <w:rPr>
          <w:color w:val="000000"/>
          <w:spacing w:val="2"/>
        </w:rPr>
        <w:t xml:space="preserve">акций, представляющего более 25% голосов на Общем собрании акционеров и закрепленного в соответствии с </w:t>
      </w:r>
      <w:r>
        <w:rPr>
          <w:color w:val="000000"/>
        </w:rPr>
        <w:t xml:space="preserve">правовыми актами Российской Федерации о приватизации в государственной или муниципальной собственности, </w:t>
      </w:r>
      <w:r>
        <w:rPr>
          <w:color w:val="000000"/>
          <w:spacing w:val="-1"/>
        </w:rPr>
        <w:t>может осуществляться только в случае, если при таком увеличении сохраняется размер доли государства или му</w:t>
        <w:softHyphen/>
      </w:r>
      <w:r>
        <w:rPr>
          <w:color w:val="000000"/>
          <w:spacing w:val="-2"/>
        </w:rPr>
        <w:t>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2"/>
        </w:rPr>
        <w:t>4.12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Общество вправе уменьшить свой уставной капита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Общество обязано уменьшить свой уставный капитал в следующих случая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>-</w:t>
        <w:tab/>
        <w:t>если акции, право собственности, на которые перешло к Обществу в соответствии с п. 1 ст. 34 ФЗ «Об ак</w:t>
        <w:softHyphen/>
        <w:t>ционерных обществах», не реализованы в течение одного года после их приобретения Обществ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1"/>
        </w:rPr>
        <w:t>если по окончании второго и каждого последующего финансового года в соответствии с годовым бухгал</w:t>
        <w:softHyphen/>
        <w:t>терским балансом, предложенным для утверждения акционерам Общества, или результатами аудиторской про</w:t>
        <w:softHyphen/>
      </w:r>
      <w:r>
        <w:rPr>
          <w:color w:val="000000"/>
          <w:spacing w:val="2"/>
        </w:rPr>
        <w:t xml:space="preserve">верки, стоимость чистых активов Общества оказывается меньше его уставного капитала, то Общество обязано </w:t>
      </w:r>
      <w:r>
        <w:rPr>
          <w:color w:val="000000"/>
        </w:rPr>
        <w:t>объявить об уменьшении своего уставного капитала до величины, не превышающей стоимости его чистых акти</w:t>
        <w:softHyphen/>
      </w:r>
      <w:r>
        <w:rPr>
          <w:color w:val="000000"/>
          <w:spacing w:val="-6"/>
        </w:rPr>
        <w:t>в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-1"/>
        </w:rPr>
        <w:t xml:space="preserve">если размещенные акции Общества, приобретенные Обществом по решению Общего собрания акционеров </w:t>
      </w:r>
      <w:r>
        <w:rPr>
          <w:color w:val="000000"/>
        </w:rPr>
        <w:t>или по решению Совета директоров, не реализованы по их рыночной стоимости в течение одного года с даты их приобретения, то Общее собрание акционеров должно принять решение об уменьшении уставного капитала Об</w:t>
        <w:softHyphen/>
      </w:r>
      <w:r>
        <w:rPr>
          <w:color w:val="000000"/>
          <w:spacing w:val="-1"/>
        </w:rPr>
        <w:t>щества путем погашения указанных акц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если акции, поступившие в распоряжение Общества в результате их выкупа, не реализованы по их рыноч</w:t>
        <w:softHyphen/>
      </w:r>
      <w:r>
        <w:rPr>
          <w:color w:val="000000"/>
          <w:spacing w:val="-1"/>
        </w:rPr>
        <w:t>ной стоимости в течение одного года с даты выкупа, то Общее собрание должно принять решение об уменьшении уставного капитала путем погашения указанных акций.</w:t>
      </w:r>
    </w:p>
    <w:p>
      <w:pPr>
        <w:pStyle w:val="Normal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1"/>
        </w:rPr>
        <w:t>Общество не вправе уменьшать свой уставной капитал, если в результате такого уменьшения его раз</w:t>
        <w:softHyphen/>
      </w:r>
      <w:r>
        <w:rPr>
          <w:color w:val="000000"/>
          <w:spacing w:val="-1"/>
        </w:rPr>
        <w:t xml:space="preserve">мер станет меньше минимального размера уставного капитала, определяемого на дату представления документов </w:t>
      </w:r>
      <w:r>
        <w:rPr>
          <w:color w:val="000000"/>
          <w:spacing w:val="1"/>
        </w:rPr>
        <w:t xml:space="preserve">для государственной регистрации соответствующих изменений в уставе Общества, а в случаях, если Общество </w:t>
      </w:r>
      <w:r>
        <w:rPr>
          <w:color w:val="000000"/>
        </w:rPr>
        <w:t>обязано уменьшить свой уставный капитал, - на дату государственной регистрации Обще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</w:rPr>
        <w:t>Решение об уменьшении уставного капитала Общества путем уменьшения номинальной стоимости ак</w:t>
        <w:softHyphen/>
        <w:t>ций в целях сокращения их общего количества принимаются общим собранием акционеров простым большинст</w:t>
        <w:softHyphen/>
      </w:r>
      <w:r>
        <w:rPr>
          <w:color w:val="000000"/>
          <w:spacing w:val="-3"/>
        </w:rPr>
        <w:t>вом голосов.</w:t>
      </w:r>
    </w:p>
    <w:p>
      <w:pPr>
        <w:pStyle w:val="Normal"/>
        <w:tabs>
          <w:tab w:val="clear" w:pos="720"/>
          <w:tab w:val="left" w:pos="3272" w:leader="none"/>
        </w:tabs>
        <w:ind w:firstLine="567"/>
        <w:jc w:val="both"/>
        <w:rPr/>
      </w:pPr>
      <w:r>
        <w:rPr/>
        <w:t>4.16. В течение 3 рабочих дней после принятия решения об уменьшении своего уставного капитала Общество обязано уведомить о принятом решении  орган, осуществляющий государственную регистрацию юридических лиц, и дважды с периодичностью один раз в месяц поместить в средствах массовой информации, в которых опубликовыва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ConsPlusNormal"/>
        <w:tabs>
          <w:tab w:val="clear" w:pos="720"/>
          <w:tab w:val="left" w:pos="327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 общества, если его права требования возникли до опубликования уведомления об уменьшении уставного капитала общества,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, а при невозможности его досрочного исполнения - прекращения обязательства и возмещения, связанных с этим убытков.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0" w:firstLine="567"/>
        <w:jc w:val="both"/>
        <w:rPr>
          <w:color w:val="000000"/>
          <w:spacing w:val="-3"/>
        </w:rPr>
      </w:pPr>
      <w:r>
        <w:rPr>
          <w:color w:val="000000"/>
          <w:spacing w:val="1"/>
        </w:rPr>
        <w:t>Уставный капитал Общества признается уменьшенным или увеличенным после регистрации этих из</w:t>
        <w:softHyphen/>
      </w:r>
      <w:r>
        <w:rPr>
          <w:color w:val="000000"/>
          <w:spacing w:val="-1"/>
        </w:rPr>
        <w:t>менени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ОПЛАТА АКЦИЙ И ИНЫХ ЦЕННЫХ БУМАГ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1"/>
        </w:rPr>
        <w:t>Акции Общества, распределенные при его учреждении, должны быть полностью оплачены в течение го</w:t>
        <w:softHyphen/>
      </w:r>
      <w:r>
        <w:rPr>
          <w:color w:val="000000"/>
          <w:spacing w:val="1"/>
        </w:rPr>
        <w:t xml:space="preserve">да с момента государственной регистрации Общества, при этом не менее 50 процентов акций Общества должно </w:t>
      </w:r>
      <w:r>
        <w:rPr>
          <w:color w:val="000000"/>
        </w:rPr>
        <w:t>быть оплачено в течение трех месяцев с момента государственной регистрации Обществ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5"/>
        </w:rPr>
      </w:pPr>
      <w:r>
        <w:rPr>
          <w:color w:val="000000"/>
        </w:rPr>
        <w:t xml:space="preserve">Оплата акций Общества при его учреждении производится учредителями по цене не ниже номинальной </w:t>
      </w:r>
      <w:r>
        <w:rPr>
          <w:color w:val="000000"/>
          <w:spacing w:val="-2"/>
        </w:rPr>
        <w:t>стоимости этих ак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14" w:firstLine="533"/>
        <w:jc w:val="both"/>
        <w:rPr/>
      </w:pPr>
      <w:r>
        <w:rPr>
          <w:color w:val="000000"/>
          <w:spacing w:val="1"/>
        </w:rPr>
        <w:t xml:space="preserve">Оплата дополнительных акций Общества, размещаемых посредством подписки, осуществляется по цене, определяемой Советом директоров Общества в соответствии со ст. 77 ФЗ «Об акционерных обществах», но не </w:t>
      </w:r>
      <w:r>
        <w:rPr>
          <w:color w:val="000000"/>
          <w:spacing w:val="-2"/>
        </w:rPr>
        <w:t>ниже их номинальной стоим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2"/>
        </w:rPr>
        <w:t>В случае неполной оплаты акций в течение указанного в п. 5.1 настоящего Устава срока, право собст</w:t>
        <w:softHyphen/>
      </w:r>
      <w:r>
        <w:rPr>
          <w:color w:val="000000"/>
          <w:spacing w:val="1"/>
        </w:rPr>
        <w:t>венности на акции, цена размещения которых соответствует неоплаченной сумме (стоимости имущества, не пе</w:t>
      </w:r>
      <w:r>
        <w:rPr>
          <w:color w:val="000000"/>
          <w:spacing w:val="-1"/>
        </w:rPr>
        <w:t>реданного в оплату акций), переходит к Обществ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1"/>
        </w:rPr>
        <w:t>Акции, право собственности, на которые перешло к Обществу, не предоставляют права голоса, не учи</w:t>
        <w:softHyphen/>
        <w:t>тываются при подсчете голосов, по ним не начисляются дивиденды. Такие акции должны быть реализованы Об</w:t>
        <w:softHyphen/>
      </w:r>
      <w:r>
        <w:rPr>
          <w:color w:val="000000"/>
        </w:rPr>
        <w:t>ществом не позднее одного года после их приобретения Обществом, в противном случае Общество обязано при</w:t>
        <w:softHyphen/>
      </w:r>
      <w:r>
        <w:rPr>
          <w:color w:val="000000"/>
          <w:spacing w:val="-1"/>
        </w:rPr>
        <w:t>нять решение об уменьшении своего уставного капита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Дополнительные акции и иные эмиссионные ценные бумаги Общества, размещаемые путем подписки, </w:t>
      </w:r>
      <w:r>
        <w:rPr>
          <w:color w:val="000000"/>
          <w:spacing w:val="2"/>
        </w:rPr>
        <w:t xml:space="preserve">размещаются при условии их полной оплаты. Рассрочка в оплате дополнительных акций и иных эмиссионных </w:t>
      </w:r>
      <w:r>
        <w:rPr>
          <w:color w:val="000000"/>
          <w:spacing w:val="-1"/>
        </w:rPr>
        <w:t>ценных бумаг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0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3"/>
        </w:rPr>
        <w:t>5.6.</w:t>
      </w:r>
      <w:r>
        <w:rPr>
          <w:color w:val="000000"/>
        </w:rPr>
        <w:t xml:space="preserve"> Оплата акций, распределяемых среди учредителей Общества при его учреждении, дополнительных ак</w:t>
        <w:softHyphen/>
      </w:r>
      <w:r>
        <w:rPr>
          <w:color w:val="000000"/>
          <w:spacing w:val="-1"/>
        </w:rPr>
        <w:t>ций, размещаемых посредством подписки, может осуществляться деньгами, ценными бумагами, другими вещами</w:t>
        <w:br/>
      </w:r>
      <w:r>
        <w:rPr>
          <w:color w:val="000000"/>
        </w:rPr>
        <w:t>или имущественными правами либо иными правами, имеющими денежную оценку. Форма оплаты акций Общества при его учреждении определяется договором о создании Общества, а дополнительных акций - решением обо</w:t>
      </w:r>
      <w:r>
        <w:rPr>
          <w:color w:val="000000"/>
          <w:spacing w:val="-3"/>
        </w:rPr>
        <w:t>их размеще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5"/>
        </w:rPr>
      </w:pPr>
      <w:r>
        <w:rPr>
          <w:color w:val="000000"/>
        </w:rPr>
        <w:t>Оплата иных эмиссионных ценных бумаг может осуществляться только деньг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</w:rPr>
        <w:t>При оплате дополнительных акций неденежными средствами денежная оценка имущества, вносимого в оплату акций проводится Советом директоров в соответствии с Уста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При оплате акций неденежными средствами для определения рыночной стоимости такого имущества </w:t>
      </w:r>
      <w:r>
        <w:rPr>
          <w:color w:val="000000"/>
          <w:spacing w:val="1"/>
        </w:rPr>
        <w:t>должен привлекаться независимый оценщик. Величина денежной оценки имущества, произведенной учредите</w:t>
        <w:softHyphen/>
      </w:r>
      <w:r>
        <w:rPr>
          <w:color w:val="000000"/>
          <w:spacing w:val="5"/>
        </w:rPr>
        <w:t xml:space="preserve">лями Общества и Советом директоров не может быть выше величины оценки, произведенной  независимым </w:t>
      </w:r>
      <w:r>
        <w:rPr>
          <w:color w:val="000000"/>
          <w:spacing w:val="-2"/>
        </w:rPr>
        <w:t>оценщиком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109" w:leader="none"/>
        </w:tabs>
        <w:spacing w:lineRule="atLeast" w:line="0"/>
        <w:ind w:left="34" w:firstLine="53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15" w:firstLine="533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Статья 6. ФОНДЫ И ЧИСТЫЕ </w:t>
      </w:r>
      <w:r>
        <w:rPr>
          <w:b/>
          <w:bCs/>
          <w:color w:val="000000"/>
          <w:spacing w:val="8"/>
        </w:rPr>
        <w:t xml:space="preserve">АКТИВЫ </w:t>
      </w:r>
      <w:r>
        <w:rPr>
          <w:b/>
          <w:color w:val="000000"/>
          <w:spacing w:val="8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15" w:firstLine="533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4"/>
        </w:rPr>
        <w:t>6.1.</w:t>
      </w:r>
      <w:r>
        <w:rPr>
          <w:color w:val="000000"/>
        </w:rPr>
        <w:t xml:space="preserve"> В Обществе создается резервный фонд в размере 15 процентов от его уставного капитал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15" w:firstLine="533"/>
        <w:jc w:val="both"/>
        <w:rPr/>
      </w:pPr>
      <w:r>
        <w:rPr>
          <w:color w:val="000000"/>
        </w:rPr>
        <w:t>Резервный фонд Общества формируется путем обязательных ежегодных отчислений до достижения им раз</w:t>
        <w:softHyphen/>
      </w:r>
      <w:r>
        <w:rPr>
          <w:color w:val="000000"/>
          <w:spacing w:val="1"/>
        </w:rPr>
        <w:t xml:space="preserve">мера, установленного Уставом Общества. Размер ежегодных отчислений не может быть менее 5 процентов от </w:t>
      </w:r>
      <w:r>
        <w:rPr>
          <w:color w:val="000000"/>
          <w:spacing w:val="-2"/>
        </w:rPr>
        <w:t>чистой прибыли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30" w:firstLine="533"/>
        <w:jc w:val="both"/>
        <w:rPr/>
      </w:pPr>
      <w:r>
        <w:rPr>
          <w:color w:val="000000"/>
        </w:rPr>
        <w:t>Резервный фонд Общества предназначен для покрытия его убытков, а также для погашения облигаций Об</w:t>
        <w:softHyphen/>
      </w:r>
      <w:r>
        <w:rPr>
          <w:color w:val="000000"/>
          <w:spacing w:val="-1"/>
        </w:rPr>
        <w:t>щества и выкупа акций Общества в случае отсутствия иных средст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Резервный фонд не может быть использовать для других цел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Стоимость чистых активов Общества оценивается по данным бухгалтерского учета в порядке, устанавливаемом Министерством финансов Российской Федерации и федеральным органом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  <w:spacing w:val="1"/>
        </w:rPr>
        <w:t>Если по окончании второго и каждого последующего финансового года в соответствии с годовым бух</w:t>
        <w:softHyphen/>
      </w:r>
      <w:r>
        <w:rPr>
          <w:color w:val="000000"/>
          <w:spacing w:val="3"/>
        </w:rPr>
        <w:t xml:space="preserve">галтерским балансом, предложенным для утверждения акционерам Общества, или результатами аудиторской </w:t>
      </w:r>
      <w:r>
        <w:rPr>
          <w:color w:val="000000"/>
          <w:spacing w:val="2"/>
        </w:rPr>
        <w:t xml:space="preserve">проверки стоимость чистых активов Общества оказывается меньше его уставного капитала, Общество обязано </w:t>
      </w:r>
      <w:r>
        <w:rPr>
          <w:color w:val="000000"/>
          <w:spacing w:val="1"/>
        </w:rPr>
        <w:t xml:space="preserve">объявить и зарегистрировать в установленном порядке уменьшение своего уставного капитала до величины, не </w:t>
      </w:r>
      <w:r>
        <w:rPr>
          <w:color w:val="000000"/>
        </w:rPr>
        <w:t>превышающей стоимость его чистых активов. Если стоимость указанных активов Общества становиться меньше определенного законом минимального размера уставного капитала, Общество подлежит ликвид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Если в случаях, предусмотренных п. 6.3 настоящего Устава, Общество в разумный срок не примет ре</w:t>
        <w:softHyphen/>
      </w:r>
      <w:r>
        <w:rPr>
          <w:color w:val="000000"/>
        </w:rPr>
        <w:t>шение об уменьшении своего уставного капитала или о его ликвидации, кредиторы вправе потребовать от Обще</w:t>
        <w:softHyphen/>
      </w:r>
      <w:r>
        <w:rPr>
          <w:color w:val="000000"/>
          <w:spacing w:val="3"/>
        </w:rPr>
        <w:t xml:space="preserve">ства досрочного прекращения или исполнения обязательств и возмещения им убытков. В этих случаях орган, </w:t>
      </w:r>
      <w:r>
        <w:rPr>
          <w:color w:val="000000"/>
          <w:spacing w:val="1"/>
        </w:rPr>
        <w:t>осуществляющий государственную регистрацию юридических лиц, либо иные государственные органы или ор</w:t>
        <w:softHyphen/>
      </w:r>
      <w:r>
        <w:rPr>
          <w:color w:val="000000"/>
          <w:spacing w:val="3"/>
        </w:rPr>
        <w:t>ганы местного самоуправления, которым дано право на предъявление такого требования, предоставлено феде</w:t>
        <w:softHyphen/>
      </w:r>
      <w:r>
        <w:rPr>
          <w:color w:val="000000"/>
        </w:rPr>
        <w:t>ральным законом, вправе предъявить в суд требование о ликвидации Общества.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109" w:leader="none"/>
        </w:tabs>
        <w:spacing w:lineRule="atLeast" w:line="0"/>
        <w:ind w:lef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7. АКЦИИ ОБЩЕСТВА. ПРАВА И ОБЯЗАННОСТИ АКЦИОНЕРОВ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2" w:leader="none"/>
          <w:tab w:val="left" w:pos="1109" w:leader="none"/>
        </w:tabs>
        <w:spacing w:lineRule="atLeast" w:line="0"/>
        <w:ind w:left="34" w:firstLine="533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Общество размещает обыкновенные акции, а также вправе разместить один или несколько типов приви</w:t>
        <w:softHyphen/>
      </w:r>
      <w:r>
        <w:rPr>
          <w:color w:val="000000"/>
          <w:spacing w:val="-1"/>
        </w:rPr>
        <w:t>легированных акци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3"/>
        </w:rPr>
      </w:pPr>
      <w:r>
        <w:rPr>
          <w:color w:val="000000"/>
        </w:rPr>
        <w:t>Общая номинальная стоимость размещенных привилегированных акций не должна превышать 25% ус</w:t>
        <w:softHyphen/>
      </w:r>
      <w:r>
        <w:rPr>
          <w:color w:val="000000"/>
          <w:spacing w:val="-2"/>
        </w:rPr>
        <w:t>тавного капитала Обществ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-14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</w:rPr>
        <w:t>Все акции Общества являются именными, бездокументарны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Каждая обыкновенная именная акция Общества предоставляет акционеру - ее владельцу одинаковый </w:t>
      </w:r>
      <w:r>
        <w:rPr>
          <w:color w:val="000000"/>
          <w:spacing w:val="-2"/>
        </w:rPr>
        <w:t>объем пра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Акционеры - владельцы обыкновенных акций имеют право участвовать в Общем собрании акционеров с </w:t>
      </w:r>
      <w:r>
        <w:rPr>
          <w:color w:val="000000"/>
        </w:rPr>
        <w:t>правом голоса по всем вопросам его компетенции, а также имеют право на получение дивидендов, а в случае ли</w:t>
      </w:r>
      <w:r>
        <w:rPr>
          <w:color w:val="000000"/>
          <w:spacing w:val="-1"/>
        </w:rPr>
        <w:t>квидации Общества - право на получение части его имуществ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Конвертация обыкновенных акций в привилегированные акции, облигации и иные ценные бумаги не </w:t>
      </w:r>
      <w:r>
        <w:rPr>
          <w:color w:val="000000"/>
          <w:spacing w:val="-2"/>
        </w:rPr>
        <w:t>допускаетс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Акционеры (акционер), являющиеся в совокупности владельцами не менее чем 2 (двумя) процентами голосующих акций Общества, в срок не позднее чем через 60 дней после окончания финансового года, вправе </w:t>
      </w:r>
      <w:r>
        <w:rPr>
          <w:color w:val="000000"/>
        </w:rPr>
        <w:t>внести вопросы в повестку дня годового Общего собрания акционеров и выдвинуть кандидатов в Совет директо</w:t>
        <w:softHyphen/>
        <w:t>ров, Ревизионную комиссию, число которых не может превышать количественный состав соответствующего ор</w:t>
        <w:softHyphen/>
      </w:r>
      <w:r>
        <w:rPr>
          <w:color w:val="000000"/>
          <w:spacing w:val="-1"/>
        </w:rPr>
        <w:t>гана, а также кандидата на должность Генерального директора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3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5"/>
        </w:rPr>
      </w:pPr>
      <w:r>
        <w:rPr>
          <w:color w:val="000000"/>
        </w:rPr>
        <w:t xml:space="preserve">Акционеры - владельцы привилегированных акций Общества не имеют права голоса на Общем собрании </w:t>
      </w:r>
      <w:r>
        <w:rPr>
          <w:color w:val="000000"/>
          <w:spacing w:val="-1"/>
        </w:rPr>
        <w:t>акционеров за исключением указанного в п. 7.10. настоящего Уста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3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1"/>
        </w:rPr>
        <w:t>Привилегированные акции Общества одного типа предоставляют акционерам - их владельцам одинако</w:t>
        <w:softHyphen/>
      </w:r>
      <w:r>
        <w:rPr>
          <w:color w:val="000000"/>
          <w:spacing w:val="-1"/>
        </w:rPr>
        <w:t>вый объем прав и имеют одинаковую номинальную стоимость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4"/>
        </w:rPr>
        <w:t>7.10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кционеры -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, ограничивающих права </w:t>
      </w:r>
      <w:r>
        <w:rPr>
          <w:color w:val="000000"/>
          <w:spacing w:val="2"/>
        </w:rPr>
        <w:t xml:space="preserve">акционеров - владельцев привилегированных акций, включая случаи определения и увеличения размера дивиденда. Решение о внесении таких изменений и дополнений считается принятым, если за него отдано не менее </w:t>
      </w:r>
      <w:r>
        <w:rPr>
          <w:color w:val="000000"/>
          <w:spacing w:val="-1"/>
        </w:rPr>
        <w:t xml:space="preserve">чем три четверти голосов акционеров - владельцев голосующих акций, принимающих участие в Общем собрании </w:t>
      </w:r>
      <w:r>
        <w:rPr>
          <w:color w:val="000000"/>
          <w:spacing w:val="1"/>
        </w:rPr>
        <w:t>акционеров, за исключением голосов акционеров - владельцев привилегированных акций, права по которым ог</w:t>
        <w:softHyphen/>
      </w:r>
      <w:r>
        <w:rPr>
          <w:color w:val="000000"/>
          <w:spacing w:val="2"/>
        </w:rPr>
        <w:t xml:space="preserve">раничиваются, и три четверти голосов всех акционеров  - владельцев привилегированных акций каждого типа, </w:t>
      </w:r>
      <w:r>
        <w:rPr>
          <w:color w:val="000000"/>
          <w:spacing w:val="-2"/>
        </w:rPr>
        <w:t>права по которым ограничиваютс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82" w:firstLine="533"/>
        <w:jc w:val="both"/>
        <w:rPr/>
      </w:pPr>
      <w:r>
        <w:rPr>
          <w:color w:val="000000"/>
        </w:rPr>
        <w:t>Акционеры - владельцы привилегированных акций участвуют в Общем собрании акционеров с правом голо</w:t>
        <w:softHyphen/>
      </w:r>
      <w:r>
        <w:rPr>
          <w:color w:val="000000"/>
          <w:spacing w:val="-1"/>
        </w:rPr>
        <w:t>са при решении вопросов о реорганизации и ликвидации Обществ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12" w:leader="none"/>
          <w:tab w:val="left" w:pos="1109" w:leader="none"/>
        </w:tabs>
        <w:spacing w:lineRule="atLeast" w:line="0"/>
        <w:ind w:left="34" w:firstLine="533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2"/>
        </w:rPr>
        <w:t>Акционеры - владельцы привилегированных акций, имеют право участвовать в Общем собрании ак</w:t>
        <w:softHyphen/>
      </w:r>
      <w:r>
        <w:rPr>
          <w:color w:val="000000"/>
          <w:spacing w:val="1"/>
        </w:rPr>
        <w:t xml:space="preserve">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было принято решение о невыплате дивидендов </w:t>
      </w:r>
      <w:r>
        <w:rPr>
          <w:color w:val="000000"/>
        </w:rPr>
        <w:t>или о неполной выплате дивидендов по привилегированным акциям. Право акционеров - владельцев привилегированных акций участвовать в Общем собрании акционеров с правом голоса прекращается с момента первой вы</w:t>
        <w:softHyphen/>
      </w:r>
      <w:r>
        <w:rPr>
          <w:color w:val="000000"/>
          <w:spacing w:val="-1"/>
        </w:rPr>
        <w:t>платы по указанным акциям дивидендов в полном размер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1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По вопросам, по которым в соответствии с законом и настоящим Уставом участвуют в голосовании </w:t>
      </w:r>
      <w:r>
        <w:rPr>
          <w:color w:val="000000"/>
        </w:rPr>
        <w:t>владельцы привилегированных акций, акционер - владелец привилегированной акции имеет количество голосов, равное количеству имеющихся у него оплаченных привилегированных ак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left="34" w:firstLine="533"/>
        <w:rPr/>
      </w:pPr>
      <w:r>
        <w:rPr>
          <w:color w:val="000000"/>
          <w:spacing w:val="-2"/>
        </w:rPr>
        <w:t>7.1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кционеры - владельцы привилегированных акций имеют первоочередное право по сравнению с вла</w:t>
        <w:softHyphen/>
      </w:r>
      <w:r>
        <w:rPr>
          <w:color w:val="000000"/>
          <w:spacing w:val="-1"/>
        </w:rPr>
        <w:t>дельцами обыкновенных акций в получени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дивидендов в порядке и размерах, предусмотренных настоящим Уставо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начисленных, но не выплаченных дивидендов при ликвидации Обществ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доли стоимости имущества Общества (ликвидационной стоимости), остающейся после его ликвидации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Акционеры Общества имеют право свободно, без согласия других акционеров, продавать, дарить, либо </w:t>
      </w:r>
      <w:r>
        <w:rPr>
          <w:color w:val="000000"/>
          <w:spacing w:val="1"/>
        </w:rPr>
        <w:t>отчуждать иным образом   принадлежащие им акции. Наследники акционера либо правопреемники  акционера, являющегося юридическим лицом, имеют право на акции,  получаемые в порядке наследования (правопреемст</w:t>
        <w:softHyphen/>
      </w:r>
      <w:r>
        <w:rPr>
          <w:color w:val="000000"/>
          <w:spacing w:val="-7"/>
        </w:rPr>
        <w:t>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Акционеры - владельцы акций, голосующих по всем вопросам компетенции Общего собрания, имеют </w:t>
      </w:r>
      <w:r>
        <w:rPr>
          <w:color w:val="000000"/>
          <w:spacing w:val="-5"/>
        </w:rPr>
        <w:t>право: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>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2"/>
        </w:rPr>
        <w:t xml:space="preserve">получать информацию по всем вопросам, включенным в повестку дня Общего собрания и знакомиться с </w:t>
      </w:r>
      <w:r>
        <w:rPr>
          <w:color w:val="000000"/>
        </w:rPr>
        <w:t>документами по письменному запросу в органы управления Общества в соответствии с действующим законода</w:t>
      </w:r>
      <w:r>
        <w:rPr>
          <w:color w:val="000000"/>
          <w:spacing w:val="-1"/>
        </w:rPr>
        <w:t>тельством РФ и настоящим Устав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-1"/>
        </w:rPr>
        <w:t>принимать участие в распределении прибыл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-1"/>
        </w:rPr>
        <w:t>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получать в случае ликвидации Общества часть имущества (или его денежный эквивалент) пропорциональ</w:t>
      </w:r>
      <w:r>
        <w:rPr>
          <w:color w:val="000000"/>
          <w:spacing w:val="-1"/>
        </w:rPr>
        <w:t>но количеству принадлежащих ему акц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требовать и получать копии (выписки) протоколов и решений Общего собрания, а также копии других до</w:t>
        <w:softHyphen/>
        <w:t>кументов, предусмотренных статьей 91 ФЗ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5"/>
        </w:rPr>
        <w:t>7.16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кционеры - владельцы голосующих акций вправе требовать выкупа Обществом всех или части при</w:t>
        <w:softHyphen/>
      </w:r>
      <w:r>
        <w:rPr>
          <w:color w:val="000000"/>
          <w:spacing w:val="-2"/>
        </w:rPr>
        <w:t>надлежащих им акций в случаях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реорганизации Общества или совершения крупной сделки, решение об одобрении которой принимается </w:t>
      </w:r>
      <w:r>
        <w:rPr>
          <w:color w:val="000000"/>
        </w:rPr>
        <w:t>Общим собранием акционеров, если они голосовали против решения о реорганизации или одобрении указанной сделки, либо не принимали участия в голосовании по этим вопросам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внесения изменений и дополнений в Устав Общества или утверждения Устава Общества в новой редак</w:t>
        <w:softHyphen/>
        <w:t>ции, ограничивающих их права, если они голосовали против принятия соответствующего решения, либо не при</w:t>
        <w:softHyphen/>
      </w:r>
      <w:r>
        <w:rPr>
          <w:color w:val="000000"/>
          <w:spacing w:val="-2"/>
        </w:rPr>
        <w:t>нимали участия в голосован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91" w:firstLine="533"/>
        <w:jc w:val="both"/>
        <w:rPr/>
      </w:pPr>
      <w:r>
        <w:rPr>
          <w:color w:val="000000"/>
        </w:rPr>
        <w:t>7.17. Список акционеров, имеющих право требовать выкупа Обществом принадлежащих им акций, состав</w:t>
        <w:softHyphen/>
      </w:r>
      <w:r>
        <w:rPr>
          <w:color w:val="000000"/>
          <w:spacing w:val="1"/>
        </w:rPr>
        <w:t xml:space="preserve">ляется на основании данных реестра акционеров Общества на день составления списка лиц, имеющих право на </w:t>
      </w:r>
      <w:r>
        <w:rPr>
          <w:color w:val="000000"/>
        </w:rPr>
        <w:t>участие в Общем собрании акционеров, повестка дня которого включает вопросы, голосование по которым в со</w:t>
        <w:softHyphen/>
        <w:t>ответствии с действующим законодательством может повлечь возникновение права требовать выкупа а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Выкуп акций Обществом по требованию акционеров осуществляется по цене, определенной Советом </w:t>
      </w:r>
      <w:r>
        <w:rPr>
          <w:color w:val="000000"/>
        </w:rPr>
        <w:t>директоров Общества, но не ниже рыночной стоимости, которая должна быть определена независимым оценщи</w:t>
        <w:softHyphen/>
        <w:t xml:space="preserve">ком без учета ее изменения в результате действий Общества, повлекших возникновение права требования оценки </w:t>
      </w:r>
      <w:r>
        <w:rPr>
          <w:color w:val="000000"/>
          <w:spacing w:val="-2"/>
        </w:rPr>
        <w:t>и выкупа а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Акционер обязан: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оплатить приобретаемые им акции в сроки и в порядке, установленные настоящим Уставом, решением о </w:t>
      </w:r>
      <w:r>
        <w:rPr>
          <w:color w:val="000000"/>
        </w:rPr>
        <w:t>выпуске акций, действующим законодательством. Общее собрание вправе начислять акционеру дивиденды лишь  с момента полной оплаты стоимости всех заявленных акций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- соблюдать требования Устава и выполнять решения органов управления Общества, принятые в рамках их </w:t>
      </w:r>
      <w:r>
        <w:rPr>
          <w:color w:val="000000"/>
          <w:spacing w:val="-3"/>
        </w:rPr>
        <w:t>компетенции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right="30" w:firstLine="533"/>
        <w:jc w:val="both"/>
        <w:rPr/>
      </w:pPr>
      <w:r>
        <w:rPr>
          <w:color w:val="000000"/>
        </w:rPr>
        <w:t>-нести ответственность по обязательствам Общества, в пределах стоимости принадлежащих ему  акций;</w:t>
        <w:br/>
        <w:t xml:space="preserve">           - не разглашать сведения, отнесенные к коммерческой тайне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right="30" w:firstLine="533"/>
        <w:jc w:val="both"/>
        <w:rPr>
          <w:color w:val="000000"/>
        </w:rPr>
      </w:pPr>
      <w:r>
        <w:rPr/>
        <w:t>- соблюдать требования законодательства о государственной тайне РФ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right="30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8. РЕЕСТР АКЦИОНЕРОВ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bCs/>
          <w:color w:val="000000"/>
          <w:spacing w:val="-4"/>
        </w:rPr>
        <w:t>8.1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 xml:space="preserve">Общество обязано обеспечить ведение и хранение реестра акционеров в соответствии с действующим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91" w:firstLine="533"/>
        <w:jc w:val="both"/>
        <w:rPr/>
      </w:pPr>
      <w:r>
        <w:rPr>
          <w:color w:val="000000"/>
        </w:rPr>
        <w:t>В реестре акционеров указываются сведения о каждом зарегистрированном лице, количестве и категориях (типах) акций, записанных на имя каждого зарегистрированного лица и иные сведения, предусмотренные право</w:t>
        <w:softHyphen/>
      </w:r>
      <w:r>
        <w:rPr>
          <w:color w:val="000000"/>
          <w:spacing w:val="-1"/>
        </w:rPr>
        <w:t>выми актами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Ведение и хранение реестра акционеров Общества осуществляет регистратор, то есть профессиональный </w:t>
      </w:r>
      <w:r>
        <w:rPr>
          <w:color w:val="000000"/>
          <w:spacing w:val="1"/>
        </w:rPr>
        <w:t xml:space="preserve">участник рынка ценных бумаг, осуществляющий деятельность по ведению реестра владельцев именных ценных </w:t>
      </w:r>
      <w:r>
        <w:rPr>
          <w:color w:val="000000"/>
          <w:spacing w:val="-4"/>
        </w:rPr>
        <w:t>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</w:rPr>
        <w:t>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, которая не явля</w:t>
      </w:r>
      <w:r>
        <w:rPr>
          <w:color w:val="000000"/>
          <w:spacing w:val="-1"/>
        </w:rPr>
        <w:t>ется ценной бумаг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4"/>
        </w:rPr>
      </w:pPr>
      <w:r>
        <w:rPr>
          <w:color w:val="000000"/>
          <w:spacing w:val="1"/>
        </w:rPr>
        <w:t>Лицо, зарегистрированное в реестре акционеров Общества, обязано своевременно информировать дер</w:t>
        <w:softHyphen/>
        <w:t>ж</w:t>
      </w:r>
      <w:r>
        <w:rPr>
          <w:color w:val="000000"/>
        </w:rPr>
        <w:t xml:space="preserve">ателя реестра акционеров Общества об изменении своих данных. В случае непредставления им информации об </w:t>
      </w:r>
      <w:r>
        <w:rPr>
          <w:color w:val="000000"/>
          <w:spacing w:val="-1"/>
        </w:rPr>
        <w:t>изменении своих данных Общество и регистратор не несут ответственности за причиненные в связи с этим убыт</w:t>
      </w:r>
      <w:r>
        <w:rPr>
          <w:color w:val="000000"/>
          <w:spacing w:val="-11"/>
        </w:rPr>
        <w:t>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Внесение записей в реестр акционеров Общества осуществляется по требованию акционеров или номинального держателя акций не позднее трех дней с момента предоставления документов, предусмотренных правовыми актами Российской Федерации. Правовыми актами Российской Федерации может быть установлен более </w:t>
      </w:r>
      <w:r>
        <w:rPr>
          <w:color w:val="000000"/>
          <w:spacing w:val="-1"/>
        </w:rPr>
        <w:t>короткий срок внесения записи в реестр акционе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Отказ от внесения записи в реестр акционеров не допускается, за исключением случаев, предусмотренных </w:t>
      </w:r>
      <w:r>
        <w:rPr>
          <w:color w:val="000000"/>
          <w:spacing w:val="-1"/>
        </w:rPr>
        <w:t xml:space="preserve">правовыми актами Российской Федерации. В случае отказа от внесения в реестр акционеров Общества держатель </w:t>
      </w:r>
      <w:r>
        <w:rPr>
          <w:color w:val="000000"/>
        </w:rPr>
        <w:t>реестра не позднее пяти дней с момента предъявления требования о внесении записи в реестр акционеров Обще</w:t>
        <w:softHyphen/>
        <w:t>ства направляет лицу, требующему внесения записи, мотивированное уведомление об отказе от внесения запис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0" w:firstLine="533"/>
        <w:jc w:val="both"/>
        <w:rPr/>
      </w:pPr>
      <w:r>
        <w:rPr>
          <w:color w:val="000000"/>
          <w:spacing w:val="1"/>
        </w:rPr>
        <w:t>8.6. Отказ от внесения записи в реестр акционеров может быть обжалован в суд. По решению суда держа</w:t>
        <w:softHyphen/>
      </w:r>
      <w:r>
        <w:rPr>
          <w:color w:val="000000"/>
        </w:rPr>
        <w:t>тель реестра акционеров Общества обязан внести в указанный реестр соответствующую запись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0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9. ДИВИДЕНДЫ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9.1.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ФЗ "Об акционерных обществах"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Общество обязано выплатить объявленные по акциям каждого типа дивиденды. Дивиденды выплачиваются деньгами, а в случаях, предусмотренных Уставом, - иным имуществом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9.2. Дивиденды выплачиваются из чистой прибыли Общества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9.3. Решение о выплате (объявлении) дивидендов, в том числе решения о размере дивиденда и форме  его выплаты по акциям каждой категории (типа) принимаются общим собранием акционеров. Размер дивидендов не может быть больше рекомендованного Советом директоров Общества.</w:t>
      </w:r>
    </w:p>
    <w:p>
      <w:pPr>
        <w:pStyle w:val="TextBodyIndent"/>
        <w:spacing w:lineRule="atLeast" w:line="0" w:before="0" w:after="0"/>
        <w:ind w:left="0" w:firstLine="540"/>
        <w:rPr/>
      </w:pPr>
      <w:r>
        <w:rPr/>
        <w:t xml:space="preserve">9.4. </w:t>
      </w:r>
      <w:r>
        <w:rPr>
          <w:sz w:val="20"/>
          <w:szCs w:val="20"/>
        </w:rPr>
        <w:t xml:space="preserve">Срок и порядок выплаты дивидендов определяется Общим собранием акционеров о выплате дивидендов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9.5. Размер дивиденда и ликвидационная стоимость по привилегированным акциям типа А устанавливается в размере пяти процентов к номинальной стоимости привилегированных акций. При этом, если сумма дивидендов, выплачиваемая Обществом по каждой обыкновенной именной акции в определенном году превышает сумму, подлежащую выплате в качестве дивидендов по каждой привилегированной акции типа А, размер дивиденда, выплачиваемого по последним, должен быть увеличен до размера дивиденда, выплачиваемого по обыкновенным акциям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Дивиденды выплачиваются держателям привилегированных акций типа А ежегодно не позднее 30 дней с даты принятия решения  о выплате дивидендов и дополнительно в дату выплаты дивидендов по обыкновенным акциям в случае, когда в соответствии с настоящим пунктом размер дивиденда по привилегированным акциям типа А должен быть увеличен до размера дивиденда, выплачиваемого по обыкновенным акциям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9.6. Общество не имеет права выплачивать дивиденды по обыкновенным акциям до выплаты по привилегированным акциям типа А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9.7. 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для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9.8. Общество не вправе принимать решение (объявлять) о выплате дивидендов по акциям: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jc w:val="both"/>
        <w:rPr/>
      </w:pPr>
      <w:r>
        <w:rPr/>
        <w:t>-     до полной оплаты всего уставного капитала Общества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lineRule="atLeast" w:line="0"/>
        <w:ind w:left="0" w:hanging="0"/>
        <w:jc w:val="both"/>
        <w:rPr/>
      </w:pPr>
      <w:r>
        <w:rPr/>
        <w:t xml:space="preserve">   </w:t>
      </w:r>
      <w:r>
        <w:rPr/>
        <w:t>до выкупа всех акций, которые должны быть выкуплены в соответствии со ст. 76 ФЗ «Об акционерных обществах»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lineRule="atLeast" w:line="0"/>
        <w:ind w:left="0" w:hanging="0"/>
        <w:jc w:val="both"/>
        <w:rPr/>
      </w:pPr>
      <w:r>
        <w:rPr/>
        <w:t xml:space="preserve">   </w:t>
      </w:r>
      <w:r>
        <w:rPr/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</w:tabs>
        <w:autoSpaceDE w:val="true"/>
        <w:spacing w:lineRule="atLeast" w:line="0"/>
        <w:ind w:left="0" w:hanging="0"/>
        <w:jc w:val="both"/>
        <w:rPr/>
      </w:pPr>
      <w:r>
        <w:rPr/>
        <w:t xml:space="preserve">  </w:t>
      </w:r>
      <w:r>
        <w:rPr/>
        <w:t>если на день принятия такого решения стоимость чистых активов Общества меньше его уставного капитала, и резервного фонда,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>в иных случаях, предусмотренных федеральными законами.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 xml:space="preserve">9.9. Общество не вправе принимать решение (объявлять) о выплате дивидендов (в том числе дивидендов по результатам первого квартала, полугодия, девяти месяцев финансового года) по обыкновенным акциям и по привилегированным акциям, размер дивиденда по которым не определен, если не принято решение о выплате в полном размере дивидендов по привилегированным акциям, размер дивидендов (в том числе дивидендов по результатам первого квартала, полугодия, девяти месяцев финансового года) по которым определен Уставом Общества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9.10. Общество не вправе выплачивать объявленные дивиденды по акциям: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0"/>
        <w:ind w:left="0" w:hanging="0"/>
        <w:jc w:val="both"/>
        <w:rPr/>
      </w:pPr>
      <w:r>
        <w:rPr/>
        <w:t>если на день выплаты Общество отвечает признакам несостоятельности (банкротства) в соответствии с законодательством РФ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0"/>
        <w:ind w:left="0" w:hanging="0"/>
        <w:jc w:val="both"/>
        <w:rPr/>
      </w:pPr>
      <w:r>
        <w:rPr/>
        <w:t>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0"/>
        <w:ind w:left="0" w:hanging="0"/>
        <w:jc w:val="both"/>
        <w:rPr/>
      </w:pPr>
      <w:r>
        <w:rPr/>
        <w:t>в иных случаях, предусмотренных федеральными законам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tLeast" w:line="0"/>
        <w:ind w:firstLine="567"/>
        <w:jc w:val="both"/>
        <w:rPr/>
      </w:pPr>
      <w:r>
        <w:rPr/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10. ОРГАНЫ УПРАВЛЕНИЯ ОБЩЕСТВОМ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1"/>
        </w:rPr>
        <w:t>10.1. Высшим органом управления Общества является Общее собрание акционеров. Общество обязано еже</w:t>
        <w:softHyphen/>
        <w:t>годно проводить годовое Общее собрание акционер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>Годовое общее собрание акционеров должно быть проведено в период с 1 марта по 30 июня в год, следую</w:t>
        <w:softHyphen/>
      </w:r>
      <w:r>
        <w:rPr>
          <w:color w:val="000000"/>
          <w:spacing w:val="-1"/>
        </w:rPr>
        <w:t>щий за отчетным финансовым год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>Если в установленные Уставом сроки проведения годового общего собрания акционеров оно не состоялось, либо на нем не были избраны Совет директоров Общества и (или) ревизионная комиссия Общества, то срок пол</w:t>
        <w:softHyphen/>
        <w:t>номочий соответствующих органов управления Обществом считается истекшим и Обществом должно быть со</w:t>
        <w:softHyphen/>
      </w:r>
      <w:r>
        <w:rPr>
          <w:color w:val="000000"/>
          <w:spacing w:val="-1"/>
        </w:rPr>
        <w:t>звано внеочередное собрание для избрания нового легитимного орган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При этом Совет директоров не утрачивает права принимать решения, связанные с созывом, подготовкой и </w:t>
      </w:r>
      <w:r>
        <w:rPr>
          <w:color w:val="000000"/>
          <w:spacing w:val="-2"/>
        </w:rPr>
        <w:t>проведением Общего собрания акционер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Общее руководство деятельностью Общества между Общими собраниями акционеров осуществляет </w:t>
      </w:r>
      <w:r>
        <w:rPr>
          <w:color w:val="000000"/>
          <w:spacing w:val="1"/>
        </w:rPr>
        <w:t>Совет директор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Единоличным исполнительным органом является Генеральный директо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58" w:firstLine="533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Статья 11. ОБЩЕЕ СОБРАНИЕ АКЦИОНЕРОВ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58" w:firstLine="533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9"/>
        </w:rPr>
        <w:t>11.1.</w:t>
      </w:r>
      <w:r>
        <w:rPr>
          <w:color w:val="000000"/>
        </w:rPr>
        <w:t xml:space="preserve">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</w:t>
        <w:softHyphen/>
      </w:r>
      <w:r>
        <w:rPr>
          <w:color w:val="000000"/>
          <w:spacing w:val="-5"/>
        </w:rPr>
        <w:t>дак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еорганизация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Ликвидация Общества, назначение ликвидационной комиссии и утверждение промежуточного и </w:t>
      </w:r>
      <w:r>
        <w:rPr>
          <w:color w:val="000000"/>
          <w:spacing w:val="-2"/>
        </w:rPr>
        <w:t>окончательного ликвидационных балан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>Определение количественного состава Совета директоров Общества, избрание его членов и досроч</w:t>
        <w:softHyphen/>
      </w:r>
      <w:r>
        <w:rPr>
          <w:color w:val="000000"/>
          <w:spacing w:val="-2"/>
        </w:rPr>
        <w:t>ное прекращение их 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>Определение количества, номинальной стоимости, категории (типа) объявленных акций и прав, пре</w:t>
        <w:softHyphen/>
      </w:r>
      <w:r>
        <w:rPr>
          <w:color w:val="000000"/>
          <w:spacing w:val="-1"/>
        </w:rPr>
        <w:t>доставляемых этими ак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>Увеличение уставного капитала Общества путем увеличения номинальной стоимости акций или пу</w:t>
        <w:softHyphen/>
      </w:r>
      <w:r>
        <w:rPr>
          <w:color w:val="000000"/>
          <w:spacing w:val="-1"/>
        </w:rPr>
        <w:t>тем размещения дополнительных ак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</w:rPr>
        <w:t>Уменьшение уставного капитала Общества путем уменьшения номинальной стоимости акций, путем приобретения Обществом части акций э целях сокращения их общего количества, а также путем погашения при</w:t>
        <w:softHyphen/>
      </w:r>
      <w:r>
        <w:rPr>
          <w:color w:val="000000"/>
          <w:spacing w:val="-1"/>
        </w:rPr>
        <w:t>обретенных или выкупленных Обществом ак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13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Утверждение аудитора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Утверждение годовых отчетов; годовой бухгалтерской отчетности, в том числе отчетов о прибылях </w:t>
      </w:r>
      <w:r>
        <w:rPr>
          <w:color w:val="000000"/>
        </w:rPr>
        <w:t>и убытках (счетов прибылей и убытков) Общества, а также распределение прибыли, в том числе выплата (в том числе выплата (объявление) дивидендов, за исключением прибыли, распределенной в качестве дивидендов по результата первого квартала, полугодия, 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>Определение порядка ведения Общего собрания акционе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Дробление и консолидация а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Принятие решений об одобрении сделок в случаях, предусмотренных ст. 83 ФЗ «Об акционерных </w:t>
      </w:r>
      <w:r>
        <w:rPr>
          <w:color w:val="000000"/>
          <w:spacing w:val="-4"/>
        </w:rPr>
        <w:t>общества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Принятие решений об одобрении крупных сделок в случаях, предусмотренных статьей 79 ФЗ «Об </w:t>
      </w:r>
      <w:r>
        <w:rPr>
          <w:color w:val="000000"/>
          <w:spacing w:val="-2"/>
        </w:rPr>
        <w:t>акционерных обществ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 xml:space="preserve">Приобретение обществом размещенных акций в случаях, предусмотренных ст. 14 Устава Общества, </w:t>
      </w:r>
      <w:r>
        <w:rPr>
          <w:color w:val="000000"/>
          <w:spacing w:val="-1"/>
        </w:rPr>
        <w:t>а также ФЗ «Об акционерных обществ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>Принятие решения об участии в холдинговых компаниях, финансово-промышленных группах, ассо</w:t>
        <w:softHyphen/>
      </w:r>
      <w:r>
        <w:rPr>
          <w:color w:val="000000"/>
          <w:spacing w:val="-1"/>
        </w:rPr>
        <w:t>циациях и иных объединениях 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Утверждение внутренних документов, регулирующих деятельность органов Общества: Положения о </w:t>
      </w:r>
      <w:r>
        <w:rPr>
          <w:color w:val="000000"/>
        </w:rPr>
        <w:t>порядке подготовки и ведения Общего собрания акционеров, Положения о Совете директоров, Положения о Ге</w:t>
      </w:r>
      <w:r>
        <w:rPr>
          <w:color w:val="000000"/>
          <w:spacing w:val="-1"/>
        </w:rPr>
        <w:t>неральном директоре, Положения о ревиз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>Решение иных вопросов, предусмотренных ФЗ «Об акционерных обществ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/>
        <w:t>Выплата (объявление) дивидендов по результатам первого квартала, полугодия, девяти месяцев финансового год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  <w:tab w:val="left" w:pos="1109" w:leader="none"/>
          <w:tab w:val="left" w:pos="5966" w:leader="none"/>
        </w:tabs>
        <w:spacing w:lineRule="atLeast" w:line="0"/>
        <w:ind w:left="34" w:firstLine="533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Вопросы, отнесенные к компетенции Общего собрания акционеров, не могут быть переданы на реше</w:t>
        <w:softHyphen/>
      </w:r>
      <w:r>
        <w:rPr>
          <w:color w:val="000000"/>
          <w:spacing w:val="2"/>
        </w:rPr>
        <w:t xml:space="preserve">ние Генеральному директору, а на решение Совету директоров только в случаях, предусмотренных настоящим </w:t>
      </w:r>
      <w:r>
        <w:rPr>
          <w:color w:val="000000"/>
          <w:spacing w:val="-6"/>
        </w:rPr>
        <w:t>Уставом.</w:t>
      </w:r>
      <w:r>
        <w:rPr>
          <w:color w:val="000000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1"/>
        </w:rPr>
      </w:pPr>
      <w:r>
        <w:rPr>
          <w:color w:val="000000"/>
        </w:rPr>
        <w:t>Решение общего собрания акционеров по вопросу, поставленному на голосование, принимается боль</w:t>
        <w:softHyphen/>
      </w:r>
      <w:r>
        <w:rPr>
          <w:color w:val="000000"/>
          <w:spacing w:val="2"/>
        </w:rPr>
        <w:t xml:space="preserve">шинством голосов акционеров - владельцев голосующих акций Общества, принимающих участие в собрании, </w:t>
      </w:r>
      <w:r>
        <w:rPr>
          <w:color w:val="000000"/>
          <w:spacing w:val="-1"/>
        </w:rPr>
        <w:t>если для принятия решения настоящим Уставом не установлено друго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1"/>
        </w:rPr>
      </w:pPr>
      <w:r>
        <w:rPr>
          <w:color w:val="000000"/>
        </w:rPr>
        <w:t xml:space="preserve">Решение по вопросам, указанным в пп. 11.1.2., 11.1.6. и 11.1.14-11.1.19 принимается Общим собранием </w:t>
      </w:r>
      <w:r>
        <w:rPr>
          <w:color w:val="000000"/>
          <w:spacing w:val="-1"/>
        </w:rPr>
        <w:t>акционеров только по предложению Совета директоров Обще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1"/>
        </w:rPr>
      </w:pPr>
      <w:r>
        <w:rPr>
          <w:color w:val="000000"/>
        </w:rPr>
        <w:t>Решение по вопросам указанным в подпунктах 11.1.1. - 11.1.3, 11.1.5, 11.1.17 принимается Общим соб</w:t>
        <w:softHyphen/>
      </w:r>
      <w:r>
        <w:rPr>
          <w:color w:val="000000"/>
          <w:spacing w:val="2"/>
        </w:rPr>
        <w:t>ранием акционеров большинством в три четверти голосов акционеров - владельцев голосующих акций, прини</w:t>
        <w:softHyphen/>
      </w:r>
      <w:r>
        <w:rPr>
          <w:color w:val="000000"/>
          <w:spacing w:val="-1"/>
        </w:rPr>
        <w:t>мающих участие в Общем собрании акционер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Общее собрание не вправе принимать решения по вопросам, не включенным в повестку дня Общего </w:t>
      </w:r>
      <w:r>
        <w:rPr>
          <w:color w:val="000000"/>
          <w:spacing w:val="-1"/>
        </w:rPr>
        <w:t>собрания, а также изменить повестку дн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Решение общего собрания акционеров может быть принято без проведения собрания (совместного при</w:t>
      </w:r>
      <w:r>
        <w:rPr>
          <w:color w:val="000000"/>
          <w:spacing w:val="2"/>
        </w:rPr>
        <w:t xml:space="preserve">сутствия акционеров для обсуждения вопросов повестки дня принятия решений по вопросам, поставленным на </w:t>
      </w:r>
      <w:r>
        <w:rPr>
          <w:color w:val="000000"/>
          <w:spacing w:val="-1"/>
        </w:rPr>
        <w:t>голосование) путем проведения заочного голосования. Общее собрание акционеров, повестка дня которого вклю</w:t>
        <w:softHyphen/>
      </w:r>
      <w:r>
        <w:rPr>
          <w:color w:val="000000"/>
        </w:rPr>
        <w:t>чает вопросы об избрании Совета директоров Общества, ревизионной комиссии Общества, утверждении аудито</w:t>
        <w:softHyphen/>
      </w:r>
      <w:r>
        <w:rPr>
          <w:color w:val="000000"/>
          <w:spacing w:val="-1"/>
        </w:rPr>
        <w:t>ра Общества, а также вопросы, предусмотренные п. 11.1.11. не может проводиться в форме заочного голосов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15"/>
        </w:rPr>
        <w:t>11.8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аво на участие в Общем собрании акционеров осуществляется акционером как лично, так и через </w:t>
      </w:r>
      <w:r>
        <w:rPr>
          <w:color w:val="000000"/>
        </w:rPr>
        <w:t xml:space="preserve">своего представителя. Полномочия представителя акционера должны быть оформлены надлежащим образом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6"/>
        </w:rPr>
        <w:t>11.9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писок лиц, имеющих право на участие в Общем собрании акционеров, составляется на основании </w:t>
      </w:r>
      <w:r>
        <w:rPr>
          <w:color w:val="000000"/>
          <w:spacing w:val="-1"/>
        </w:rPr>
        <w:t>данных реестра акционеров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5" w:firstLine="533"/>
        <w:jc w:val="both"/>
        <w:rPr/>
      </w:pPr>
      <w:r>
        <w:rPr>
          <w:color w:val="000000"/>
        </w:rPr>
        <w:t>Дата составления списка лиц, имеющих право на участие в Общем собрании акционеров, не может быть ус</w:t>
        <w:softHyphen/>
      </w:r>
      <w:r>
        <w:rPr>
          <w:color w:val="000000"/>
          <w:spacing w:val="1"/>
        </w:rPr>
        <w:t xml:space="preserve">тановлена ранее даты принятия решения о проведении Общего собрания акционеров и более чем за 50 дней до </w:t>
      </w:r>
      <w:r>
        <w:rPr>
          <w:color w:val="000000"/>
        </w:rPr>
        <w:t>даты проведения Общего собрания, а в случае проведения внеочередного Общего собрания акционеров с вопро</w:t>
        <w:softHyphen/>
        <w:t>сом повестки дня об избрании членов Совета директоров, когда избрание Совета осуществляется кумулятивным голосованием, более, чем за 65 дней до даты про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5"/>
        </w:rPr>
        <w:t>11.10.</w:t>
      </w:r>
      <w:r>
        <w:rPr>
          <w:color w:val="000000"/>
        </w:rPr>
        <w:t xml:space="preserve"> Список лиц, имеющих право на участие в Общем собрании акционеров содержит имя (наименование) </w:t>
      </w:r>
      <w:r>
        <w:rPr>
          <w:color w:val="000000"/>
          <w:spacing w:val="1"/>
        </w:rPr>
        <w:t>каждого такого лица, данные, необходимые для его идентификации, данные о количестве и категории (типе) ак</w:t>
        <w:softHyphen/>
      </w:r>
      <w:r>
        <w:rPr>
          <w:color w:val="000000"/>
        </w:rPr>
        <w:t>ций, правом голоса по которым оно обладает, почтовый адрес в Российской Федерации, по которому должны на</w:t>
        <w:softHyphen/>
      </w:r>
      <w:r>
        <w:rPr>
          <w:color w:val="000000"/>
          <w:spacing w:val="-1"/>
        </w:rPr>
        <w:t>правляться сообщение о проведении Общего собрания акционеров, бюллетени для голосования, и отчет об итогах голосов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9" w:firstLine="533"/>
        <w:jc w:val="both"/>
        <w:rPr/>
      </w:pPr>
      <w:r>
        <w:rPr>
          <w:color w:val="000000"/>
          <w:spacing w:val="1"/>
        </w:rPr>
        <w:t>Список лиц, имеющих право на участие в Общем собрании акционеров, представляется Обществом для оз</w:t>
        <w:softHyphen/>
      </w:r>
      <w:r>
        <w:rPr>
          <w:color w:val="000000"/>
          <w:spacing w:val="2"/>
        </w:rPr>
        <w:t xml:space="preserve">накомления по требованию лиц, включенных в этот список и обладающих не менее чем 1 процентом голосов. </w:t>
      </w:r>
      <w:r>
        <w:rPr>
          <w:color w:val="000000"/>
          <w:spacing w:val="1"/>
        </w:rPr>
        <w:t xml:space="preserve">При этом данные документов и почтовый адрес физических лиц, включенных в этот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19" w:firstLine="533"/>
        <w:jc w:val="both"/>
        <w:rPr/>
      </w:pPr>
      <w:r>
        <w:rPr>
          <w:color w:val="000000"/>
          <w:spacing w:val="1"/>
        </w:rPr>
        <w:t xml:space="preserve">По требованию любого заинтересованного лица Общество в течение трех дней обязано предоставить ему </w:t>
      </w:r>
      <w:r>
        <w:rPr>
          <w:color w:val="000000"/>
          <w:spacing w:val="2"/>
        </w:rPr>
        <w:t xml:space="preserve">выписку из списка лиц, имеющих право на участие в Общем собрании акционеров, содержащие данные о том, </w:t>
      </w:r>
      <w:r>
        <w:rPr>
          <w:color w:val="000000"/>
        </w:rPr>
        <w:t>что оно не включено в список лиц, имеющих право на участие в Общем собрании акционе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4" w:firstLine="533"/>
        <w:jc w:val="both"/>
        <w:rPr/>
      </w:pPr>
      <w:r>
        <w:rPr>
          <w:color w:val="000000"/>
        </w:rPr>
        <w:t xml:space="preserve">Изменения могут вноситься в список только в случае восстановления нарушенных прав лиц, не включенных </w:t>
      </w:r>
      <w:r>
        <w:rPr>
          <w:color w:val="000000"/>
          <w:spacing w:val="1"/>
        </w:rPr>
        <w:t xml:space="preserve">в указанный список или исправления ошибок, допущенных при его составлении. Правом внесения изменений в </w:t>
      </w:r>
      <w:r>
        <w:rPr>
          <w:color w:val="000000"/>
          <w:spacing w:val="-1"/>
        </w:rPr>
        <w:t>этом случае обладает то лицо, которое составляло спис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9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Одна обыкновенная акция дает акционеру право одного голоса при решении вопроса, поставленного </w:t>
      </w:r>
      <w:r>
        <w:rPr>
          <w:color w:val="000000"/>
        </w:rPr>
        <w:t>на голосование, за исключением случаев проведения кумулятивного голосования по выборам членов Совета ди</w:t>
        <w:softHyphen/>
      </w:r>
      <w:r>
        <w:rPr>
          <w:color w:val="000000"/>
          <w:spacing w:val="-2"/>
        </w:rPr>
        <w:t>ректор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9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Голосование на Общем собрании акционеров Общества по вопросам повестки дня осуществляется </w:t>
      </w:r>
      <w:r>
        <w:rPr>
          <w:color w:val="000000"/>
        </w:rPr>
        <w:t>бюллетенями для голосования. Бюллетень для голосования должен содержать: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полное фирменное наименование Общества и место его нахожд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форму проведения Общего собрания акционеров (собрание или заочное голосование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1"/>
        </w:rPr>
        <w:t>дата, место, время проведения Общего собрания акционеров, а в случае заочного голосования, когда за</w:t>
        <w:softHyphen/>
      </w:r>
      <w:r>
        <w:rPr>
          <w:color w:val="000000"/>
        </w:rPr>
        <w:t>полненные бюллетени могут быть направлены в Общество, почтовый адрес, по которому могут направляться за</w:t>
        <w:softHyphen/>
      </w:r>
      <w:r>
        <w:rPr>
          <w:color w:val="000000"/>
          <w:spacing w:val="2"/>
        </w:rPr>
        <w:t xml:space="preserve">полненные бюллетени, либо в случае проведения Общего собрания акционеров в форме заочного голосования </w:t>
      </w:r>
      <w:r>
        <w:rPr>
          <w:color w:val="000000"/>
          <w:spacing w:val="-1"/>
        </w:rPr>
        <w:t>дата окончания приема бюллетеней для голосования и почтовый адрес, по которому должны направляться запол</w:t>
        <w:softHyphen/>
      </w:r>
      <w:r>
        <w:rPr>
          <w:color w:val="000000"/>
          <w:spacing w:val="-2"/>
        </w:rPr>
        <w:t>ненные бюллетен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формулировки решений по каждому вопросу (имя каждого кандидата), голосование по которому осуще</w:t>
        <w:softHyphen/>
        <w:t>ствляется данным бюллетенем; варианты голосования по каждому вопросу повестки дня, выраженные формули</w:t>
        <w:softHyphen/>
        <w:t>ровками «за», «против» или «воздержался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упоминание о том, что бюллетень для голосования должен быть подписан акционер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8" w:firstLine="533"/>
        <w:jc w:val="both"/>
        <w:rPr/>
      </w:pPr>
      <w:r>
        <w:rPr>
          <w:color w:val="000000"/>
          <w:spacing w:val="1"/>
        </w:rPr>
        <w:t>В случае осуществления кумулятивного голосования бюллетень для голосования должен содержать указа</w:t>
        <w:softHyphen/>
      </w:r>
      <w:r>
        <w:rPr>
          <w:color w:val="000000"/>
          <w:spacing w:val="-1"/>
        </w:rPr>
        <w:t>ние на это и разъяснение существа кумулятивного голосов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>Форма и текст бюллетеня для голосования утверждаются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-6"/>
        </w:rPr>
        <w:t>11.1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Бюллетень для голосования должен быть вручен под роспись каждому лицу, указанному в списке лиц, </w:t>
      </w:r>
      <w:r>
        <w:rPr>
          <w:color w:val="000000"/>
        </w:rPr>
        <w:t>имеющих право на участие в Общем собрании акционеров, зарегистрировавшемуся для участия в Общем собра</w:t>
        <w:softHyphen/>
      </w:r>
      <w:r>
        <w:rPr>
          <w:color w:val="000000"/>
          <w:spacing w:val="2"/>
        </w:rPr>
        <w:t>нии акционеров. При проведении Общего собрания в форме заочного голосования бюллетень должен быть на</w:t>
        <w:softHyphen/>
      </w:r>
      <w:r>
        <w:rPr>
          <w:color w:val="000000"/>
        </w:rPr>
        <w:t>правлен заказным письмом или вручен под роспись каждому лицу, указанному в списке лиц, имеющих право на участие в Общем собрании, не позднее чем за 20 дней до про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  <w:spacing w:val="-1"/>
        </w:rPr>
        <w:t>11.14. Сообщение акционерам о проведении Общего собрания акционеров осуществляется путем опублико</w:t>
        <w:softHyphen/>
      </w:r>
      <w:r>
        <w:rPr>
          <w:color w:val="000000"/>
        </w:rPr>
        <w:t>вания уведомления о проведении Общего собрания акционеров в общественно-политической газете "Тихоокеан</w:t>
        <w:softHyphen/>
        <w:t>ская звезда" не позднее 20 дней до даты его проведения, а в случае, если повестка дня содержит вопрос о реорга</w:t>
        <w:softHyphen/>
        <w:t xml:space="preserve">низации Общества, то не позднее, чем за 30 дней до даты его проведения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1.15. Сообщение о проведении Общего собрания акционеров должно содержать: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полное фирменное наименование и место нахождения Общества;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3"/>
        </w:rPr>
        <w:t>-  форма проведения (очное или заочное) Общего собрания акционер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1"/>
        </w:rPr>
        <w:t xml:space="preserve">дата, место, время проведения Общего собрания акционеров, а также в случае, когда уставом Общества </w:t>
      </w:r>
      <w:r>
        <w:rPr>
          <w:color w:val="000000"/>
          <w:spacing w:val="3"/>
        </w:rPr>
        <w:t>предусмотрено направление заполненных бюллетеней Обществу, почтовый адрес, по которому они могут на</w:t>
        <w:softHyphen/>
      </w:r>
      <w:r>
        <w:rPr>
          <w:color w:val="000000"/>
          <w:spacing w:val="2"/>
        </w:rPr>
        <w:t xml:space="preserve">правляться, либо в случае проведения Общего собрания в форме заочного голосования дата окончания приема </w:t>
      </w:r>
      <w:r>
        <w:rPr>
          <w:color w:val="000000"/>
        </w:rPr>
        <w:t>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  <w:tab w:val="left" w:pos="1109" w:leader="none"/>
        </w:tabs>
        <w:spacing w:lineRule="atLeast" w:line="0"/>
        <w:ind w:left="34" w:right="1210" w:firstLine="533"/>
        <w:jc w:val="both"/>
        <w:rPr>
          <w:color w:val="000000"/>
        </w:rPr>
      </w:pPr>
      <w:r>
        <w:rPr>
          <w:color w:val="000000"/>
          <w:spacing w:val="-1"/>
        </w:rPr>
        <w:t>дата составления списка лиц, имеющих право на участие в Общем собрании акционеров;</w:t>
        <w:br/>
      </w:r>
      <w:r>
        <w:rPr>
          <w:i/>
          <w:iCs/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-   повестка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48" w:firstLine="533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порядок ознакомления с информацией, подлежащей предоставлению при подготовке к проведению Об</w:t>
        <w:softHyphen/>
        <w:t>щего собрания акционеров, адрес, по которому с ней можно будет ознакомитьс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адрес, по которому будет проводиться Общее собрание, если оно проводится в  форме собрани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48" w:firstLine="533"/>
        <w:jc w:val="both"/>
        <w:rPr/>
      </w:pPr>
      <w:r>
        <w:rPr/>
        <w:t>- время начала регистрации лиц, участвующих в собран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8" w:firstLine="533"/>
        <w:jc w:val="both"/>
        <w:rPr>
          <w:color w:val="000000"/>
        </w:rPr>
      </w:pPr>
      <w:r>
        <w:rPr>
          <w:color w:val="000000"/>
          <w:spacing w:val="1"/>
        </w:rPr>
        <w:t xml:space="preserve">11.16. К информации, подлежащей предоставлению лицам, имеющим право на участие в Общем собрании </w:t>
      </w:r>
      <w:r>
        <w:rPr>
          <w:color w:val="000000"/>
        </w:rPr>
        <w:t>при подготовке к его проведению относятся: годовая бухгалтерская отчетность, в том числе заключение аудито</w:t>
        <w:softHyphen/>
        <w:t xml:space="preserve">ра, заключение ревизионной комиссии Общества по результатам проверки годовой бухгалтерской отчетности, </w:t>
      </w:r>
      <w:r>
        <w:rPr>
          <w:color w:val="000000"/>
          <w:spacing w:val="-1"/>
        </w:rPr>
        <w:t xml:space="preserve">сведения о кандидатах в исполнительные органы Общества, Совет директоров, Ревизионную комиссию, Счетную </w:t>
      </w:r>
      <w:r>
        <w:rPr>
          <w:color w:val="000000"/>
        </w:rPr>
        <w:t xml:space="preserve">комиссию, проект изменений и дополнений, вносимых в Устав Общества или проект Устава Общества в новой редакции, проекты внутренних документов Общества, проекты решений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8" w:firstLine="533"/>
        <w:jc w:val="both"/>
        <w:rPr>
          <w:color w:val="000000"/>
          <w:spacing w:val="-1"/>
        </w:rPr>
      </w:pPr>
      <w:r>
        <w:rPr>
          <w:color w:val="000000"/>
        </w:rPr>
        <w:t xml:space="preserve">Общего собрания акционеров, а также </w:t>
      </w:r>
      <w:r>
        <w:rPr>
          <w:color w:val="000000"/>
          <w:spacing w:val="-1"/>
        </w:rPr>
        <w:t>информация, предусмотренная Уставом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8" w:firstLine="533"/>
        <w:jc w:val="both"/>
        <w:rPr/>
      </w:pPr>
      <w:r>
        <w:rPr>
          <w:color w:val="000000"/>
          <w:spacing w:val="1"/>
        </w:rPr>
        <w:t xml:space="preserve">Указанная информация, в течение 20 дней, а в случае, если повестка дня Общего собрания содержит вопрос о реорганизации Общества, в течение 30 дней до проведения Общего собрания должна быть доступна лицам, </w:t>
      </w:r>
      <w:r>
        <w:rPr>
          <w:color w:val="000000"/>
        </w:rPr>
        <w:t>имеющим право на участие в Общем собрании акционеров, для ознакомления в помещении исполнительного ор</w:t>
        <w:softHyphen/>
        <w:t>гана Общества и иных местах, адреса которых указаны в сообщении о проведении Общего собр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>К информации (материалам), подлежащей представлению акционерам при подготовке к проведению Общего собрания акционеров относятся: годовой отчет Общества, заключение ревизионной комиссии Общества и аудитора Общества по результатам годовой проверки финансово-хозяйственной деятельности Общества, све</w:t>
        <w:softHyphen/>
        <w:t>дения о кандидатах в Совет директоров Общества и ревизионную комиссию Общества, на должность Генераль</w:t>
        <w:softHyphen/>
      </w:r>
      <w:r>
        <w:rPr>
          <w:color w:val="000000"/>
          <w:spacing w:val="4"/>
        </w:rPr>
        <w:t xml:space="preserve">ного директора Общества, проект изменений и дополнений, вносимых в Устав Общества, или проект Устава </w:t>
      </w:r>
      <w:r>
        <w:rPr>
          <w:color w:val="000000"/>
          <w:spacing w:val="-1"/>
        </w:rPr>
        <w:t xml:space="preserve">Общества в новой редакции, </w:t>
      </w:r>
      <w:r>
        <w:rPr/>
        <w:t>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а так же информация об акционерных соглашениях, заключенных в течение года до даты проведения Общего собрания акционе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>Общее собрание акционеров правомочно (имеет кворум), если в нем приняли участие акционеры, об</w:t>
        <w:softHyphen/>
        <w:t>ладающие в совокупности более чем половиной голосов размещенных голосующих акций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6"/>
        </w:rPr>
      </w:pPr>
      <w:r>
        <w:rPr>
          <w:color w:val="000000"/>
          <w:spacing w:val="1"/>
        </w:rPr>
        <w:t>При отсутствии кворума для проведения годового Общего собрания акционеров должно быть прове</w:t>
        <w:softHyphen/>
      </w:r>
      <w:r>
        <w:rPr>
          <w:color w:val="000000"/>
          <w:spacing w:val="3"/>
        </w:rPr>
        <w:t xml:space="preserve">дено повторное Общее собрание акционеров с той же повесткой дня. Повторное Общее собрание акционеров </w:t>
      </w:r>
      <w:r>
        <w:rPr>
          <w:color w:val="000000"/>
          <w:spacing w:val="-1"/>
        </w:rPr>
        <w:t xml:space="preserve">правомочно (имеет кворум), если в нем приняли участие акционеры, обладающие в совокупности не менее чем 30 </w:t>
      </w:r>
      <w:r>
        <w:rPr>
          <w:color w:val="000000"/>
          <w:spacing w:val="1"/>
        </w:rPr>
        <w:t xml:space="preserve">процентами голосов размещенных голосующих акций Общества. Сообщение о проведении повторного Общего </w:t>
      </w:r>
      <w:r>
        <w:rPr>
          <w:color w:val="000000"/>
          <w:spacing w:val="2"/>
        </w:rPr>
        <w:t xml:space="preserve">собрания акционеров, вручение, направление и опубликование бюллетеней для голосования осуществляется в </w:t>
      </w:r>
      <w:r>
        <w:rPr>
          <w:color w:val="000000"/>
          <w:spacing w:val="-1"/>
        </w:rPr>
        <w:t>соответствии с положениями настоящего Уста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</w:rPr>
        <w:t>Годовое общее собрание акционеров вправе рассмотреть любой вопрос, который в соответствии с на</w:t>
        <w:softHyphen/>
        <w:t>стоящим Уставом и действующим законодательством РФ относится к компетенции Общего собрания акционеров и включен в повестку дня с соблюдением необходимых процеду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Внеочередное Общее собрание акционеров проводится по решению Совета директоров Общества на </w:t>
      </w:r>
      <w:r>
        <w:rPr>
          <w:color w:val="000000"/>
        </w:rPr>
        <w:t>основании его собственной инициативы, требования Ревизионной комиссии, аудитора Общества, а также акцио</w:t>
        <w:softHyphen/>
      </w:r>
      <w:r>
        <w:rPr>
          <w:color w:val="000000"/>
          <w:spacing w:val="-1"/>
        </w:rPr>
        <w:t xml:space="preserve">неров, являющихся владельцами не менее чем 10 процентами голосующих акций Общества на дату предъявления </w:t>
      </w:r>
      <w:r>
        <w:rPr>
          <w:color w:val="000000"/>
          <w:spacing w:val="-2"/>
        </w:rPr>
        <w:t>треб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неочередное Общее собрание акционеров созывается и проводится в порядке, установленном ФЗ </w:t>
      </w:r>
      <w:r>
        <w:rPr>
          <w:color w:val="000000"/>
        </w:rPr>
        <w:t>«Об акционерных обществах», настоящим Уставом и Положением о порядке подготовки и ведения Общего соб</w:t>
        <w:softHyphen/>
      </w:r>
      <w:r>
        <w:rPr>
          <w:color w:val="000000"/>
          <w:spacing w:val="-2"/>
        </w:rPr>
        <w:t>рания акционе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Решение Совета директоров об отказе от созыва внеочередного Общего собрания акционеров может </w:t>
      </w:r>
      <w:r>
        <w:rPr>
          <w:color w:val="000000"/>
          <w:spacing w:val="-1"/>
        </w:rPr>
        <w:t>быть обжаловано в су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  <w:spacing w:val="1"/>
        </w:rPr>
        <w:t>В требовании о проведении внеочередного Общего собрания акционеров должны быть сформулиро</w:t>
        <w:softHyphen/>
      </w:r>
      <w:r>
        <w:rPr>
          <w:color w:val="000000"/>
        </w:rPr>
        <w:t>ваны вопросы, подлежащие внесению в повестку дня собрания, с указанием мотивов их внес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  <w:tab w:val="left" w:pos="1219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Решение Общего собрания акционеров может быть принято без проведения собрания (совместного </w:t>
      </w:r>
      <w:r>
        <w:rPr>
          <w:color w:val="000000"/>
          <w:spacing w:val="-1"/>
        </w:rPr>
        <w:t xml:space="preserve">присутствия акционеров для обсуждения вопросов повестки дня и принятия решений по вопросам, поставленным на голосование) путем проведения заочного голосования (опросным путем). Решения путем проведения заочного </w:t>
      </w:r>
      <w:r>
        <w:rPr>
          <w:color w:val="000000"/>
        </w:rPr>
        <w:t>голосования могут быть приняты лишь при условии, если в соответствии с законом для рассматриваемых вопро</w:t>
        <w:softHyphen/>
      </w:r>
      <w:r>
        <w:rPr>
          <w:color w:val="000000"/>
          <w:spacing w:val="-1"/>
        </w:rPr>
        <w:t>сов не установлен иной порядок принятия реш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8" w:firstLine="533"/>
        <w:jc w:val="both"/>
        <w:rPr/>
      </w:pPr>
      <w:r>
        <w:rPr>
          <w:color w:val="000000"/>
        </w:rPr>
        <w:t>11</w:t>
      </w:r>
      <w:r>
        <w:rPr>
          <w:iCs/>
          <w:color w:val="000000"/>
        </w:rPr>
        <w:t xml:space="preserve">26. </w:t>
      </w:r>
      <w:r>
        <w:rPr>
          <w:color w:val="000000"/>
        </w:rPr>
        <w:t>Принятие решений путем заочного голосования осуществляется в порядке, установленном действую</w:t>
        <w:softHyphen/>
        <w:t>щим законодательством РФ, настоящим Уставом и Положением о порядке подготовки и ведения общего собра</w:t>
        <w:softHyphen/>
      </w:r>
      <w:r>
        <w:rPr>
          <w:color w:val="000000"/>
          <w:spacing w:val="-3"/>
        </w:rPr>
        <w:t>ния акционер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9" w:leader="none"/>
          <w:tab w:val="left" w:pos="1205" w:leader="none"/>
        </w:tabs>
        <w:spacing w:lineRule="atLeast" w:line="0"/>
        <w:ind w:left="34" w:firstLine="533"/>
        <w:jc w:val="both"/>
        <w:rPr>
          <w:color w:val="000000"/>
          <w:spacing w:val="-8"/>
        </w:rPr>
      </w:pPr>
      <w:r>
        <w:rPr>
          <w:color w:val="000000"/>
        </w:rPr>
        <w:t>Акционер вправе обжаловать в суд решение, принятое с нарушением требований закона, иных право</w:t>
        <w:softHyphen/>
      </w:r>
      <w:r>
        <w:rPr>
          <w:color w:val="000000"/>
          <w:spacing w:val="1"/>
        </w:rPr>
        <w:t>вых актов, Устава Общества, в случае, если он не принимал участия в Общем собрании акционеров или голосо</w:t>
        <w:softHyphen/>
      </w:r>
      <w:r>
        <w:rPr>
          <w:color w:val="000000"/>
        </w:rPr>
        <w:t>вал против принятия такого решения и указанным решением нарушены его права и законные интерес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9" w:leader="none"/>
          <w:tab w:val="left" w:pos="1205" w:leader="none"/>
        </w:tabs>
        <w:spacing w:lineRule="atLeast" w:line="0"/>
        <w:ind w:left="34" w:firstLine="533"/>
        <w:jc w:val="both"/>
        <w:rPr/>
      </w:pPr>
      <w:r>
        <w:rPr>
          <w:color w:val="000000"/>
          <w:spacing w:val="2"/>
        </w:rPr>
        <w:t xml:space="preserve">Функции регистратора на Общем собрании выполняет регистратор - держатель реестра акционеров </w:t>
      </w:r>
      <w:r>
        <w:rPr>
          <w:color w:val="000000"/>
          <w:spacing w:val="-1"/>
        </w:rPr>
        <w:t>Общества. Счетная комиссия проверяет полномочия и регистрирует лиц, участвующих в Общем собрании акционеров</w:t>
      </w:r>
      <w:r>
        <w:rPr>
          <w:color w:val="000000"/>
        </w:rPr>
        <w:t xml:space="preserve">, разъясняет вопросы, возникающие в связи с реализацией акционерами (их представителями) права голоса </w:t>
      </w:r>
      <w:r>
        <w:rPr>
          <w:color w:val="000000"/>
          <w:spacing w:val="-1"/>
        </w:rPr>
        <w:t xml:space="preserve">на Общем собрании, разъясняет порядок голосования, обеспечивает установленный порядок голосования и права </w:t>
      </w:r>
      <w:r>
        <w:rPr>
          <w:color w:val="000000"/>
          <w:spacing w:val="2"/>
        </w:rPr>
        <w:t xml:space="preserve">акционеров на участие в голосовании, подсчитывает голоса и подводит итоги голосования, составляет протокол </w:t>
      </w:r>
      <w:r>
        <w:rPr>
          <w:color w:val="000000"/>
          <w:spacing w:val="-1"/>
        </w:rPr>
        <w:t>об итогах голосования, передает в архив бюллетени для голосов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43" w:firstLine="533"/>
        <w:jc w:val="both"/>
        <w:rPr/>
      </w:pPr>
      <w:r>
        <w:rPr>
          <w:color w:val="000000"/>
          <w:spacing w:val="1"/>
        </w:rPr>
        <w:t xml:space="preserve">11.29. </w:t>
      </w:r>
      <w:r>
        <w:rPr/>
        <w:t>Не позднее 3 рабочих дней после закрытия общего собрания акционеров составляется протокол общего собрания акционеров в двух экземплярах, которые подписываются председательствующим на Общем собрании акционеров и секретарем Общего собрания акционеров. В протоколе Общего собрания акционеров должны содержаться основные положения выступлений, вопросы, поставленные на голосование, протокол по итогам голосования по ним подписанный членами счетной комиссии, решения принятые собранием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2928" w:leader="none"/>
        </w:tabs>
        <w:spacing w:lineRule="atLeast" w:line="0"/>
        <w:ind w:left="34" w:firstLine="533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2928" w:leader="none"/>
        </w:tabs>
        <w:spacing w:lineRule="atLeast" w:line="0"/>
        <w:ind w:left="34" w:firstLine="533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татья 12. СОВЕТ ДИРЕКТОРОВ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2928" w:leader="none"/>
        </w:tabs>
        <w:spacing w:lineRule="atLeast" w:line="0"/>
        <w:ind w:left="34" w:firstLine="533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Совет директоров Общества осуществляет общее руководство деятельностью Общества, за исключени</w:t>
        <w:softHyphen/>
      </w:r>
      <w:r>
        <w:rPr>
          <w:color w:val="000000"/>
          <w:spacing w:val="2"/>
        </w:rPr>
        <w:t xml:space="preserve">ем решения вопросов, отнесенных действующим законодательством РФ и настоящим Уставом к компетенции </w:t>
      </w:r>
      <w:r>
        <w:rPr>
          <w:color w:val="000000"/>
          <w:spacing w:val="-1"/>
        </w:rPr>
        <w:t>Общего собрания акцион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По решению Общего собрания акционеров членам Совета директоров Общества в период исполнения </w:t>
      </w:r>
      <w:r>
        <w:rPr>
          <w:color w:val="000000"/>
        </w:rPr>
        <w:t>ими своих обязанностей может выплачиваться вознаграждение и компенсироваться расходы, связанные с испол</w:t>
        <w:softHyphen/>
        <w:t>нением ими функций членов Совета директоров в размерах, устанавливаемых Общим собранием акцион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>В компетенцию Совета директоров входит решение вопросов общего руководства деятельностью Об</w:t>
        <w:softHyphen/>
      </w:r>
      <w:r>
        <w:rPr>
          <w:color w:val="000000"/>
        </w:rPr>
        <w:t>щества, за исключением вопросов, отнесенных к компетенции Общего собрания акционеров. К компетенции Со</w:t>
      </w:r>
      <w:r>
        <w:rPr>
          <w:color w:val="000000"/>
          <w:spacing w:val="-1"/>
        </w:rPr>
        <w:t>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3.1. Определение приоритетных направлений деятельности Общества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2. Созыв годового и внеочередного Общего собрания акционеров за исключением случаев, когда в со</w:t>
        <w:softHyphen/>
        <w:t>ответствии с ФЗ «Об акционерных обществах» и Уставом Общества собрание может быть созвано в ином поряд</w:t>
        <w:softHyphen/>
        <w:t>ке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3. Утверждение повестки дня Общего собрания акционеров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4. Определение даты составления списка лиц, имеющих право на участие в Общем собрании акционе</w:t>
        <w:softHyphen/>
        <w:t>ров, и другие вопросы, отнесенные к компетенции Совета директоров, связанные с подготовкой и проведением</w:t>
        <w:br/>
        <w:t>Общего собрания акционеров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5. Размещение Обществом облигаций и иных эмиссионных ценных бумаг, в случаях, предусмотренных ФЗ «Об акционерных обществах»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6. Определение цены (денежной оценки)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7. Назначение Корпоративного секретаря Общества, принятие решения о досрочном прекращении полномочий Корпоративного секретаря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8. Приостановление полномочий Генерального директора Общества с одновременным принятием решения об образовании временного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Гене</w:t>
        <w:softHyphen/>
        <w:t>рального директора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9.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0. Рекомендации по размеру дивиденда по акциям и порядку его выплаты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1. Использование резервного фонда и иных фондов Общества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2. Утверждение внутренних документов Общества, за исключением тех, утверждение которых отнесено к компетенции Общего собрания акционеров, а также иных внутренних документов Общества, утверждение которых отнесено Уставом к компетенции исполнительных органов Общества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3. Создание филиалов и открытие представительств Общества, а также решение об их ликвидации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4. Одобрение крупных сделок, а также сделок, в отношении которых имеется заинтересованность в</w:t>
        <w:br/>
        <w:t>предусмотренных Уставом случаях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5. Утверждение регистратора Общества и условий договора с ним, а также расторжение договора с</w:t>
        <w:br/>
        <w:t>ним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6. Иные вопросы, предусмотренные настоящим Уставом и ФЗ «Об акционерных Обществах»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3.17. Назначение Корпоративного секретаря Общества, принятие решения о досрочном прекращении полномочий Корпоративного секретаря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4. Вопросы, отнесенные к компетенции Совета директоров Общества, не могут быть переданы на реше</w:t>
        <w:softHyphen/>
        <w:t>ние Генеральному директору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5. Следующие вопросы могут рассматриваться Общим собранием только при внесении их Советом ди</w:t>
        <w:softHyphen/>
        <w:t>ректоров: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о реорганизации Общества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увеличение уставного капитала Общества путем увеличения номинальной стоимости акций или путем раз</w:t>
        <w:softHyphen/>
        <w:t>мещения дополнительных акций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о дроблении и консолидации акций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о заключении Обществом сделок, в совершении которых имеется заинтересованность, когда в соответствии с законом этот вопрос относится к компетенции Общего собрания акционеров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о совершении крупных сделок, когда в соответствии с действующим законодательством и настоящим Ус</w:t>
        <w:softHyphen/>
        <w:t>тавом эти вопросы относятся к компетенции Общего собрания акционеров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о приобретении Обществом размещенных акций в случаях, предусмотренных ФЗ «Об акционерных обще</w:t>
        <w:softHyphen/>
        <w:t>ствах»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- принятие решений об участии в холдинговых компаниях, финансово-промышленных группах, ассоциа</w:t>
        <w:softHyphen/>
        <w:t>циях и иных объединениях коммерческих организаций;</w:t>
        <w:tab/>
        <w:br/>
        <w:t xml:space="preserve">           - утверждение внутренних документов, регулирующих деятельность органов Общества.</w:t>
        <w:br/>
        <w:t xml:space="preserve">           12.6. Членом Совета директоров может быть только физическое лицо. Член Совета директоров может не</w:t>
        <w:br/>
        <w:t>быть акционером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7. Члены Совета директоров избираются Общим Собранием акционеров на срок до следующего годового Общего собрания акционеров. Избрание осуществляется в порядке, предусмотренном действующим законода</w:t>
        <w:softHyphen/>
        <w:t>тельством РФ, Уставом и внутренними документами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8. Если годовое Общее собрание не было проведено в сроки, установленные п. 10.1 Устава, полномочия Совета директоров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9. Избрание членов Совета директоров осуществляется кумулятивным голосованием, т.е. число голосов, надлежащих каждому акционеру, умножается на число лиц, которые должны быть избраны в Совет директоров, и акционер вправе отдать полученные таким образом голоса полностью за одного кандидата или распределения их между двумя и более кандидатами. Избранными в состав Совета директоров считаются кандидаты, на</w:t>
        <w:softHyphen/>
        <w:t>бравшие наибольшее число голосов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10. 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>12.11.</w:t>
        <w:tab/>
        <w:t>Количественный состав Совета директоров Общества – 9 человек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firstLine="533"/>
        <w:jc w:val="both"/>
        <w:rPr/>
      </w:pPr>
      <w:r>
        <w:rPr/>
        <w:t xml:space="preserve">12.12. Полномочия членов Совета директоров могут быть прекращены досрочно по решению Общего собрания  акционеров. Решение Общего собрания о досрочном прекращении полномочий может быть принято только в  отношении всех членов Совета директоров Обществ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>Председатель Совета директоров избирается членами Совета директоров из их числа большинством голосов от общего числа членов Совета директоров на первом после годового Собрания заседании. Председате</w:t>
        <w:softHyphen/>
        <w:t>лем Совета директоров не может быть избран Генеральный директор Общества до сложения им своих полномо</w:t>
        <w:softHyphen/>
      </w:r>
      <w:r>
        <w:rPr>
          <w:color w:val="000000"/>
        </w:rPr>
        <w:t>чий Генерального директ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Совет директоров вправе в любое время переизбрать своего Председателя большинством голосов от </w:t>
      </w:r>
      <w:r>
        <w:rPr>
          <w:color w:val="000000"/>
          <w:spacing w:val="-1"/>
        </w:rPr>
        <w:t>общего числа членов Совета директо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Председатель Совета директоров организует его работу, созывает заседания Совета директоров и </w:t>
      </w:r>
      <w:r>
        <w:rPr>
          <w:color w:val="000000"/>
          <w:spacing w:val="1"/>
        </w:rPr>
        <w:t xml:space="preserve">председательствует на них или организует заочное голосование, организует на заседаниях ведение протокола и </w:t>
      </w:r>
      <w:r>
        <w:rPr>
          <w:color w:val="000000"/>
        </w:rPr>
        <w:t>подписывает его, председательствует на Общем собрании акционеров, организует ведение протокола Собрания и подписывает его, подписывает контракт с Генеральным директором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В случае отсутствия председателя Совета директоров его функции осуществляет один из членов Сове</w:t>
        <w:softHyphen/>
      </w:r>
      <w:r>
        <w:rPr>
          <w:color w:val="000000"/>
        </w:rPr>
        <w:t>та директоров Общества по решению Совета директо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7"/>
        </w:rPr>
      </w:pPr>
      <w:r>
        <w:rPr>
          <w:color w:val="000000"/>
        </w:rPr>
        <w:t xml:space="preserve">Заседание Совета директоров созывается Председателем Совета директоров по мере необходимости, </w:t>
      </w:r>
      <w:r>
        <w:rPr>
          <w:color w:val="000000"/>
          <w:spacing w:val="-1"/>
        </w:rPr>
        <w:t>но не реже одного раза в квартал. Заседание Совета директоров созывается по требованию члена Совета директо</w:t>
        <w:softHyphen/>
        <w:t xml:space="preserve">ров, Ревизионной комиссии или аудитора Общества, Генерального директора Общества, акционера (акционеров), </w:t>
      </w:r>
      <w:r>
        <w:rPr>
          <w:color w:val="000000"/>
        </w:rPr>
        <w:t>владельцев не менее 2 (двух) процентов голосующих акций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>Порядок созыва и проведения заседаний Совета директоров определяется настоящим Уставом и По</w:t>
        <w:softHyphen/>
      </w:r>
      <w:r>
        <w:rPr>
          <w:color w:val="000000"/>
        </w:rPr>
        <w:t>ложением о Совете директоров, утверждаемым Общим собранием акционе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6"/>
        </w:rPr>
      </w:pPr>
      <w:r>
        <w:rPr>
          <w:color w:val="000000"/>
        </w:rPr>
        <w:t>Совет директоров правомочен принимать решения, если в его заседании участвуют не менее полови</w:t>
        <w:softHyphen/>
      </w:r>
      <w:r>
        <w:rPr>
          <w:color w:val="000000"/>
          <w:spacing w:val="1"/>
        </w:rPr>
        <w:t>ны избранных членов Совета. При определении наличия кворума и результатов голосования учитывается пись</w:t>
        <w:softHyphen/>
      </w:r>
      <w:r>
        <w:rPr>
          <w:color w:val="000000"/>
        </w:rPr>
        <w:t>менное мнение члена Совета директоров по вопросам повестки д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7"/>
        </w:rPr>
      </w:pPr>
      <w:r>
        <w:rPr>
          <w:color w:val="000000"/>
        </w:rPr>
        <w:t>В случае, если количество членов Совета директоров становится менее половины количества, преду</w:t>
        <w:softHyphen/>
        <w:t>смотренного настоящим Уставом, Общество обязано принять решение о проведении внеочередного Общего соб</w:t>
        <w:softHyphen/>
        <w:t>рания акционеров для избрания нового состава Совета директоров. Оставшиеся члены Совета директоров вправе принимать решение только о созыве такого внеочередного Общего собрания акционе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8"/>
        </w:rPr>
      </w:pPr>
      <w:r>
        <w:rPr>
          <w:color w:val="000000"/>
        </w:rPr>
        <w:t>Решения на заседаниях Совета директоров Общества принимаются большинством голосов членов со</w:t>
        <w:softHyphen/>
      </w:r>
      <w:r>
        <w:rPr>
          <w:color w:val="000000"/>
          <w:spacing w:val="-1"/>
        </w:rPr>
        <w:t xml:space="preserve">вета директоров, принимающих участие в заседании, если ФЗ «Об акционерных обществах», настоящим Уставом </w:t>
      </w:r>
      <w:r>
        <w:rPr>
          <w:color w:val="000000"/>
          <w:spacing w:val="2"/>
        </w:rPr>
        <w:t xml:space="preserve">или Положением о Совете директоров Общества не предусмотрено иное. При решении вопросов на заседании </w:t>
      </w:r>
      <w:r>
        <w:rPr>
          <w:color w:val="000000"/>
          <w:spacing w:val="-1"/>
        </w:rPr>
        <w:t>Совета директоров Общества каждый член Совета директоров обладает одним голосом. В случае равенства голо</w:t>
        <w:softHyphen/>
      </w:r>
      <w:r>
        <w:rPr>
          <w:color w:val="000000"/>
        </w:rPr>
        <w:t>сов председатель Совета директоров обладает правом решающего голос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/>
      </w:pPr>
      <w:r>
        <w:rPr>
          <w:color w:val="000000"/>
        </w:rPr>
        <w:t xml:space="preserve">Передача голоса членом Совета директоров иному лицу, в том числе другому члену Совета директоров не </w:t>
      </w:r>
      <w:r>
        <w:rPr>
          <w:color w:val="000000"/>
          <w:spacing w:val="-2"/>
        </w:rPr>
        <w:t>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ешение Совета директоров Общества может быть принято заочным голос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8"/>
        </w:rPr>
      </w:pPr>
      <w:r>
        <w:rPr>
          <w:color w:val="000000"/>
        </w:rPr>
        <w:t xml:space="preserve">На заседании Совета директоров ведется протокол, который составляется не позднее трех дней после </w:t>
      </w:r>
      <w:r>
        <w:rPr>
          <w:color w:val="000000"/>
          <w:spacing w:val="-2"/>
        </w:rPr>
        <w:t>его пр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Протокол заседания Совета директоров подписывается председательствующим на заседании Совета </w:t>
      </w:r>
      <w:r>
        <w:rPr>
          <w:color w:val="000000"/>
        </w:rPr>
        <w:t>директоров, который несет ответственность за правильность составления протоко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9"/>
        </w:rPr>
      </w:pPr>
      <w:r>
        <w:rPr>
          <w:color w:val="000000"/>
          <w:spacing w:val="3"/>
        </w:rPr>
        <w:t>Члены Совета директоров несут ответственность перед Обществом за убытки, причиненные Общест</w:t>
        <w:softHyphen/>
      </w:r>
      <w:r>
        <w:rPr>
          <w:color w:val="000000"/>
        </w:rPr>
        <w:t>ву их виновными действиями (бездействием), в соответствии с действующим законодательством. Если ответст</w:t>
        <w:softHyphen/>
      </w:r>
      <w:r>
        <w:rPr>
          <w:color w:val="000000"/>
          <w:spacing w:val="-1"/>
        </w:rPr>
        <w:t>венность несут несколько лиц, их ответственность является солидар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firstLine="533"/>
        <w:jc w:val="both"/>
        <w:rPr>
          <w:color w:val="000000"/>
          <w:spacing w:val="-9"/>
        </w:rPr>
      </w:pPr>
      <w:r>
        <w:rPr/>
        <w:t>В Совете директоров создаются комитеты для предварительного рассмотрения наиболее важных вопросов, относящихся к компетенции Совета директоров. Порядок формирования и  деятельности комитетов регламентируется Положением о комитетах Совета директо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-4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атья 13. ГЕНЕРАЛЬНЫЙ ДИРЕКТОР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firstLine="53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109" w:leader="none"/>
        </w:tabs>
        <w:spacing w:lineRule="atLeast" w:line="0"/>
        <w:ind w:left="34" w:right="35" w:firstLine="533"/>
        <w:jc w:val="both"/>
        <w:rPr/>
      </w:pPr>
      <w:r>
        <w:rPr>
          <w:bCs/>
          <w:color w:val="000000"/>
          <w:spacing w:val="-8"/>
        </w:rPr>
        <w:t>13.1.</w:t>
      </w:r>
      <w:r>
        <w:rPr>
          <w:bCs/>
          <w:color w:val="000000"/>
        </w:rPr>
        <w:tab/>
      </w:r>
      <w:r>
        <w:rPr>
          <w:color w:val="000000"/>
          <w:spacing w:val="1"/>
        </w:rPr>
        <w:t>Генеральный директор решает все вопросы руководства текущей деятельностью Общества, за исклю</w:t>
        <w:softHyphen/>
      </w:r>
      <w:r>
        <w:rPr>
          <w:color w:val="000000"/>
        </w:rPr>
        <w:t>чением вопросов, отнесенных к компетенции Общего собрания акционеров или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5" w:firstLine="533"/>
        <w:jc w:val="both"/>
        <w:rPr/>
      </w:pPr>
      <w:r>
        <w:rPr>
          <w:color w:val="000000"/>
        </w:rPr>
        <w:t xml:space="preserve">Генеральный директор организует выполнение решений Общего собрания акционеров и Совета директоров </w:t>
      </w:r>
      <w:r>
        <w:rPr>
          <w:color w:val="000000"/>
          <w:spacing w:val="-6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109" w:leader="none"/>
        </w:tabs>
        <w:spacing w:lineRule="atLeast" w:line="0"/>
        <w:ind w:left="34" w:right="35" w:firstLine="533"/>
        <w:jc w:val="both"/>
        <w:rPr/>
      </w:pPr>
      <w:r>
        <w:rPr>
          <w:color w:val="000000"/>
          <w:spacing w:val="-9"/>
        </w:rPr>
        <w:t>13.2.</w:t>
      </w:r>
      <w:r>
        <w:rPr>
          <w:color w:val="000000"/>
        </w:rPr>
        <w:tab/>
      </w:r>
      <w:r>
        <w:rPr>
          <w:color w:val="000000"/>
          <w:spacing w:val="1"/>
        </w:rPr>
        <w:t>Генеральный директор избирается годовым Общим собранием сроком на 4 года и является единолич</w:t>
        <w:softHyphen/>
      </w:r>
      <w:r>
        <w:rPr>
          <w:color w:val="000000"/>
          <w:spacing w:val="-2"/>
        </w:rPr>
        <w:t>ным Исполнительным органом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5" w:firstLine="533"/>
        <w:jc w:val="both"/>
        <w:rPr/>
      </w:pPr>
      <w:r>
        <w:rPr>
          <w:color w:val="000000"/>
        </w:rPr>
        <w:t xml:space="preserve">13.3. Порядок выдвижения кандидатов на должность Генерального директора и предъявляемые требования </w:t>
      </w:r>
      <w:r>
        <w:rPr>
          <w:color w:val="000000"/>
          <w:spacing w:val="-1"/>
        </w:rPr>
        <w:t>регламентируются Положением о Генеральном директор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5" w:firstLine="533"/>
        <w:jc w:val="both"/>
        <w:rPr/>
      </w:pPr>
      <w:r>
        <w:rPr>
          <w:bCs/>
          <w:color w:val="000000"/>
          <w:spacing w:val="-1"/>
        </w:rPr>
        <w:t xml:space="preserve">13.4. </w:t>
      </w:r>
      <w:r>
        <w:rPr>
          <w:color w:val="000000"/>
          <w:spacing w:val="-1"/>
        </w:rPr>
        <w:t>Генеральный директор без доверенности действует от имени Общества, представляет его интересы, со</w:t>
        <w:softHyphen/>
        <w:t>вершает сделки от имени Общества, утверждает штаты, издает приказы и дает указания, обязательные для испол</w:t>
        <w:softHyphen/>
        <w:t>нения всеми работниками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5" w:firstLine="533"/>
        <w:jc w:val="both"/>
        <w:rPr/>
      </w:pPr>
      <w:r>
        <w:rPr>
          <w:color w:val="000000"/>
        </w:rPr>
        <w:t>13.5. Права и обязанности Генерального директора по осуществлению руководства текущей деятельностью Общества определяются правовыми актами РФ, настоящим Уставом, Положением о Генеральном директоре и Договором. Договор с Генеральным директором от имени Общества подписывает председатель Совета директо</w:t>
        <w:softHyphen/>
      </w:r>
      <w:r>
        <w:rPr>
          <w:color w:val="000000"/>
          <w:spacing w:val="-1"/>
        </w:rPr>
        <w:t>ров или лицо, уполномоченное Советом директо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5" w:firstLine="53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3.6. Генеральный директор Общества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62" w:leader="none"/>
          <w:tab w:val="left" w:pos="1109" w:leader="none"/>
        </w:tabs>
        <w:spacing w:lineRule="atLeast" w:line="0"/>
        <w:ind w:left="34" w:right="35" w:firstLine="533"/>
        <w:jc w:val="both"/>
        <w:rPr>
          <w:color w:val="000000"/>
        </w:rPr>
      </w:pPr>
      <w:r>
        <w:rPr>
          <w:color w:val="000000"/>
          <w:spacing w:val="-1"/>
        </w:rPr>
        <w:t>осуществляет оперативное руководство деятельностью Обществ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62" w:leader="none"/>
          <w:tab w:val="left" w:pos="1109" w:leader="none"/>
        </w:tabs>
        <w:spacing w:lineRule="atLeast" w:line="0"/>
        <w:ind w:left="34" w:right="35" w:firstLine="533"/>
        <w:jc w:val="both"/>
        <w:rPr>
          <w:color w:val="000000"/>
        </w:rPr>
      </w:pPr>
      <w:r>
        <w:rPr>
          <w:color w:val="000000"/>
          <w:spacing w:val="-1"/>
        </w:rPr>
        <w:t>имеет право первой подписи под финансовыми документам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35" w:firstLine="533"/>
        <w:jc w:val="both"/>
        <w:rPr/>
      </w:pPr>
      <w:r>
        <w:rPr>
          <w:color w:val="000000"/>
          <w:spacing w:val="2"/>
        </w:rPr>
        <w:t>- распоряжается имуществом Общества для обеспечения его текущей деятельности в пределах, установлен</w:t>
        <w:softHyphen/>
      </w:r>
      <w:r>
        <w:rPr>
          <w:color w:val="000000"/>
          <w:spacing w:val="-2"/>
        </w:rPr>
        <w:t>ных Уставом;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109" w:leader="none"/>
        </w:tabs>
        <w:spacing w:lineRule="atLeast" w:line="0"/>
        <w:ind w:left="34" w:right="35" w:firstLine="533"/>
        <w:jc w:val="both"/>
        <w:rPr>
          <w:color w:val="000000"/>
          <w:spacing w:val="-1"/>
        </w:rPr>
      </w:pPr>
      <w:r>
        <w:rPr>
          <w:color w:val="000000"/>
        </w:rPr>
        <w:t>-</w:t>
        <w:tab/>
        <w:t xml:space="preserve"> </w:t>
      </w:r>
      <w:r>
        <w:rPr>
          <w:color w:val="000000"/>
          <w:spacing w:val="-1"/>
        </w:rPr>
        <w:t>представляет интересы Общества как в РФ, так и за ее пределами, в том числе в иностранных государствах;</w:t>
        <w:br/>
        <w:t xml:space="preserve">           - определяет  организационную структуру Общества, утверждает правила, процедуры и другие внутренние </w:t>
      </w:r>
      <w:r>
        <w:rPr>
          <w:color w:val="000000"/>
        </w:rPr>
        <w:t>документы Общества, за исключением документов, утверждаемых Общим собранием акционеров и Советом ди</w:t>
        <w:softHyphen/>
      </w:r>
      <w:r>
        <w:rPr>
          <w:color w:val="000000"/>
          <w:spacing w:val="-1"/>
        </w:rPr>
        <w:t xml:space="preserve">ректоров Общества; 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109" w:leader="none"/>
        </w:tabs>
        <w:spacing w:lineRule="atLeast" w:line="0"/>
        <w:ind w:left="34" w:right="35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тверждает штатное расписание Общества, за исключением штатных расписаний филиал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i/>
          <w:i/>
          <w:iCs/>
          <w:color w:val="000000"/>
        </w:rPr>
      </w:pPr>
      <w:r>
        <w:rPr>
          <w:color w:val="000000"/>
        </w:rPr>
        <w:t>принимает на работу и увольняет с работы сотрудников, в том числе назначает и увольняет руководителей подразделений, филиалов и представительств, определяет их полномочия. Назначает на должности своих замес</w:t>
        <w:softHyphen/>
      </w:r>
      <w:r>
        <w:rPr>
          <w:color w:val="000000"/>
          <w:spacing w:val="-1"/>
        </w:rPr>
        <w:t>тителей, технического директора, главного бухгалтера с учетом мнения Совета директоров Обществ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1"/>
        </w:rPr>
        <w:t xml:space="preserve">в порядке, установленном законодательством РФ, Уставом Общества, поощряет работников Общества, а </w:t>
      </w:r>
      <w:r>
        <w:rPr>
          <w:color w:val="000000"/>
          <w:spacing w:val="-1"/>
        </w:rPr>
        <w:t>также налагает на них взыска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 xml:space="preserve">заключает сделки, если сумма оплаты по сделке и стоимость имущества, являющегося предметом сделки, </w:t>
      </w:r>
      <w:r>
        <w:rPr>
          <w:color w:val="000000"/>
          <w:spacing w:val="1"/>
        </w:rPr>
        <w:t>не превышают 25 (двадцати пяти) процентов балансовой стоимости активов Общества на определенной по дан</w:t>
        <w:softHyphen/>
        <w:t xml:space="preserve">ным бухгалтерской отчетности на последнюю отчетную дату, за исключением сделок, совершаемых в процессе </w:t>
      </w:r>
      <w:r>
        <w:rPr>
          <w:color w:val="000000"/>
          <w:spacing w:val="-1"/>
        </w:rPr>
        <w:t>осуществления обычной 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совершает сделки от имени Общества за исключением случаев, предусмотренных Федеральным законом </w:t>
      </w:r>
      <w:r>
        <w:rPr>
          <w:color w:val="000000"/>
          <w:spacing w:val="-1"/>
        </w:rPr>
        <w:t>«Об акционерных обществах» и Уставом Обще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утверждает договорные цены на продукцию и тарифы на услуги, если иной порядок утверждения не уста</w:t>
        <w:softHyphen/>
      </w:r>
      <w:r>
        <w:rPr>
          <w:color w:val="000000"/>
          <w:spacing w:val="-2"/>
        </w:rPr>
        <w:t>новлен законодательством РФ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1"/>
        </w:rPr>
        <w:t xml:space="preserve">принимает решения о предъявлении от имени Общества претензий и исков к юридическим и физическим </w:t>
      </w:r>
      <w:r>
        <w:rPr>
          <w:color w:val="000000"/>
          <w:spacing w:val="-3"/>
        </w:rPr>
        <w:t>лиц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выдает доверенности от имени Обще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открывает в банках расчетный, валютный и другие счета Обще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издает приказы и дает указания, обязательные для исполнения всеми работниками Обще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 xml:space="preserve">исполняет другие функции, необходимые для достижения целей деятельности Общества и обеспечения его </w:t>
      </w:r>
      <w:r>
        <w:rPr>
          <w:color w:val="000000"/>
          <w:spacing w:val="3"/>
        </w:rPr>
        <w:t xml:space="preserve">нормальной работы, в соответствии с действующим законодательством и уставом Общества, за исключением </w:t>
      </w:r>
      <w:r>
        <w:rPr>
          <w:color w:val="000000"/>
          <w:spacing w:val="2"/>
        </w:rPr>
        <w:t xml:space="preserve">функций, закрепленных Федеральным законом «Об акционерных обществах» и Уставом Общества за другими </w:t>
      </w:r>
      <w:r>
        <w:rPr>
          <w:color w:val="000000"/>
          <w:spacing w:val="-2"/>
        </w:rPr>
        <w:t>органами управления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  <w:spacing w:val="1"/>
        </w:rPr>
        <w:t>Генеральный директор не реже одного раза в год представляет отчет о работе Общества Общему соб</w:t>
        <w:softHyphen/>
      </w:r>
      <w:r>
        <w:rPr>
          <w:color w:val="000000"/>
          <w:spacing w:val="-2"/>
        </w:rPr>
        <w:t>ранию акционе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</w:rPr>
        <w:t>Генеральный директор несет ответственность перед Обществом за состояние учета и отчетности, дого</w:t>
        <w:softHyphen/>
      </w:r>
      <w:r>
        <w:rPr>
          <w:color w:val="000000"/>
          <w:spacing w:val="-1"/>
        </w:rPr>
        <w:t>ворную дисциплину, за соблюдение Трудового кодекса РФ, законов и иных нормативных правовых актов, содер</w:t>
        <w:softHyphen/>
        <w:t>жащих нормы трудового права, а также за убытки, причиненные Обществу его виновными действиями (бездейст</w:t>
        <w:softHyphen/>
        <w:t>вием), в соответствии с действующим законодательств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/>
        <w:t>Генеральный директор несет персональную ответственность за организацию работ и создание условий по защите государственной тайны в Обществе, за несоблюдение установленных законодательством ограничений по ознакомлению со сведениями, составляющими государственную тайну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атья 14. ПРИОБРЕТЕНИЕ И ВЫКУП ОБЩЕСТВОМ РАЗМЕЩЕННЫХ АКЦИЙ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firstLine="533"/>
        <w:jc w:val="both"/>
        <w:rPr>
          <w:b/>
          <w:b/>
          <w:bCs/>
          <w:color w:val="000000"/>
          <w:spacing w:val="-10"/>
        </w:rPr>
      </w:pPr>
      <w:r>
        <w:rPr>
          <w:color w:val="000000"/>
          <w:spacing w:val="-1"/>
        </w:rPr>
        <w:t xml:space="preserve">Акции, приобретенные Обществом на основании принятого Общим собранием акционеров решения об уменьшении уставного капитала Общества путем приобретения части размещенных акций в целях сокращения их </w:t>
      </w:r>
      <w:r>
        <w:rPr>
          <w:color w:val="000000"/>
        </w:rPr>
        <w:t>общего количества, погашаются при их приобретении. В этом случае, акции, приобретенные Обществом не пре</w:t>
        <w:softHyphen/>
      </w:r>
      <w:r>
        <w:rPr>
          <w:color w:val="000000"/>
          <w:spacing w:val="1"/>
        </w:rPr>
        <w:t xml:space="preserve">доставляют права голоса, они не учитываются при подсчете голосов, по ним не начисляются дивиденды. Такие акции должны быть реализованы по их рыночной стоимости не позднее одного года с даты их приобретения. В </w:t>
      </w:r>
      <w:r>
        <w:rPr>
          <w:color w:val="000000"/>
          <w:spacing w:val="3"/>
        </w:rPr>
        <w:t xml:space="preserve">противном случае Общее собрание акционеров должно принять решение об уменьшении уставного капитала </w:t>
      </w:r>
      <w:r>
        <w:rPr>
          <w:color w:val="000000"/>
          <w:spacing w:val="-1"/>
        </w:rPr>
        <w:t>Общества путем погашения указанных а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2"/>
        </w:rPr>
        <w:t>Общество не вправе принимать решение о приобретении Обществом акций, если номинальная стои</w:t>
        <w:softHyphen/>
      </w:r>
      <w:r>
        <w:rPr>
          <w:color w:val="000000"/>
        </w:rPr>
        <w:t>мость акций Общества, находящихся в обращении, составит менее 90 процентов от уставного капитала Общест</w:t>
        <w:softHyphen/>
      </w:r>
      <w:r>
        <w:rPr>
          <w:color w:val="000000"/>
          <w:spacing w:val="-9"/>
        </w:rPr>
        <w:t>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Каждый акционер - владелец акций определенных категорий (типов), решение о приобретении кото</w:t>
        <w:softHyphen/>
      </w:r>
      <w:r>
        <w:rPr>
          <w:color w:val="000000"/>
          <w:spacing w:val="-1"/>
        </w:rPr>
        <w:t>рых принято, вправе продать указанные акции, а Общество обязано приобрести их. В случае, если общее количе</w:t>
        <w:softHyphen/>
      </w:r>
      <w:r>
        <w:rPr>
          <w:color w:val="000000"/>
        </w:rPr>
        <w:t xml:space="preserve">ство акций, в отношении которых поступили заявления об их приобретении Обществом, превышает количество </w:t>
      </w:r>
      <w:r>
        <w:rPr>
          <w:color w:val="000000"/>
          <w:spacing w:val="1"/>
        </w:rPr>
        <w:t xml:space="preserve">акций, которое может быть приобретено Обществом с учетом установленных законодательством ограничений, </w:t>
      </w:r>
      <w:r>
        <w:rPr>
          <w:color w:val="000000"/>
          <w:spacing w:val="-1"/>
        </w:rPr>
        <w:t>акции приобретаются у акционера пропорционально заявленным требованиям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8"/>
        </w:rPr>
        <w:t>14.4.</w:t>
      </w:r>
      <w:r>
        <w:rPr>
          <w:color w:val="000000"/>
        </w:rPr>
        <w:tab/>
      </w:r>
      <w:r>
        <w:rPr>
          <w:color w:val="000000"/>
          <w:spacing w:val="-1"/>
        </w:rPr>
        <w:t>Общество не вправе осуществлять приобретение размещенных им акций:</w:t>
        <w:br/>
        <w:t xml:space="preserve">               - до полной оплаты всего уставного капитала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если на момент их приобретения Общество отвечает признакам несостоятельности (банкротства) в соот</w:t>
        <w:softHyphen/>
        <w:t xml:space="preserve">ветствии с действующим законодательством или указанные признаки появятся в результате приобретения этих </w:t>
      </w:r>
      <w:r>
        <w:rPr>
          <w:color w:val="000000"/>
          <w:spacing w:val="-5"/>
        </w:rPr>
        <w:t>акций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- если на момент их приобретения стоимость чистых активов Общества меньше его уставного капитала и ре</w:t>
        <w:softHyphen/>
      </w:r>
      <w:r>
        <w:rPr>
          <w:color w:val="000000"/>
          <w:spacing w:val="-3"/>
        </w:rPr>
        <w:t>зервного фонд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1"/>
        </w:rPr>
        <w:t xml:space="preserve">Общество не вправе осуществлять приобретение размещенных акций до выкупа всех акций, требования, о </w:t>
      </w:r>
      <w:r>
        <w:rPr>
          <w:color w:val="000000"/>
          <w:spacing w:val="-1"/>
        </w:rPr>
        <w:t>выкупе которых предъявлены в соответствии со ст. 76 ФЗ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9"/>
        </w:rPr>
        <w:t>14.5.</w:t>
      </w:r>
      <w:r>
        <w:rPr>
          <w:color w:val="000000"/>
        </w:rPr>
        <w:t xml:space="preserve"> Акционеры - владельцы голосующих акций, вправе требовать выкупа Обществом всех или части при</w:t>
        <w:softHyphen/>
        <w:t>надлежащих им акций Общества в случаях:</w:t>
      </w:r>
    </w:p>
    <w:p>
      <w:pPr>
        <w:pStyle w:val="Normal"/>
        <w:shd w:fill="FFFFFF" w:val="clear"/>
        <w:tabs>
          <w:tab w:val="left" w:pos="720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 xml:space="preserve">- реорганизации Общества или совершения крупной сделки, решение об одобрении которой принимается Общим собранием в соответствии со ст. 15 настоящего Устава, если они голосовали против принятия решения о </w:t>
      </w:r>
      <w:r>
        <w:rPr>
          <w:color w:val="000000"/>
          <w:spacing w:val="-1"/>
        </w:rPr>
        <w:t>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>- внесения изменений и дополнений в Устав или утверждения Устава Общества в новой редакции, ограни</w:t>
        <w:softHyphen/>
      </w:r>
      <w:r>
        <w:rPr>
          <w:color w:val="000000"/>
        </w:rPr>
        <w:t xml:space="preserve">чивающих их права, если они голосовали против принятия соответствующего решения или не принимали участия </w:t>
      </w:r>
      <w:r>
        <w:rPr>
          <w:color w:val="000000"/>
          <w:spacing w:val="-4"/>
        </w:rPr>
        <w:t>в голосовании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9"/>
        </w:rPr>
        <w:t>14.6.</w:t>
      </w:r>
      <w:r>
        <w:rPr>
          <w:color w:val="000000"/>
        </w:rPr>
        <w:t xml:space="preserve"> Выкуп акций Обществом осуществляется по цене, определенной Советом директоров, но не ниже рын</w:t>
      </w:r>
      <w:r>
        <w:rPr>
          <w:color w:val="000000"/>
          <w:spacing w:val="-1"/>
        </w:rPr>
        <w:t>очной стоимости, которая должна быть определена независимым оценщиком без учета ее изменения в результате действий Общества, повлекших возникновения права требования оценки и выкупа акц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14.7. Если владельцем более 2 процентов голосующих акций Общества является государство или муници</w:t>
        <w:softHyphen/>
        <w:t xml:space="preserve">пальное образование, для оценки имущества должен привлекаться государственный финансовый контрольный </w:t>
      </w:r>
      <w:r>
        <w:rPr>
          <w:color w:val="000000"/>
          <w:spacing w:val="-4"/>
        </w:rPr>
        <w:t>орган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rPr>
          <w:b/>
          <w:b/>
        </w:rPr>
      </w:pPr>
      <w:r>
        <w:rPr>
          <w:b/>
          <w:color w:val="000000"/>
          <w:spacing w:val="8"/>
        </w:rPr>
        <w:t>Статья 15. КРУПНЫЕ СДЕЛКИ И ЗАИНТЕРЕСОВАННОСТЬ В СОВЕРШЕНИ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ОБЩЕСТВОМ СДЕЛК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Крупной сделкой считается сделка (в том числе заем, кредит, залог, поручительство) или несколько </w:t>
      </w:r>
      <w:r>
        <w:rPr>
          <w:color w:val="000000"/>
        </w:rPr>
        <w:t xml:space="preserve">взаимосвязанных сделок, связанных с приобретением, отчуждением или возможностью отчуждения Обществом </w:t>
      </w:r>
      <w:r>
        <w:rPr>
          <w:color w:val="000000"/>
          <w:spacing w:val="1"/>
        </w:rPr>
        <w:t xml:space="preserve">прямо или косвенно имущества, стоимость которого составляет </w:t>
      </w:r>
      <w:r>
        <w:rPr>
          <w:i/>
          <w:iCs/>
          <w:color w:val="000000"/>
          <w:spacing w:val="1"/>
        </w:rPr>
        <w:t xml:space="preserve">25 </w:t>
      </w:r>
      <w:r>
        <w:rPr>
          <w:color w:val="000000"/>
          <w:spacing w:val="1"/>
        </w:rPr>
        <w:t>и более процентов балансовой стоимости ак</w:t>
        <w:softHyphen/>
      </w:r>
      <w:r>
        <w:rPr>
          <w:color w:val="000000"/>
          <w:spacing w:val="2"/>
        </w:rPr>
        <w:t>тивов Общества, определенным по данным его бухгалтерской отчетности на последнюю отчетную дату, за ис</w:t>
        <w:softHyphen/>
      </w:r>
      <w:r>
        <w:rPr>
          <w:color w:val="000000"/>
          <w:spacing w:val="1"/>
        </w:rPr>
        <w:t>ключением сделок, совершаемых в процессе, обычной хозяйственной деятельности, сделок, связанных с разме</w:t>
      </w:r>
      <w:r>
        <w:rPr>
          <w:color w:val="000000"/>
        </w:rPr>
        <w:t>щением посредством подписки.(реализацией)обыкновенных акций Общества, и сделок, связанных с размещени</w:t>
        <w:softHyphen/>
        <w:t>ем эмиссионных ценных бумаг, конвертируемых в обыкновенные акции Обще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>Решение о совершении крупной сделки принимается Общим собранием акционеров Общества в соот</w:t>
        <w:softHyphen/>
      </w:r>
      <w:r>
        <w:rPr>
          <w:color w:val="000000"/>
          <w:spacing w:val="-1"/>
        </w:rPr>
        <w:t>ветствии с действующим законодательством и настоящим Устав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В случае отчуждения или возникновения возможности отчуждения имущества с балансовой стоимостью ак</w:t>
        <w:softHyphen/>
        <w:t>тивов Общества сопоставляется стоимость такого имущества, определенная по данным бухгалтерского учета, а в случае приобретения имущества - цена его приобретения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8"/>
        </w:rPr>
        <w:t>15.3.</w:t>
      </w:r>
      <w:r>
        <w:rPr>
          <w:color w:val="000000"/>
        </w:rPr>
        <w:t xml:space="preserve"> Крупная сделка должна быть одобрена Советом директоров Общества или Общим собранием акционе</w:t>
        <w:softHyphen/>
      </w:r>
      <w:r>
        <w:rPr>
          <w:color w:val="000000"/>
          <w:spacing w:val="-6"/>
        </w:rPr>
        <w:t>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Для принятия Советом директоров Общества и Общим собранием акционеров решения об одобрении круп</w:t>
        <w:softHyphen/>
        <w:t>ной сделки цена отчуждаемого имущества или приобретаемого имущества (услуг) определяется Советом дирек</w:t>
        <w:softHyphen/>
      </w:r>
      <w:r>
        <w:rPr>
          <w:color w:val="000000"/>
          <w:spacing w:val="-1"/>
        </w:rPr>
        <w:t>торов в соответствии со ст. 77 ФЗ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1"/>
        </w:rPr>
        <w:t>Решение об одобрении крупной сделки, предметом которой является имущество, стоимость которого со</w:t>
        <w:softHyphen/>
      </w:r>
      <w:r>
        <w:rPr>
          <w:color w:val="000000"/>
        </w:rPr>
        <w:t>ставляет от 25 до 50 процентов балансовой стоимости активов Общества, принимается всеми членами совета ди</w:t>
        <w:softHyphen/>
        <w:t>ректоров единогласно, при этом не учитываются голоса выбывших членов Совета директо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 xml:space="preserve">Если единогласие Совета директоров на достигнуто, то по решению Совета директоров вопрос об одобрении </w:t>
      </w:r>
      <w:r>
        <w:rPr>
          <w:color w:val="000000"/>
          <w:spacing w:val="1"/>
        </w:rPr>
        <w:t xml:space="preserve">крупной сделки может быть вынесен на решение Общего собрания акционеров. В таком случае решение об </w:t>
      </w:r>
      <w:r>
        <w:rPr>
          <w:color w:val="000000"/>
          <w:spacing w:val="-1"/>
        </w:rPr>
        <w:t>одобрении крупной сделки принимается Общим собранием акционеров большинством голосов акционеров - вла</w:t>
        <w:softHyphen/>
      </w:r>
      <w:r>
        <w:rPr>
          <w:color w:val="000000"/>
        </w:rPr>
        <w:t>дельцев голосующих акций, принимающих участие в Общем собрании акцион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Решение об одобрении крупной сделки, предметом которой является имущество, стоимость которого </w:t>
      </w:r>
      <w:r>
        <w:rPr>
          <w:color w:val="000000"/>
        </w:rPr>
        <w:t>составляет более 50 процентов, балансовой стоимости активов Общества, принимается большинством в три чет</w:t>
        <w:softHyphen/>
      </w:r>
      <w:r>
        <w:rPr>
          <w:color w:val="000000"/>
          <w:spacing w:val="1"/>
        </w:rPr>
        <w:t>верти голосов акционеров - владельцев голосующих акций, принимающих участие в Общем собрании акционе</w:t>
        <w:softHyphen/>
      </w:r>
      <w:r>
        <w:rPr>
          <w:color w:val="000000"/>
          <w:spacing w:val="-6"/>
        </w:rPr>
        <w:t>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</w:rPr>
        <w:t>В решении об одобрении крупной сделки должны быть указаны лицо, являющееся его стороной, выго</w:t>
        <w:softHyphen/>
      </w:r>
      <w:r>
        <w:rPr>
          <w:color w:val="000000"/>
          <w:spacing w:val="-1"/>
        </w:rPr>
        <w:t>доприобретателем, цена, предмет сделки и иные ее существенные усло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</w:rPr>
        <w:t>В случае, если крупная сделка одновременно является сделкой, в совершении которой имеется заинте</w:t>
        <w:softHyphen/>
      </w:r>
      <w:r>
        <w:rPr>
          <w:color w:val="000000"/>
          <w:spacing w:val="1"/>
        </w:rPr>
        <w:t xml:space="preserve">ресованность, к порядку ее совершения применяются только положения главы </w:t>
      </w:r>
      <w:r>
        <w:rPr>
          <w:color w:val="000000"/>
          <w:spacing w:val="1"/>
          <w:lang w:val="en-US"/>
        </w:rPr>
        <w:t>XI</w:t>
      </w:r>
      <w:r>
        <w:rPr>
          <w:color w:val="000000"/>
          <w:spacing w:val="1"/>
        </w:rPr>
        <w:t xml:space="preserve"> «Заинтересованность в совер</w:t>
        <w:softHyphen/>
      </w:r>
      <w:r>
        <w:rPr>
          <w:color w:val="000000"/>
          <w:spacing w:val="-1"/>
        </w:rPr>
        <w:t>шении Обществом сделки» ФЗ «Об акционерных общества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</w:rPr>
        <w:t xml:space="preserve">Лицо, имеющее намерение самостоятельно или совместно со своим аффилированным лицом (лицами) </w:t>
      </w:r>
      <w:r>
        <w:rPr>
          <w:color w:val="000000"/>
          <w:spacing w:val="1"/>
        </w:rPr>
        <w:t>приобрести 30 и более процентов размещенных обыкновенных акций Общества с учетом количества принадле</w:t>
        <w:softHyphen/>
      </w:r>
      <w:r>
        <w:rPr>
          <w:color w:val="000000"/>
        </w:rPr>
        <w:t>жащих ему акций, обязано не ранее чем за 90 дней и не позднее чем за 30 дней до даты приобретения акций, на</w:t>
        <w:softHyphen/>
      </w:r>
      <w:r>
        <w:rPr>
          <w:color w:val="000000"/>
          <w:spacing w:val="-1"/>
        </w:rPr>
        <w:t>править в Общество письменное уведомление о намерении приобрести указанные ак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Лицо, которое самостоятельно или совместно со своим аффилированным лицом (лицами) приобрело 30 и </w:t>
      </w:r>
      <w:r>
        <w:rPr>
          <w:color w:val="000000"/>
        </w:rPr>
        <w:t>более процентов размещенных обыкновенных акций Общества с учетом количества принадлежащих ему акций, в лечение 30 дней с даты приобретения обязано предложить акционерам продать ему принадлежащие им обыкно</w:t>
      </w:r>
      <w:r>
        <w:rPr>
          <w:color w:val="000000"/>
          <w:spacing w:val="1"/>
        </w:rPr>
        <w:t xml:space="preserve">венные акции Общества и эмиссионные ценные бумаги, конвертируемые в обыкновенные акции. По рыночной </w:t>
      </w:r>
      <w:r>
        <w:rPr>
          <w:color w:val="000000"/>
        </w:rPr>
        <w:t>цене, но не ниже их средневзвешенной цены за шесть месяцев, предшествующих дате приобретения. Общее соб</w:t>
        <w:softHyphen/>
      </w:r>
      <w:r>
        <w:rPr>
          <w:color w:val="000000"/>
          <w:spacing w:val="1"/>
        </w:rPr>
        <w:t>рание акционеров может принять решение об освобождении от такой обязанности простым большинством голо</w:t>
        <w:softHyphen/>
      </w:r>
      <w:r>
        <w:rPr>
          <w:color w:val="000000"/>
        </w:rPr>
        <w:t>сов владельцев голосующих акций, принимающих участие в Общем собрании акционеров, за исключением голо</w:t>
        <w:softHyphen/>
        <w:t xml:space="preserve">сов по акциям, принадлежащим лицу, указанному в настоящем пункте и его аффилированным лицам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 xml:space="preserve">Предложение лица, которое приобрело обыкновенные акции в соответствии с настоящим пунктом Устава, о </w:t>
      </w:r>
      <w:r>
        <w:rPr>
          <w:color w:val="000000"/>
        </w:rPr>
        <w:t xml:space="preserve">приобретении обыкновенных акций общества направляется всем акционерам - владельцам обыкновенных акций </w:t>
      </w:r>
      <w:r>
        <w:rPr>
          <w:color w:val="000000"/>
          <w:spacing w:val="-2"/>
        </w:rPr>
        <w:t>Общества в письменной форм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1"/>
        </w:rPr>
        <w:t xml:space="preserve">Акционер вправе принять предложение о приобретении у него акций в срок не более 30 дней с момента получения предложения. В случае принятия акционером предложения о приобретении у него такие акции должны </w:t>
      </w:r>
      <w:r>
        <w:rPr>
          <w:color w:val="000000"/>
          <w:spacing w:val="-1"/>
        </w:rPr>
        <w:t>быть приобретены и оплачены не позднее 15 дней с даты принятия акционером соответствующего предлож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 xml:space="preserve">Предложение акционерам о приобретении у них акций должно содержать данные о лице, которое приобрело </w:t>
      </w:r>
      <w:r>
        <w:rPr>
          <w:color w:val="000000"/>
        </w:rPr>
        <w:t>обыкновенные акции Общества (имя или наименование, адрес или место нахождения) в соответствии с настоя</w:t>
        <w:softHyphen/>
        <w:t>щими положениями Устава, а также указание количества обыкновенных акций, которые оно приобрело, предла</w:t>
        <w:softHyphen/>
        <w:t>гаемой акционерам цены приобретения акций, срока приобретения и оплаты акций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0"/>
        </w:rPr>
        <w:t>15.8.</w:t>
      </w:r>
      <w:r>
        <w:rPr>
          <w:color w:val="000000"/>
        </w:rPr>
        <w:t xml:space="preserve"> Лицо, приобретшее акции с нарушениями требований п. 15.7. настоящего Устава, вправе голосовать на </w:t>
      </w:r>
      <w:r>
        <w:rPr>
          <w:color w:val="000000"/>
          <w:spacing w:val="2"/>
        </w:rPr>
        <w:t>Общем собрании акционеров по акциям, общее количество которых не превышает количества акций, приобре</w:t>
      </w:r>
      <w:r>
        <w:rPr>
          <w:color w:val="000000"/>
          <w:spacing w:val="-1"/>
        </w:rPr>
        <w:t>тенных им с соблюдением вышеуказанных требова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п. 15.7. распространяются на приобретение каждых 5 процентов размещенных обыкновенных акций Общества свыше 30 процентов размещенных обыкновенных акций Общества.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9"/>
        </w:rPr>
        <w:t>15.9.</w:t>
      </w:r>
      <w:r>
        <w:rPr>
          <w:color w:val="000000"/>
        </w:rPr>
        <w:t xml:space="preserve"> Крупная сделка, совершенная с нарушением требований Устава и действующего законодательства мо</w:t>
        <w:softHyphen/>
      </w:r>
      <w:r>
        <w:rPr>
          <w:color w:val="000000"/>
          <w:spacing w:val="-1"/>
        </w:rPr>
        <w:t>жет быть признана недействительной по иску Общества или акционер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6"/>
        </w:rPr>
        <w:t>15.10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делки (в том числе заем, кредит, залог, поручительство), в совершении которых имеется заинтересо</w:t>
        <w:softHyphen/>
      </w:r>
      <w:r>
        <w:rPr>
          <w:color w:val="000000"/>
        </w:rPr>
        <w:t>ванность  члена Совета директоров Общества, Генерального директора или акционера Общества, имеющего со</w:t>
        <w:softHyphen/>
      </w:r>
      <w:r>
        <w:rPr>
          <w:color w:val="000000"/>
          <w:spacing w:val="4"/>
        </w:rPr>
        <w:t xml:space="preserve">вместно с его аффилированными лицами 20 и более процентов голосующих акций Общества, а также лица, </w:t>
      </w:r>
      <w:r>
        <w:rPr>
          <w:color w:val="000000"/>
          <w:spacing w:val="1"/>
        </w:rPr>
        <w:t xml:space="preserve">имеющего право давать "Обществу обязательные для него указания, совершаются Обществом в соответствии с </w:t>
      </w:r>
      <w:r>
        <w:rPr>
          <w:color w:val="000000"/>
          <w:spacing w:val="-2"/>
        </w:rPr>
        <w:t>положениями настоящей глав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1"/>
        </w:rPr>
        <w:t xml:space="preserve">Указанные лица признаются заинтересованными в совершенствовании Обществом сделки в случаях, если они, их супруги, родители, дети, полнородные и неполнородные братья и сестры, усыновители и усыновленные </w:t>
      </w:r>
      <w:r>
        <w:rPr>
          <w:color w:val="000000"/>
          <w:spacing w:val="-2"/>
        </w:rPr>
        <w:t>и их аффилированные лица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являются стороной, выгодоприобретателем, посредником или представителем в сделке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владеют (каждый в отдельности или в совокупности) 20 и более процентами акций юридического лица, яв</w:t>
        <w:softHyphen/>
        <w:t>ляющегося стороной, выгодоприобретателем, посредником или представителем по сделке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>занимают должности в органах управления юридического лица, являющегося стороной, выгодоприобретате</w:t>
        <w:softHyphen/>
      </w:r>
      <w:r>
        <w:rPr>
          <w:color w:val="000000"/>
        </w:rPr>
        <w:t>лем, посредником или представителем в сделке, а также должности в органах управления управляющей органи</w:t>
        <w:softHyphen/>
      </w:r>
      <w:r>
        <w:rPr>
          <w:color w:val="000000"/>
          <w:spacing w:val="-1"/>
        </w:rPr>
        <w:t>зации такого юридического лиц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иных случаях, определенных Уставом Обществ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8"/>
        </w:rPr>
        <w:t>15.11.</w:t>
      </w:r>
      <w:r>
        <w:rPr>
          <w:color w:val="000000"/>
        </w:rPr>
        <w:t xml:space="preserve"> Решение о заключении сделки, в совершении которой имеется заинтересованность, принимается Об</w:t>
        <w:softHyphen/>
      </w:r>
      <w:r>
        <w:rPr>
          <w:color w:val="000000"/>
          <w:spacing w:val="1"/>
        </w:rPr>
        <w:t>щим собранием акционеров или Советом директоров Общества в соответствии с ФЗ «Об акционерных общест</w:t>
        <w:softHyphen/>
      </w:r>
      <w:r>
        <w:rPr>
          <w:color w:val="000000"/>
          <w:spacing w:val="-7"/>
        </w:rPr>
        <w:t>вах»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8"/>
        </w:rPr>
        <w:t>15.1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аинтересованное лицо обязано довести до сведения Совета директоров Общества, ревизионной ко</w:t>
        <w:softHyphen/>
        <w:t xml:space="preserve">миссии и аудитора Общества информацию, определенную действующим законодательством. Заинтересованное </w:t>
      </w:r>
      <w:r>
        <w:rPr>
          <w:color w:val="000000"/>
        </w:rPr>
        <w:t>лицо несет перед Обществом ответственность в размере убытков, причиненных им Обществу. В случае  если от</w:t>
        <w:softHyphen/>
      </w:r>
      <w:r>
        <w:rPr>
          <w:color w:val="000000"/>
          <w:spacing w:val="-1"/>
        </w:rPr>
        <w:t>ветственность несут несколько лиц, их ответственность перед Обществом является солидарной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7"/>
        </w:rPr>
        <w:t>15.13.</w:t>
      </w:r>
      <w:r>
        <w:rPr>
          <w:color w:val="000000"/>
        </w:rPr>
        <w:t xml:space="preserve"> Сделка, в совершении которой имеется заинтересованность, совершенная с нарушением требований к </w:t>
      </w:r>
      <w:r>
        <w:rPr>
          <w:color w:val="000000"/>
          <w:spacing w:val="-1"/>
        </w:rPr>
        <w:t xml:space="preserve">сделке, предусмотренных ФЗ «Об акционерных обществах» может быть, признана недействительной по иску Общества </w:t>
      </w:r>
      <w:r>
        <w:rPr>
          <w:color w:val="000000"/>
          <w:spacing w:val="-3"/>
        </w:rPr>
        <w:t>или акционер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6. КОНТРОЛЬ ЗА ФИНАНСОВО-ХОЗЯЙСТВЕННОЙ ДЕЯТЕЛЬНОСТЬЮ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bCs/>
          <w:color w:val="000000"/>
          <w:spacing w:val="-8"/>
        </w:rPr>
        <w:t>16.1.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>Для осуществления контроля за финансово-хозяйственной деятельностью Общества Общим собранием акционеров ежегодно избирается Ревизионная комиссия. Ревизионная комиссия осуществляет свою деятельность на основании Устава Общества, Положения о ревизионной комиссии, утвержденным Общим собранием акционе</w:t>
        <w:softHyphen/>
        <w:t>ров,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1"/>
        </w:rPr>
        <w:t xml:space="preserve">По решению Общего собрания акционеров членам Ревизионной комиссии Общества в период исполнения </w:t>
      </w:r>
      <w:r>
        <w:rPr>
          <w:color w:val="000000"/>
        </w:rPr>
        <w:t>ими своих обязанностей могут выплачиваться вознаграждения и компенсироваться расходы, связанные с испол</w:t>
        <w:softHyphen/>
        <w:t>нением ими своих обязанностей. Размеры таких вознаграждений и компенсаций устанавливаются решением Об</w:t>
        <w:softHyphen/>
      </w:r>
      <w:r>
        <w:rPr>
          <w:color w:val="000000"/>
          <w:spacing w:val="-2"/>
        </w:rPr>
        <w:t>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Количественный состав Ревизионной комиссии - 5 человек. Компетенция и порядок деятельности Ревизи</w:t>
        <w:softHyphen/>
        <w:t>онной комиссии определяется законодательством РФ, настоящим Уставом и Положением о ревизионной комис</w:t>
        <w:softHyphen/>
      </w:r>
      <w:r>
        <w:rPr>
          <w:color w:val="000000"/>
          <w:spacing w:val="-1"/>
        </w:rPr>
        <w:t>сии, утверждаемым Общим собранием акционер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1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7"/>
        </w:rPr>
        <w:t>16.2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Члены Ревизионной комиссии не могут одновременно занимать какие-либо должности в органах </w:t>
      </w:r>
      <w:r>
        <w:rPr>
          <w:color w:val="000000"/>
          <w:spacing w:val="-3"/>
        </w:rPr>
        <w:t>управления Обществ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1"/>
        </w:rPr>
        <w:t xml:space="preserve">При избрании членов ревизионной комиссии не могут участвовать в голосовании акции, принадлежащие </w:t>
      </w:r>
      <w:r>
        <w:rPr>
          <w:color w:val="000000"/>
        </w:rPr>
        <w:t>членам Совета директоров Общества или лицам, занимающим должности в органах управления Общества.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7"/>
        </w:rPr>
        <w:t>16.3.</w:t>
      </w:r>
      <w:r>
        <w:rPr>
          <w:color w:val="000000"/>
        </w:rPr>
        <w:t xml:space="preserve"> Проверки (ревизии) финансово - хозяйственной деятельности осуществляются ревизионной комиссией по итогам деятельности Общества за год, а также во всякое время по собственной инициативе, решению Общего </w:t>
      </w:r>
      <w:r>
        <w:rPr>
          <w:color w:val="000000"/>
          <w:spacing w:val="-1"/>
        </w:rPr>
        <w:t>собрания акционеров. Совет директоров или по требованию акционера (акционеров), владеющего в совокупно</w:t>
        <w:softHyphen/>
        <w:t>сти не менее чем 10 процентами голосующих акций.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8"/>
        </w:rPr>
        <w:t>16.4.</w:t>
      </w:r>
      <w:r>
        <w:rPr>
          <w:color w:val="000000"/>
        </w:rPr>
        <w:t xml:space="preserve"> Член Ревизионной комиссии вправе требовать от должностных лиц Общества предоставления всех не</w:t>
        <w:softHyphen/>
      </w:r>
      <w:r>
        <w:rPr>
          <w:color w:val="000000"/>
          <w:spacing w:val="2"/>
        </w:rPr>
        <w:t xml:space="preserve">обходимых документов о финансово-хозяйственной деятельности. Ревизионная комиссия вправе привлекать к </w:t>
      </w:r>
      <w:r>
        <w:rPr>
          <w:color w:val="000000"/>
          <w:spacing w:val="1"/>
        </w:rPr>
        <w:t>своей работе экспертов из числа лиц, не занимающих, какие либо штатные Должности в органах управления Обществом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9"/>
        </w:rPr>
        <w:t>16.5.</w:t>
      </w:r>
      <w:r>
        <w:rPr>
          <w:color w:val="000000"/>
        </w:rPr>
        <w:t xml:space="preserve"> Ревизионная комиссия Общества вправе потребовать созыва внеочередного собрания акционеров, если </w:t>
      </w:r>
      <w:r>
        <w:rPr>
          <w:color w:val="000000"/>
          <w:spacing w:val="1"/>
        </w:rPr>
        <w:t>возникла серьезная угроза интересам Об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2"/>
        </w:rPr>
        <w:t xml:space="preserve">16.6. Аудитором Общества является аудиторская организация, обладающая соответствующей лицензией. «Аудитор осуществляет проверки финансово- хозяйственной деятельности в соответствии с правовыми актами </w:t>
      </w:r>
      <w:r>
        <w:rPr>
          <w:color w:val="000000"/>
          <w:spacing w:val="1"/>
        </w:rPr>
        <w:t>Российской Федерации на основании заключаемого с аудитором договора. Заключение договора оказания ауди</w:t>
        <w:softHyphen/>
      </w:r>
      <w:r>
        <w:rPr>
          <w:color w:val="000000"/>
        </w:rPr>
        <w:t xml:space="preserve">торских услуг с аудитором осуществляется по итогам проведения открытого конкурса в порядке, установленном </w:t>
      </w:r>
      <w:r>
        <w:rPr>
          <w:color w:val="000000"/>
          <w:spacing w:val="-3"/>
        </w:rPr>
        <w:t xml:space="preserve">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1"/>
        </w:rPr>
      </w:pPr>
      <w:r>
        <w:rPr>
          <w:color w:val="000000"/>
          <w:spacing w:val="1"/>
        </w:rPr>
        <w:t>16.7. Аудитор Общества утверждается Общим собранием акционеров. Размер оплаты услуг аудитора опре</w:t>
        <w:softHyphen/>
        <w:t>деляет Совет директо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spacing w:val="1"/>
        </w:rPr>
      </w:pPr>
      <w:r>
        <w:rPr>
          <w:color w:val="000000"/>
          <w:spacing w:val="1"/>
        </w:rPr>
        <w:t>16.8. По итогам проверки финансово-хозяйственной деятельности Ревизионная комиссия или  аудитор Об</w:t>
        <w:softHyphen/>
        <w:t>щества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21" w:firstLine="533"/>
        <w:jc w:val="center"/>
        <w:rPr>
          <w:b/>
          <w:b/>
        </w:rPr>
      </w:pPr>
      <w:r>
        <w:rPr>
          <w:b/>
          <w:spacing w:val="7"/>
        </w:rPr>
        <w:t>Статья 17. ФИЛИАЛЫ И ПРЕДСТАВИТЕЛЬСТВА ОБ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21" w:firstLine="53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21" w:firstLine="533"/>
        <w:jc w:val="both"/>
        <w:rPr>
          <w:color w:val="000000"/>
          <w:spacing w:val="-10"/>
        </w:rPr>
      </w:pPr>
      <w:r>
        <w:rPr>
          <w:color w:val="000000"/>
        </w:rPr>
        <w:t>Общество может создавать филиалы и открывать представительства на территории Российской Феде</w:t>
        <w:softHyphen/>
      </w:r>
      <w:r>
        <w:rPr>
          <w:color w:val="000000"/>
          <w:spacing w:val="-1"/>
        </w:rPr>
        <w:t>рации и за рубежом. Филиалы и представительства создаются по решению Совета директоров Обще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</w:rPr>
        <w:t>Взаимоотношения Общества с его филиалами регулируются действующим законодательством РФ, на</w:t>
        <w:softHyphen/>
      </w:r>
      <w:r>
        <w:rPr>
          <w:color w:val="000000"/>
          <w:spacing w:val="-2"/>
        </w:rPr>
        <w:t>стоящим Уставом и Положением о филиал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ОАО «Хабаровсккрайгаз» в своем составе име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4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Комсомольский филиал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>Местонахождение: Российская Федерация, Хабаровский край, г. Комсомольск – на – Амуре, ул. Гаражная, 89А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>Почтовый адрес: 681000, Российская Федерация, Хабаровский край, г. Комсомольск – на – Амуре,              ул. Гаражная, 89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 xml:space="preserve">- Вяземский филиал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>Местонахождение: Российская Федерация, Хабаровский край, г. Вяземский, ул. Милицейская, 68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>Почтовый адрес: 682940, Российская Федерация, Хабаровский край, г. Вяземский, ул. Милицейская, 68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 xml:space="preserve">- Совгаванский филиал 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>Местонахождение: Российская Федерация, Хабаровский край, г. Советская Гавань, ул. Суворова, 1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>Почтовый адрес: 682880, Российская Федерация, Хабаровский край, г. Советская Гавань, ул. Суворова, 1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33"/>
        <w:jc w:val="both"/>
        <w:rPr/>
      </w:pPr>
      <w:r>
        <w:rPr/>
        <w:t>Почтовый адрес: 682880, Российская Федерация, Хабаровский край, г. Советская Гавань, ул. Суворова, 1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Филиалы не являются юридическими лицами и для осуществления своей деятельности наделяются </w:t>
      </w:r>
      <w:r>
        <w:rPr>
          <w:color w:val="000000"/>
        </w:rPr>
        <w:t>имуществом создавшего их Общества, которое учитывается на балансе Общества</w:t>
      </w:r>
      <w:r>
        <w:rPr>
          <w:color w:val="000000"/>
          <w:spacing w:val="-1"/>
        </w:rPr>
        <w:t xml:space="preserve">. Передача имущества в хозяйственное ведение не влечет перехода права собственности к </w:t>
      </w:r>
      <w:r>
        <w:rPr>
          <w:color w:val="000000"/>
          <w:spacing w:val="-6"/>
        </w:rPr>
        <w:t>филиал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Филиал действует от имени Общества по доверенности, которая выдается Обществом директору фи</w:t>
        <w:softHyphen/>
      </w:r>
      <w:r>
        <w:rPr>
          <w:color w:val="000000"/>
          <w:spacing w:val="-6"/>
        </w:rPr>
        <w:t>лиал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Филиал осуществляет хозяйственную деятельность на основе хозяйственных и иных договоров, заклю</w:t>
        <w:softHyphen/>
      </w:r>
      <w:r>
        <w:rPr>
          <w:color w:val="000000"/>
        </w:rPr>
        <w:t>чаемых от имени Общества, в пределах, определяемых настоящим Уставом, Положением о филиале, доверенно</w:t>
      </w:r>
      <w:r>
        <w:rPr>
          <w:color w:val="000000"/>
          <w:spacing w:val="-7"/>
        </w:rPr>
        <w:t>сть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</w:rPr>
        <w:t>Общество предоставляет филиалу оперативную самостоятельность в процессе выполнения закреплен</w:t>
        <w:softHyphen/>
      </w:r>
      <w:r>
        <w:rPr>
          <w:color w:val="000000"/>
          <w:spacing w:val="-5"/>
        </w:rPr>
        <w:t>ных за ним функц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Собственник имущества вправе по своему усмотрению совершать в отношении принадлежащего ему </w:t>
      </w:r>
      <w:r>
        <w:rPr>
          <w:color w:val="000000"/>
        </w:rPr>
        <w:t xml:space="preserve">имущества любые действия, не противоречащие закону, в том числе отчуждать свое имущество в собственность </w:t>
      </w:r>
      <w:r>
        <w:rPr>
          <w:color w:val="000000"/>
          <w:spacing w:val="-1"/>
        </w:rPr>
        <w:t>другим лицам, передавать его им, оставаясь собственником права владения, пользования и распоряжения имуще</w:t>
        <w:softHyphen/>
      </w:r>
      <w:r>
        <w:rPr>
          <w:color w:val="000000"/>
          <w:spacing w:val="-2"/>
        </w:rPr>
        <w:t>ством, распоряжаться имуществом иным другим способо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>Филиал реализует свою продукцию, работы, услуги, отходы производства по ценам и тарифам, уста</w:t>
        <w:softHyphen/>
      </w:r>
      <w:r>
        <w:rPr>
          <w:color w:val="000000"/>
          <w:spacing w:val="-4"/>
        </w:rPr>
        <w:t>новленным Обществом.</w:t>
      </w:r>
    </w:p>
    <w:p>
      <w:pPr>
        <w:pStyle w:val="Normal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94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</w:rPr>
        <w:t>Филиал осуществляет распоряжение имуществом и средствами, получаемыми им в результате собст</w:t>
        <w:softHyphen/>
      </w:r>
      <w:r>
        <w:rPr>
          <w:color w:val="000000"/>
          <w:spacing w:val="-1"/>
        </w:rPr>
        <w:t>венной хозяйственной деятельности в соответствии с решениями Об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94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-3"/>
        </w:rPr>
        <w:t>Филиал обязан:</w:t>
      </w:r>
    </w:p>
    <w:p>
      <w:pPr>
        <w:pStyle w:val="Normal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- обеспечивать выполнение директивных заданий Общества и соблюдать финансовую дисциплину,</w:t>
      </w:r>
    </w:p>
    <w:p>
      <w:pPr>
        <w:pStyle w:val="Normal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sz w:val="2"/>
          <w:szCs w:val="2"/>
        </w:rPr>
      </w:pPr>
      <w:r>
        <w:rPr/>
        <w:t>- обеспечивать своевременные и полные расчеты по платежам в бюджет и внебюджетные фонды, если иное не предусмотрено Положением о филиал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946" w:leader="none"/>
          <w:tab w:val="left" w:pos="1109" w:leader="none"/>
          <w:tab w:val="left" w:pos="4435" w:leader="none"/>
          <w:tab w:val="left" w:pos="7090" w:leader="none"/>
          <w:tab w:val="left" w:pos="9571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>Итоги деятельности филиала отражаются в балансе Общества</w:t>
      </w:r>
      <w:r>
        <w:rPr>
          <w:color w:val="000000"/>
          <w:spacing w:val="-5"/>
        </w:rPr>
        <w:t>.</w:t>
      </w:r>
      <w:r>
        <w:rPr>
          <w:color w:val="000000"/>
        </w:rPr>
        <w:tab/>
        <w:tab/>
        <w:t>.</w:t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94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</w:rPr>
        <w:t xml:space="preserve">Управление филиалом осуществляется в соответствии с законодательством РФ, настоящим Уставом, </w:t>
      </w:r>
      <w:r>
        <w:rPr>
          <w:color w:val="000000"/>
          <w:spacing w:val="-2"/>
        </w:rPr>
        <w:t>Положением о филиале, доверенность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94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0"/>
        </w:rPr>
      </w:pPr>
      <w:r>
        <w:rPr>
          <w:color w:val="000000"/>
        </w:rPr>
        <w:t>Филиал возглавляет директор, назначение и освобождение которого осуществляется генеральным ди</w:t>
        <w:softHyphen/>
      </w:r>
      <w:r>
        <w:rPr>
          <w:color w:val="000000"/>
          <w:spacing w:val="-1"/>
        </w:rPr>
        <w:t>ректором Общества. Директор филиала действует на основании доверенности, выдаваемой Обществ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94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В компетенцию Общества по управлению филиалом входит:</w:t>
      </w:r>
    </w:p>
    <w:p>
      <w:pPr>
        <w:pStyle w:val="Normal"/>
        <w:tabs>
          <w:tab w:val="clear" w:pos="720"/>
          <w:tab w:val="left" w:pos="0" w:leader="none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0" w:leader="none"/>
          <w:tab w:val="left" w:pos="514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определение основных направлений его деятельности, утверждение планов и отчетов об их выполне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0" w:leader="none"/>
          <w:tab w:val="left" w:pos="514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внесение изменений и дополнений в Положение о филиал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0" w:leader="none"/>
          <w:tab w:val="left" w:pos="514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2"/>
        </w:rPr>
        <w:t>утверждение аудитор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0" w:leader="none"/>
          <w:tab w:val="left" w:pos="514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назначение и освобождение от должности директор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0" w:leader="none"/>
          <w:tab w:val="left" w:pos="514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2"/>
        </w:rPr>
        <w:t>определение структур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установление размера, формы и порядка наделения филиала материальными средствами;</w:t>
        <w:br/>
        <w:t xml:space="preserve">           - утверждение годовых отчетов по результатам деятельности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  <w:tab w:val="left" w:pos="528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утверждение отчетов и заключений аудиторов, определение порядка распределения прибыли и порядка по</w:t>
        <w:softHyphen/>
      </w:r>
      <w:r>
        <w:rPr>
          <w:color w:val="000000"/>
          <w:spacing w:val="-5"/>
        </w:rPr>
        <w:t>крытия убытк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  <w:tab w:val="left" w:pos="528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2"/>
        </w:rPr>
        <w:t>принятие решений о прекращении деятельности филиала, назначение ликвидационной комиссии, утвер</w:t>
        <w:softHyphen/>
      </w:r>
      <w:r>
        <w:rPr>
          <w:color w:val="000000"/>
          <w:spacing w:val="-3"/>
        </w:rPr>
        <w:t>ждение ликвидационного балан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6" w:leader="none"/>
          <w:tab w:val="left" w:pos="1109" w:leader="none"/>
        </w:tabs>
        <w:spacing w:lineRule="atLeast" w:line="0"/>
        <w:ind w:left="34" w:right="221" w:firstLine="533"/>
        <w:jc w:val="both"/>
        <w:rPr/>
      </w:pPr>
      <w:r>
        <w:rPr>
          <w:color w:val="000000"/>
          <w:spacing w:val="-9"/>
        </w:rPr>
        <w:t>17.17.</w:t>
      </w:r>
      <w:r>
        <w:rPr>
          <w:color w:val="000000"/>
        </w:rPr>
        <w:t xml:space="preserve"> Филиал разрабатывает смету расходов, утверждаемую Генеральным директором Общества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21" w:firstLine="533"/>
        <w:jc w:val="both"/>
        <w:rPr/>
      </w:pPr>
      <w:r>
        <w:rPr>
          <w:color w:val="000000"/>
          <w:spacing w:val="-9"/>
        </w:rPr>
        <w:t>17.18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иректор филиала осуществляет оперативное руководство производственной деятельностью филиала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9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1"/>
        </w:rPr>
        <w:t>по доверенности действует от имени Общества в пределах полномочии, определяемых настоящим Уста</w:t>
        <w:softHyphen/>
      </w:r>
      <w:r>
        <w:rPr>
          <w:color w:val="000000"/>
          <w:spacing w:val="-1"/>
        </w:rPr>
        <w:t>вом, Положением о филиале и другими решениями Обще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9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 xml:space="preserve">утверждает штатное расписание филиала в пределах нормативов и фонда оплаты труда, устанавливаемым </w:t>
      </w:r>
      <w:r>
        <w:rPr>
          <w:color w:val="000000"/>
          <w:spacing w:val="-3"/>
        </w:rPr>
        <w:t>Обществом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в пределах полномочий директор издает приказы и дает указания, обязательные для исполнения всеми ра</w:t>
        <w:softHyphen/>
      </w:r>
      <w:r>
        <w:rPr>
          <w:color w:val="000000"/>
          <w:spacing w:val="-2"/>
        </w:rPr>
        <w:t>ботниками филиала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 xml:space="preserve">принимает на работу и увольняет с работы работников филиала в соответствии со штатным расписанием, </w:t>
      </w:r>
      <w:r>
        <w:rPr>
          <w:color w:val="000000"/>
          <w:spacing w:val="-1"/>
        </w:rPr>
        <w:t>поощряет и налагает взыскания на работников филиала в пределах предоставленных полномоч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>предъявляет юридическим и физическим лицам от имени Общества и рассматривает претензии и иски, свя</w:t>
        <w:softHyphen/>
      </w:r>
      <w:r>
        <w:rPr>
          <w:color w:val="000000"/>
        </w:rPr>
        <w:t>занные с защитой прав и интересов филиала и Обще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по согласованию с Обществом открывает текущий и расчетный счет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</w:rPr>
        <w:t>Главный инженер, заместители директора филиала и главный бухгалтер филиала принимаются и ос</w:t>
        <w:softHyphen/>
      </w:r>
      <w:r>
        <w:rPr>
          <w:color w:val="000000"/>
          <w:spacing w:val="-1"/>
        </w:rPr>
        <w:t>вобождаются от должности директором филиала по согласованию с Генеральным директор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Директор филиала несет ответственность за: выполнение утвержденных Обществом планов и заданий, относящихся к деятельности филиала; состояние финансово- хозяйственной деятельности филиала; организацию </w:t>
      </w:r>
      <w:r>
        <w:rPr>
          <w:color w:val="000000"/>
          <w:spacing w:val="1"/>
        </w:rPr>
        <w:t>работы по охране труда и технике безопасности; соблюдение производственной дисциплины работниками фи</w:t>
      </w:r>
      <w:r>
        <w:rPr>
          <w:color w:val="000000"/>
        </w:rPr>
        <w:t>лиала; соблюдение норм Трудового кодекса РФ, законов и иных нормативных правовых актов, содержащих нор</w:t>
        <w:softHyphen/>
      </w:r>
      <w:r>
        <w:rPr>
          <w:color w:val="000000"/>
          <w:spacing w:val="-2"/>
        </w:rPr>
        <w:t>мы трудового пра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</w:rPr>
        <w:t>Главный инженер и заместитель директора филиала правомочны исполнять обязанности директора в его отсутствие согласно приказу директора филиала о возложении на них обязанностей и довер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Проверка финансово-хозяйственной и правовой деятельности филиала осуществляется ревизионной </w:t>
      </w:r>
      <w:r>
        <w:rPr>
          <w:color w:val="000000"/>
        </w:rPr>
        <w:t>комиссией Общества, аудиторскими службами, назначенными или привлекаемыми Обществом в случае необхо</w:t>
        <w:softHyphen/>
      </w:r>
      <w:r>
        <w:rPr>
          <w:color w:val="000000"/>
          <w:spacing w:val="-1"/>
        </w:rPr>
        <w:t>димости, специалистами Общества в соответствии с приказом Генерального директора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Члены Ревизионной комиссии Общества и аудиторы вправе требовать от должностных лиц филиала </w:t>
      </w:r>
      <w:r>
        <w:rPr>
          <w:color w:val="000000"/>
          <w:spacing w:val="-1"/>
        </w:rPr>
        <w:t>предоставления им всех необходимых материалов, бухгалтерских или иных документов и личных объясн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Члены Ревизионной комиссии Общества и аудиторы направляют результаты проведенных ими прове</w:t>
        <w:softHyphen/>
      </w:r>
      <w:r>
        <w:rPr>
          <w:color w:val="000000"/>
          <w:spacing w:val="-2"/>
        </w:rPr>
        <w:t>рок в Совет директоров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2"/>
        </w:rPr>
        <w:t>Деятельность филиала прекращается путем реорганизации или ликвидации по решению Совета ди</w:t>
      </w:r>
      <w:r>
        <w:rPr>
          <w:color w:val="000000"/>
          <w:spacing w:val="-1"/>
        </w:rPr>
        <w:t>ректоров Общества, суда или арбитражного суда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109" w:leader="none"/>
        </w:tabs>
        <w:spacing w:lineRule="atLeast" w:line="0"/>
        <w:ind w:left="34" w:right="21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Статья 18. ИНФОРМАЦИЯ ОБ ОБЩЕСТВЕ И КОММЕРЧЕСКАЯ ТАЙН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  <w:spacing w:val="1"/>
        </w:rPr>
        <w:t>Общество обязано вести бухгалтерский учет и представлять финансовую отчетность в порядке, уста</w:t>
        <w:softHyphen/>
      </w:r>
      <w:r>
        <w:rPr>
          <w:color w:val="000000"/>
          <w:spacing w:val="-2"/>
        </w:rPr>
        <w:t>новленном действующим законодательств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Ответственность за организацию, состояние и достоверность бухгалтерского учета в Обществе, свое</w:t>
        <w:softHyphen/>
      </w:r>
      <w:r>
        <w:rPr>
          <w:color w:val="000000"/>
        </w:rPr>
        <w:t xml:space="preserve">временное представление годового отчета и другой финансовой отчетности в соответствующие органы, а также </w:t>
      </w:r>
      <w:r>
        <w:rPr>
          <w:color w:val="000000"/>
          <w:spacing w:val="-1"/>
        </w:rPr>
        <w:t>сведений о деятельности Общества, несет Генеральный директо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Достоверность данных, содержащихся в годовом отчете Общества, годовой бухгалтерской отчетности, должна быть подтверждена Ревизионной комиссией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9"/>
        </w:rPr>
      </w:pPr>
      <w:r>
        <w:rPr>
          <w:color w:val="000000"/>
        </w:rPr>
        <w:t xml:space="preserve">Годовой отчет Общества подлежит предварительному утверждению Советом директоров Общества не </w:t>
      </w:r>
      <w:r>
        <w:rPr>
          <w:color w:val="000000"/>
          <w:spacing w:val="-1"/>
        </w:rPr>
        <w:t>позднее чем за 30 дней до даты проведения годового Общего собрания акционер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0" w:leader="none"/>
          <w:tab w:val="left" w:pos="926" w:leader="none"/>
          <w:tab w:val="left" w:pos="1109" w:leader="none"/>
        </w:tabs>
        <w:spacing w:lineRule="atLeast" w:line="0"/>
        <w:ind w:left="0" w:right="219"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щество обязано хранить следующие документы: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1"/>
        </w:rPr>
        <w:t>Устав Общества, изменениям дополнения, внесенные в Устав Общества, зарегистрированные в установ</w:t>
        <w:softHyphen/>
      </w:r>
      <w:r>
        <w:rPr>
          <w:color w:val="000000"/>
          <w:spacing w:val="-1"/>
        </w:rPr>
        <w:t>ленном порядке, решение о создании Общества, свидетельство о государственной регистрации Обще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внутренние документы Общества, утверждаемые Общим собранием акционеров и иными органами управ</w:t>
        <w:softHyphen/>
      </w:r>
      <w:r>
        <w:rPr>
          <w:color w:val="000000"/>
          <w:spacing w:val="-2"/>
        </w:rPr>
        <w:t>ления Обще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1"/>
        </w:rPr>
        <w:t>положение о филиале или представительстве Обществ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3"/>
        </w:rPr>
        <w:t>годовые отчет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2"/>
        </w:rPr>
        <w:t>документы бухгалтерского учета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2"/>
        </w:rPr>
        <w:t>документы бухгалтерской отчет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протоколы Общих собраний акционеров Общества, заседаний Совета директоров Общества, Ревизионной</w:t>
        <w:br/>
      </w:r>
      <w:r>
        <w:rPr>
          <w:color w:val="000000"/>
          <w:spacing w:val="-3"/>
        </w:rPr>
        <w:t>комиссии Обществ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2"/>
        </w:rPr>
        <w:t xml:space="preserve">-бюллетени для голосования, а также доверенности (копии доверенностей) на участие в Общем собрании </w:t>
      </w:r>
      <w:r>
        <w:rPr>
          <w:color w:val="000000"/>
          <w:spacing w:val="-4"/>
        </w:rPr>
        <w:t>акционер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2"/>
        </w:rPr>
        <w:t>отчеты независимых оценщик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-2"/>
        </w:rPr>
        <w:t>списки аффилированных лиц Обще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списки лиц, имеющих право на участие в Общем собрании акционеров, имеющих право на получение ди</w:t>
        <w:softHyphen/>
      </w:r>
      <w:r>
        <w:rPr>
          <w:color w:val="000000"/>
          <w:spacing w:val="-1"/>
        </w:rPr>
        <w:t>видендов, а также иные списки, составляемые Обществом для осуществления акционерами своих прав в соответ</w:t>
        <w:softHyphen/>
      </w:r>
      <w:r>
        <w:rPr>
          <w:color w:val="000000"/>
          <w:spacing w:val="-2"/>
        </w:rPr>
        <w:t>ствии с требованиями ФЗ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заключения ревизионной комиссии Общества, аудитора Общества, государственных и муниципальных ор</w:t>
      </w:r>
      <w:r>
        <w:rPr>
          <w:color w:val="000000"/>
          <w:spacing w:val="-3"/>
        </w:rPr>
        <w:t>ганов финансового контрол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проспекты эмиссии, ежеквартальные отчеты эмитента и иные документы, содержащие информацию, под</w:t>
        <w:softHyphen/>
      </w:r>
      <w:r>
        <w:rPr>
          <w:color w:val="000000"/>
          <w:spacing w:val="-1"/>
        </w:rPr>
        <w:t>лежащую опубликованию или раскрытию иным способом в соответствии с законодательством РФ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0" w:leader="none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 xml:space="preserve">иные документы, предусмотренные Уставом Общества, внутренними документами Общества, решениями </w:t>
      </w:r>
      <w:r>
        <w:rPr>
          <w:color w:val="000000"/>
          <w:spacing w:val="-1"/>
        </w:rPr>
        <w:t xml:space="preserve">Общего собрания акционеров, Совета директоров Общества, органов управления Общества, а также документы, </w:t>
      </w:r>
      <w:r>
        <w:rPr>
          <w:color w:val="000000"/>
          <w:spacing w:val="-2"/>
        </w:rPr>
        <w:t>предусмотренные правовыми актами Российской Федерации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Общество хранит документы, предусмотренные п. 18.5. настоящего Устава по месту нахождения его испол</w:t>
        <w:softHyphen/>
        <w:t>нительного органа в порядке и в течение сроков, которые установлены федеральным органом исполнительной власти по рынку ценных бумаг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8.6. Общество обязано обеспечить акционерам доступ к документам, предусмотренным п. 18.5. Устава Об</w:t>
        <w:softHyphen/>
        <w:t>щества. К документам бухгалтерского учета имеют право доступа акционеры (акционер), имеющие в совокупности не менее 25 процентов голосующих акций Общества. Указанные документы должны быть предоставлены Обществом в течение семи дней со дня предъявления соответствующего требования для ознакомления в поме</w:t>
        <w:softHyphen/>
        <w:t>щении исполнительного органа Общества. Общество обязано по требованию лиц, имеющих право доступа к до</w:t>
        <w:softHyphen/>
        <w:t>кументам, предусмотренным п. 18.6. предоставить им копии указанных документов. Плата, взимаемая Общест</w:t>
        <w:softHyphen/>
        <w:t>вом за предоставление данных копий, не может превышать затраты на их изготовление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8.7.</w:t>
        <w:tab/>
        <w:t>Общество обязано раскрывать: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 xml:space="preserve">- годовой отчет Общества, годовую бухгалтерскую отчетность;    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- проспект эмиссии акций. Общества в случаях, предусмотренных правовыми актами Российской Федерации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- сообщение о проведении Общего собрания акционеров в порядке, предусмотренном ФЗ «Об акционерных обществах»;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- иные сведения, определяемые федеральным органом исполнительной власти по рынку ценных бумаг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8.8. Общество имеет право не представлять информацию, содержащую коммерческую тайну. Перечень сведений, составляющих коммерческую тайну, определяется Генеральным директором Общества и утверждается Советом директоров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8.9. Информация составляет служебную или коммерческую тайну в случае, если имеет действительную или потенциальную коммерческую ценность в силу неизвестности ее третьим лицам, к ней нет свободного доступа на законном основании и обладатель информации принимает меры к охране ее конфиденциальности. Сведения, ко</w:t>
        <w:softHyphen/>
        <w:t>торые не могут составлять служебную или коммерческую тайну, определяются законом или иными правовыми актами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8.10.</w:t>
        <w:tab/>
        <w:t>Информация, составляющая служебную или коммерческую тайну, защищается способами, преду</w:t>
        <w:softHyphen/>
        <w:t>смотренными действующим законодательством и настоящим Уставом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Лица, получившие незаконными методами информацию, которая составляет служебную или коммерческую тайну, обязаны возместить причиненные убытки. Такая же обязанность возлагается на работников Общества, разгласивших служебную или коммерческую тайну вопреки трудовому договору, в том числе контракту, и; на, контрагентов, сделавших это вопреки гражданско-правовому договору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Юридическая ответственность за разглашение коммерческой тайны в этих случаях определяется действующими правовыми актами, а также контрактами и локальными документами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8.11. Общество обеспечивает акционерам доступ к информации с соблюдением требований законодательства о государственной тайне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</w:rPr>
      </w:pPr>
      <w:r>
        <w:rPr>
          <w:b/>
        </w:rPr>
        <w:t>Статья 19. ЛИКВИДАЦИЯ И РЕОРГАНИЗАЦИЯ ОБЩЕСТВА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1. Общество может быть добровольно реорганизовано в порядке, предусмотренном действующим зако</w:t>
        <w:softHyphen/>
        <w:t>нодательством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Реорганизация Общества может быть осуществлена в форме слияния, присоединения, разделения, выделе</w:t>
        <w:softHyphen/>
        <w:t>ния и преобразования. При реорганизации вносятся соответствующие изменения в учредительные документы  Общества.</w:t>
        <w:tab/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2. Не позднее 30 дней с даты принятия решения о реорганизации Общества, а при реорганизации в форме   слияния или присоединения - с даты принятия решения об этом последним из Обществ, участвующих в слиянии или присоединении, Общество обязано письменно уведомить об этом кредиторов Общества и опубликовать в печатном издании, предназначенном для публикации данных о государственной регистрации юридических лиц сообщение о принятом решении.</w:t>
        <w:tab/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3. Реорганизация Общества в соответствующих формах осуществляется в порядке,  определяемом дейст</w:t>
        <w:softHyphen/>
        <w:t>вующими правовыми нормами.</w:t>
        <w:tab/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4. Общество может быть ликвидировано добровольно либо по решению суда по основаниям, предусмотренным Гражданским кодексом РФ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5. Ликвидация Общества влечет за собой его прекращение без перехода прав и обязанностей в порядке правопреемства к другим лицам. Ликвидация Общества осуществляется в порядке, установленном Гражданским кодексом РФ, Федеральным законом «Об акционерных обществах», другими законодательными актами, с учетом положений настоящего Уста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6. Вопрос о добровольной ликвидации Общества и назначении ликвидационной комиссии выносит на решение Общего собрания Совет директоров. Общее собрание акционеров принимает решение о ликвидации Общества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7. Общее собрание акционеров обязано незамедлительно письменно сообщить органу, осуществляющему государственную регистрацию, о принятии решения о ликвидации Общества для внесения в единый государственный реестр юридических лиц сведений о том, что Общество находится в процессе ликвидации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8. Общее собрание акционеров устанавливает в соответствии с законодательством порядок и сроки ликвидации Общества и, по согласованию с органом, осуществляющим государственную регистрацию юридических лиц, назначает ликвидационную комиссию в составе Председателя, Секретаря и членов ликвидационной комиссии. Число членов ликвидационной комиссии, включая Председателя и Секретаря, не может быть менее трех.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/>
        <w:t>19.9. С момента назначения ликвидационной комиссии к ней переходят все полномочия по управлению делами Общества, в том числе - по представлению Общества в суде. Все решения ликвидационной комиссии при</w:t>
        <w:softHyphen/>
        <w:t>нимаются простым большинством голосов от общего числа членов комиссии. Протоколы заседаний ликвидационной комиссии подписываются Председателем и Секретаре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19.10. Председатель ликвидационной комиссии представляет Общество по всем вопросам, связанным с лик</w:t>
      </w:r>
      <w:r>
        <w:rPr>
          <w:color w:val="000000"/>
          <w:spacing w:val="1"/>
        </w:rPr>
        <w:t xml:space="preserve">видацией Общества, в отношениях с кредиторами, должниками Общества и с акционерами, а также </w:t>
      </w:r>
      <w:r>
        <w:rPr>
          <w:iCs/>
          <w:color w:val="000000"/>
          <w:spacing w:val="1"/>
        </w:rPr>
        <w:t>с</w:t>
      </w: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иными ор</w:t>
      </w:r>
      <w:r>
        <w:rPr>
          <w:color w:val="000000"/>
        </w:rPr>
        <w:t xml:space="preserve">ганизациями, гражданами и государственными органами, выдает от имени Общества доверенности и осуществляет </w:t>
      </w:r>
      <w:r>
        <w:rPr>
          <w:color w:val="000000"/>
          <w:spacing w:val="-2"/>
        </w:rPr>
        <w:t xml:space="preserve"> другие необходимые дей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Ликвидационная комиссия помещает в органах печати, в которых публикуются данные о регистрации </w:t>
      </w:r>
      <w:r>
        <w:rPr>
          <w:color w:val="000000"/>
        </w:rPr>
        <w:t>юридических лиц, сообщение о ликвидации общества, порядки и сроках для предъявления требований его кредиторами</w:t>
      </w:r>
      <w:r>
        <w:rPr>
          <w:color w:val="000000"/>
          <w:spacing w:val="2"/>
        </w:rPr>
        <w:t xml:space="preserve">. Срок предъявления требований кредиторов не может быть менее двух месяцев с даты опубликование </w:t>
      </w:r>
      <w:r>
        <w:rPr>
          <w:color w:val="000000"/>
          <w:spacing w:val="-2"/>
        </w:rPr>
        <w:t>сообщения о ликвидации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7"/>
        </w:rPr>
      </w:pPr>
      <w:r>
        <w:rPr>
          <w:color w:val="000000"/>
          <w:spacing w:val="2"/>
        </w:rPr>
        <w:t>Ликвидационная комиссия принимает меры к выявлению кредиторов и получению дебиторской за</w:t>
        <w:softHyphen/>
      </w:r>
      <w:r>
        <w:rPr>
          <w:color w:val="000000"/>
        </w:rPr>
        <w:t xml:space="preserve">долженности, а также в письменной форме уведомляет кредиторов о ликвидации Общества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По окончании срока для предъявления требований кредиторами ликвидационная комиссия составляет про</w:t>
        <w:softHyphen/>
        <w:t>межуточный ликвидационный баланс, который содержит сведения о составе имущества Общества, предъявлен</w:t>
        <w:softHyphen/>
      </w:r>
      <w:r>
        <w:rPr>
          <w:color w:val="000000"/>
          <w:spacing w:val="1"/>
        </w:rPr>
        <w:t xml:space="preserve">ных кредиторами требованиях, а также результатах их рассмотрения, промежуточный ликвидационный баланс </w:t>
      </w:r>
      <w:r>
        <w:rPr>
          <w:color w:val="000000"/>
          <w:spacing w:val="-1"/>
        </w:rPr>
        <w:t>утверждается Общим собранием акционеров по согласованию с органом, осуществившим государственную реги</w:t>
        <w:softHyphen/>
      </w:r>
      <w:r>
        <w:rPr>
          <w:color w:val="000000"/>
          <w:spacing w:val="-2"/>
        </w:rPr>
        <w:t>страцию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  <w:tab w:val="left" w:pos="1109" w:leader="none"/>
          <w:tab w:val="left" w:pos="9686" w:leader="none"/>
        </w:tabs>
        <w:spacing w:lineRule="atLeast" w:line="0"/>
        <w:ind w:left="34" w:right="219" w:firstLine="533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Если имеющихся у Общества денежных средств недостаточно для удовлетворения требований креди</w:t>
        <w:softHyphen/>
      </w:r>
      <w:r>
        <w:rPr>
          <w:color w:val="000000"/>
          <w:spacing w:val="1"/>
        </w:rPr>
        <w:t>торов, ликвидационная комиссия осуществляет продажу иного имущества Общества с публичных торгов в по</w:t>
        <w:softHyphen/>
      </w:r>
      <w:r>
        <w:rPr>
          <w:color w:val="000000"/>
          <w:spacing w:val="-2"/>
        </w:rPr>
        <w:t>рядке, установленном для исполнения судебных решений.</w:t>
      </w:r>
      <w:r>
        <w:rPr>
          <w:color w:val="000000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7"/>
        </w:rPr>
      </w:pPr>
      <w:r>
        <w:rPr>
          <w:color w:val="000000"/>
        </w:rPr>
        <w:t>После завершения расчетов с кредиторами имущество Общества распределяется ликвидационной ко</w:t>
        <w:softHyphen/>
      </w:r>
      <w:r>
        <w:rPr>
          <w:color w:val="000000"/>
          <w:spacing w:val="-1"/>
        </w:rPr>
        <w:t>миссий между его акционерами в следующей очередности:</w:t>
      </w:r>
    </w:p>
    <w:p>
      <w:pPr>
        <w:pStyle w:val="Normal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28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  <w:spacing w:val="1"/>
        </w:rPr>
        <w:t xml:space="preserve">в первую очередь осуществляются выплаты по акциям, которые должны быть выкуплены в соответствии </w:t>
      </w:r>
      <w:r>
        <w:rPr>
          <w:color w:val="000000"/>
          <w:spacing w:val="-2"/>
        </w:rPr>
        <w:t>со ст. 75 ФЗ «Об акционерных обществах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28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>во вторую очередь осуществляются выплаты начисленных, но не выплаченных дивидендов по привилеги</w:t>
        <w:softHyphen/>
      </w:r>
      <w:r>
        <w:rPr>
          <w:color w:val="000000"/>
          <w:spacing w:val="-2"/>
        </w:rPr>
        <w:t>рованным акция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28" w:leader="none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</w:rPr>
      </w:pPr>
      <w:r>
        <w:rPr>
          <w:color w:val="000000"/>
        </w:rPr>
        <w:t xml:space="preserve">в третью очередь осуществляется распределение имущества Общества между акционерами – владельцами </w:t>
      </w:r>
      <w:r>
        <w:rPr>
          <w:color w:val="000000"/>
          <w:spacing w:val="-1"/>
        </w:rPr>
        <w:t>обыкновенных акций и привилегированных акц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>Распределение имущества каждой очереди осуществляется после полного распределения имущества преды</w:t>
        <w:softHyphen/>
      </w:r>
      <w:r>
        <w:rPr>
          <w:color w:val="000000"/>
          <w:spacing w:val="-2"/>
        </w:rPr>
        <w:t>дущей очеред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</w:rPr>
        <w:t>9.16. Ликвидация Общества считается завершенной с момента внесения органом государственной регист</w:t>
        <w:softHyphen/>
      </w:r>
      <w:r>
        <w:rPr>
          <w:color w:val="000000"/>
          <w:spacing w:val="-1"/>
        </w:rPr>
        <w:t>рации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9.17. Полномочия ликвидационной комиссии прекращаются с момента завершения ликвидации Общества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0"/>
        <w:ind w:left="34" w:right="219" w:firstLine="533"/>
        <w:jc w:val="both"/>
        <w:rPr/>
      </w:pPr>
      <w:r>
        <w:rPr>
          <w:color w:val="000000"/>
          <w:spacing w:val="-1"/>
        </w:rPr>
        <w:t xml:space="preserve">19.18. </w:t>
      </w:r>
      <w:r>
        <w:rPr/>
        <w:t>При реорганизации, ликвидации Общества или прекращении работ с использованием сведений, составляющих государственную тайну, Общество обязано обеспечить сохранность этих сведений и их носителей путем разработки и осуществления системы мер режима секретности, защиты информации, противодействия техническим разведкам, охраны и пожарной безопасности.</w:t>
      </w:r>
    </w:p>
    <w:sectPr>
      <w:headerReference w:type="default" r:id="rId4"/>
      <w:footerReference w:type="default" r:id="rId5"/>
      <w:type w:val="nextPage"/>
      <w:pgSz w:w="11906" w:h="16838"/>
      <w:pgMar w:left="1500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Устав ОАО «Хабаровсккрайгаз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Устав ОАО «Хабаровсккрайга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1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1.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1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19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19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1.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9"/>
      <w:numFmt w:val="decimal"/>
      <w:lvlText w:val="17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1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1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5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1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4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8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2"/>
      <w:numFmt w:val="decimal"/>
      <w:lvlText w:val="1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7"/>
      <w:numFmt w:val="decimal"/>
      <w:lvlText w:val="11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1"/>
      <w:numFmt w:val="decimal"/>
      <w:lvlText w:val="1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1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7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1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2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5.%1."/>
      <w:lvlJc w:val="left"/>
      <w:pPr>
        <w:tabs>
          <w:tab w:val="num" w:pos="3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1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7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1"/>
      <w:numFmt w:val="decimal"/>
      <w:lvlText w:val="7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7.%1."/>
      <w:lvlJc w:val="left"/>
      <w:pPr>
        <w:tabs>
          <w:tab w:val="num" w:pos="3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11.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39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9:00Z</dcterms:created>
  <dc:creator>OXI</dc:creator>
  <dc:description/>
  <cp:keywords/>
  <dc:language>en-US</dc:language>
  <cp:lastModifiedBy>Админ</cp:lastModifiedBy>
  <cp:lastPrinted>2010-12-07T09:39:00Z</cp:lastPrinted>
  <dcterms:modified xsi:type="dcterms:W3CDTF">2010-12-07T00:39:00Z</dcterms:modified>
  <cp:revision>8</cp:revision>
  <dc:subject/>
  <dc:title> </dc:title>
</cp:coreProperties>
</file>