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Хабаровсккрайгаз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               Российская Федерация, Хабаровский край, г. Хабаровск, ул. Брестская, 4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ga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h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И. Володьки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01054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701128317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Двоеглаз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ндр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мсомольск-на-Амур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Максим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Наталь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Яковл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хрименк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Ни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ливк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ладими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ицкая Альбина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ькин Юри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аев Анатолий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нина Еле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улина Ольга Нигмату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Хабаровск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агентство по управлению федеральным имуществ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Ф, г. Москва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ер. Никольский, 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199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Министерство имущественных отношений Хабаров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Ф, Хабаровский край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. Хабаровск, ул. Запарина, 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199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"ВостокАвтоГаз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Ф, Хабаровский край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. Хабаровск, ул. Шкотова, 15А, оф.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"Русский автотранзит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Ф, Хабаровский край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г. Хабаровск, ул. Тихоокеанская, 204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ф. 5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"Сахалинмежрайгаз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Ф, Сахалинская обл.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. Южно-Сахалинск, пр. Мира, 1б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"Стоматология Крайгаз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Ф, Хабаровский край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. Хабаровск, ул. Брестская, 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в состав Совета директоров ОАО «Хабаровсккрайгаз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0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збрание в состав Совета директоров ОАО «Хабаровкскрайгаз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0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улина Ольга Нигмату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Хабаровск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Светла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улина Ольга Нигмату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Хабаровск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Светла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gas.kh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0:55:00Z</dcterms:created>
  <dc:creator>GoncharukAV</dc:creator>
  <dc:description/>
  <cp:keywords/>
  <dc:language>en-US</dc:language>
  <cp:lastModifiedBy>GoncharukAV</cp:lastModifiedBy>
  <cp:lastPrinted>2008-09-17T14:25:00Z</cp:lastPrinted>
  <dcterms:modified xsi:type="dcterms:W3CDTF">2008-09-17T03:25:00Z</dcterms:modified>
  <cp:revision>5</cp:revision>
  <dc:subject/>
  <dc:title>СПИСОК АФФИЛИРОВАННЫХ ЛИЦ</dc:title>
</cp:coreProperties>
</file>