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«Хабаровсккрайгаз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Российская Федерация, 680011, Хабаровский край, г. Хабаровск, ул. Брестская, 5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estr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992"/>
        <w:gridCol w:w="283"/>
        <w:gridCol w:w="1134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енерального директор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онч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1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010548</w:t>
            </w:r>
          </w:p>
        </w:tc>
      </w:tr>
      <w:tr>
        <w:trPr/>
        <w:tc>
          <w:tcPr>
            <w:tcW w:w="11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7011283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3544"/>
        <w:gridCol w:w="3260"/>
        <w:gridCol w:w="2835"/>
        <w:gridCol w:w="1418"/>
        <w:gridCol w:w="1559"/>
        <w:gridCol w:w="184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стюшин Валентин Стани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сонная Виктори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лазачев Валерий Алексе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ицкая Альби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ин Юри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янов Евгений Федо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Валиулла Сафиул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мет Михаил Анатол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жникова Наталья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СНЕФТЕГАЗ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Ф, г. Москва, Софийская наб., 2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"Русский автотранзи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Ф, Хабаровский край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. Хабаровск, ул. Тихоокеанская, 2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ф. 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"Сахалинмежрайгаз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Ф, Сахалин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Южно-Сахалинск, пр. Мира, 1б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"Стоматология Крайгаз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680011, Хабаров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Хабаровск, ул. Брестская,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нчев Владимир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существляет  полномочия единоличного исполнительного орга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 газораспред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098, г. Санкт-Петербруг, Конногвардейский бульвар, д. 1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8 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Кирилл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в Сергей Вад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ССП-7, В-420, Москва, ул. Наметкина, д. 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регионгаз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0, Московская область, Ленинский р-н, пос. Газопровод, п/о Коммун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дыг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3, Республика Адыгея, г. Майкоп, ул. Апшеронск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Газпром газораспределение Барнау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49, РФ, г. Барнаул, ул. Никитина,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страхань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  414024, Астраханская обл., г. Астрахань, ул. Ахшарумова, 76</w:t>
              <w:br/>
              <w:t>Фактический адрес:  414024, Астраханская обл., г. Астрахань, пл. Шаумяна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-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77, Республика Башкортостан, г. Уфа, ул. Цурюпы, 100/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елгород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00, г. Белгород, 5-й Заводской пер.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рянск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33, г. Брянск, ул. Щукина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ладимир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7, г. Владимир, ул. Краснознаменн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олгоград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1, г.Волгоград, ул.Коммунистиче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олгоград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1, г.Волгоград, ул.Коммунистиче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Елань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32, р.п.Елань, Волгоградской области, ул. М. Железняка, 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лач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07, г.Калач-на-Дону, Волгоградской обл., пер.Баррикадный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мышин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89, г.Камышин, Волгоградской обл., ул.Волгоградская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тово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05, г.Котово, Волгоградской обл., ул.60 лет ВЛКСМ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ихайловка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00, г.Михайловка, Волгоградской обл., ул.Том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овоаннинс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52, г.Новоаннинский, Волгоградской обл., ул.Пугачевская, 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иколае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32, г.Николаевск, Волгоградской обл., ул.Некрасов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</w:t>
            </w:r>
            <w:bookmarkStart w:id="0" w:name="OLE_LINK2"/>
            <w:bookmarkStart w:id="1" w:name="OLE_LINK1"/>
            <w:r>
              <w:rPr>
                <w:sz w:val="22"/>
                <w:szCs w:val="22"/>
              </w:rPr>
              <w:t>Палласовкамежрайгаз</w:t>
            </w:r>
            <w:bookmarkEnd w:id="0"/>
            <w:bookmarkEnd w:id="1"/>
            <w:r>
              <w:rPr>
                <w:sz w:val="22"/>
                <w:szCs w:val="22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61, г.Палласовка, Волгоградской обл., ул.Ушакова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</w:t>
            </w:r>
            <w:bookmarkStart w:id="2" w:name="OLE_LINK3"/>
            <w:r>
              <w:rPr>
                <w:sz w:val="22"/>
                <w:szCs w:val="22"/>
              </w:rPr>
              <w:t>Серафимовичмежрайгаз</w:t>
            </w:r>
            <w:bookmarkEnd w:id="2"/>
            <w:r>
              <w:rPr>
                <w:sz w:val="22"/>
                <w:szCs w:val="22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41 г.Серафимович, Волгоградской обл., ул.Республиканская,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уровикино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13, г.Суровикино, Волгоградской обл., пер.Овражный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Урюпинс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10, г.Урюпинск, Волгоградской обл., ул.М.Мушкетовск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Фролово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02, г.Фролово, Волгоградской обл., ул.40 лет Октябр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логда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14, г. Вологда, ул. Саммера, 4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ит к группе лиц, к которой принадлежит об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логда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4, г. Вологда, ул. Саммера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ереповец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14, Вологодская обл., г. Череповец, ул. Луначарского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Воронежоблгаз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Никитская, 5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ваново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 Иваново,ул. Окуловой,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ваново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Б. Воробьевк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нгуш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01, Республика Ингушетия, г. Назрань, ул. Кавказск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ббалк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03, г. Нальчик, ул. И. Арманд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лм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3, г. Элиста,   ул. Ленина, 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луга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  248003, г. Калуга, пер. Спичечный, д. 2А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248018, г. Калуга, пер. Баррикад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Карачаево-Черкесск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0, К-ЧР, г. Черкесск, ул. Кавказская, 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 газораспределение Том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9, Томск, ул. К.Маркса,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емерово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9, г. Кемерово, ул. Красноармей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иров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5, г. Киров, ул. Пугачев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ми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83, РК, г. Сыктывкар, ГСП-3, ул. Красных Партизан, 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строма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5, г. Кострома, ул. Кузнецк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аснодар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, г. Краснодар, ул. Строителей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бин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20, Краснодарский край, г. Абинск, ул. Советов, 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напа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1, Краснодарский край, г. Анапа, ул. Чехова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рмавир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09, Краснодарский край, г. Армавир, ул. Р. Люксембург, 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ореченск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30, Краснодарский край, г. Белореченск, ул. Коммуналь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еленджик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70, Краснодарский край, ул. М.Горького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рюховец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30, Краснодарский край, ст. Брюховецкая, ул. Димитрова,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улькевичи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92, Краснодарский край, г. Гулькевичи, ул. 50 лет ВЛКСМ, 2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Дин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00, Краснодарский край, ст. Динская, ул. Гоголя, 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Ейск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80, Краснодарский край, г. Ейск, ул. Советов,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линин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91, Краснодарский край, ст. Калининская, Привокзаль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рено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81, Краснодарский край, г.Кореновск, ул.Тимашевская, 1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асноармей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00, Краснодарский край, ст. Полтавская, ул. Шевченко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опоткин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80, Краснодарский край, г. Кропоткин, ул. 8 Марта,127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урганин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30, Краснодарский край, г.Курганинск, ул. Мира,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щевская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30, Краснодарский край, ст. Кущевская, ул. Луначарского, 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абин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5, РФ, Краснодарский край, г.Лабинск, ул.Воровского,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енинград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45, Краснодарский край, ст. Ленинградская, ул. 302 дивизии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товской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50, Краснодарский край, п. Мостовой, ул. Строитель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овопокровскаярайга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20, Краснодарский край, ст. Новопокровская, ул. Железнодорожная, 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Отрадн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90, Краснодарский край, ст. Отрадная, ул. Братская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ое лицо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евер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40, Краснодарский край, ст. Северская, ул. Ленина, 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очи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5, Краснодарский край, г.Сочи, ул.Чайковского, 2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билисc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60, Краснодарский край, ст. Тбилисская, ул. Кубанская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имаше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00, Краснодарский край, г.Тимашевск, ул.Дзержинского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ихорецк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г. Тихорецк, ул. Октябрьская,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спенская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52, Краснодарский край, с. Успенское, ул. Ленина, 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Щербинов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20, Краснодарский край, ст. Щербиновская, пер. Советский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урган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 г. Курган, ул. К. Мякотина, 9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Шадринс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75, Курганская обл., г. Шадринск, ул. Герцена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урганская газораспределительная компа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Кургангазко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  640002, г.Курган, ул.Гоголя, 78/1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640002, г.Курган, ул.Гоголя, 3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рск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0,г. Курск, ул. Аэродромн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тчина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г. Гатчина, ул. Лейтенанта Шмидт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етербург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  191180, г. Санкт-Петербург, набережная реки Фонтанки, д. 90, корп. 1, лит. А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191104, г. С.-Петербург, ул. Артиллерийская, д.1, лит. А (С 01.11.2009 собираются переехать на Гороховая, 63/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етербург-Инвес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етербург-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ен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  188218, Ленинградская обл., Ломоносовский р-н, пос. Новоселье, Здание административного корпуса. Нежилое. Литер А,А1. </w:t>
              <w:br/>
              <w:t>Фактический адрес:  193148, г. С.-Петербург, ул. Пинегин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ипецк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59, г. Липецк, ул. Неделина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ит к группе лиц, к которой принадлежит об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газораспределение Йошкар-Ол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2, Республика Марий Эл, г. Йошкар-Ола, ул. Эшпая, д. 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0, Республика Мордовия, г. Саранск, ул. Московская,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ит к группе лиц, к которой принадлежит об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ижегород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.Новгород, ул. Пушкина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 газораспределение Великий Нов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5, г. В. Новгород, ул. Загородняя, 2, корп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Оренбург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 г. Оренбург, ул. Краснознаменная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рел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8, г. Орел, ул. 7 ноября 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ензагазификац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2, г. Пенза, ул. М.Горького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узнец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00, г. Кузнецк, ул. Красноармейская,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ета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6, г. Пенза, Рахманинова,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сков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7, г. Псков, ул. Рабоч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остов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  344022, г.Ростов-на-Дону, пр.Кировский, 40 А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344022, г.Ростов-на-Дону, пр.Кировский, 4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зов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40, г. Азов, ул. Измайлова,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олгодонс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40, г. Волгодонск, пер. Коммунистический, 12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60, г. Волгодонск, ул. Степн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черкасск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11, г. Новочеркасск, ул. Народная,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остов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9, г. Ростов-на-Дону, пр. Шолохова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аганрог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04, г. Таганрог, ул. Дзержинского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Шахты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5, г. Шахты, пер. Тюменский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язань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 г. Рязань, ул. Семашко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язань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5, г. Рязань, ул. Семашко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ладикавказ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11, РСО-Алания,          г. Владикавказ,       ул. Транспортн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ктябрь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30, Республика Алания, Пригородный р-н, село Октябрьская, ул. Маяковского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рдон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00, РСО-А,           г. Ардон,                        ул. Ленина,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 газораспределение Сама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50, Самарская область, городской округ Жигулевск города Жигулевска, ул. Никитинская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ратов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6, г. Саратов, ул. Рабочая, 28/30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7, г. Саратов, ул. Чернышевского, д.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аратовга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410076, г. Саратов, ул. Орджоникидзе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моленск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9, г. Смоленск, Трамвайный пр-д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таврополь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29, г. Ставрополь, пр. Кулакова, 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ександро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00, Ставропольский  край, с. Александровское, ул. Кирпична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еоргиевс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00,  Ставропольский  край, г. Георгиевск, ул. Гагарина, 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Ессентуки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00, Ставропольский  край, г. Ессентуки, ул. Советская,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Зеленокум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14, Ставропольский край, Советский р-н, г. Зеленокумск, ул. 50 лет Октября, 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патово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31, Ставропольский  край, г. Ипатово, ул. Заречная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исловодск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03, Ставропольский край, г. Кисловодск, ул. Нелюбин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урскаямежстройга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АО 20,42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50, Ставропольский  край, Курской  р-н, ст. Курская, ул. Калинин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евокум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60, Ставропольский  край, с. Левокумское, ул. Шоссейн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овоселиц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50 Ставропольский  край, Новоселицкий р-н, с. Новоселицкое, ул. Шоссей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редгорный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50, Ставропольский  край , ст.Ессентукская, ул. Московская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ятигорск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50, Ставропольский  край, г. Пятигорск, ул. Козлова, 52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ветлоград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56530, Ставропольский  край, г. Светлоград, ул. Комсомольская,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инераловодская газов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202, Ставропольский край, г. </w:t>
            </w:r>
            <w:bookmarkStart w:id="3" w:name="OLE_LINK5"/>
            <w:bookmarkStart w:id="4" w:name="OLE_LINK4"/>
            <w:r>
              <w:rPr>
                <w:sz w:val="22"/>
                <w:szCs w:val="22"/>
              </w:rPr>
              <w:t>Мин. Воды</w:t>
            </w:r>
            <w:bookmarkEnd w:id="3"/>
            <w:bookmarkEnd w:id="4"/>
            <w:r>
              <w:rPr>
                <w:sz w:val="22"/>
                <w:szCs w:val="22"/>
              </w:rPr>
              <w:t>, ул. Ствропольская 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таврополь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12, г. Ставрополь, ул. Маяковского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руно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34, Ставропольский  край, с. Донское, ул. Октябрьская, 14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амбов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Московская, 19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верьоблгаз"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5, г. Тверь, ул. Фурманова, 12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ула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 Тула, ул. Мориса Тереза,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юмен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2, г.Тюмень, ул. Елецкая, 3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13, г.Тюмень, ул. Энергетиков, 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бат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40, Тюменская обл., Абатский р-н, с. Абатское, проезд Северный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олышманово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00 Тюменская обл., Голышмановский р-н, пгт. Голышманово, ул. Садовая, 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шим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750, Тюменская обл., г. Ишим, ул.Лунчарского,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Омутинка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70, Тюменская обл., с. Омутинское, ул. Свердлова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юмень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13 г.Тюмень, ул. Энергетиков,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У "ТМР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Заводоуко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 г. Заводоуковск, ул. Механизаторов,17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625504, Тюменская область, Тюменский район, п. Боровский, ул. Набережная, д.53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Югра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Тюменская область, г. Советский, ул. Юности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УГ "ТМР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жиженный углеводородный газ «ТМ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Ялуторовскспец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18, Тюменская область, г.Ялуторовск, пер.Шоссейный, 8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625504, Тюменская область, Тюменский район, п. Боровский, 16 км. Ялуторовского 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жстро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75, г. Ижевск, ул. Камбарская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газораспределение Ульянов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Ульяновск, ул. Гагарина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ит к группе лиц, к которой принадлежит об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оярск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18, ХМАО, г.Белоярский, пер. Северный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Челябинская региональная газораспределительная компа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ябинскгазком, ОА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г. Челябинск, ул.Тернопольская д. 21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Корпус 1: 454080, г. Челябинск, ул. Сони Кривой, д. 69-а; Корпус 2: 454080, г. Челябинск, ул. Энтузиастов, д. 1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Златоуст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4, Челябинская обл., г. Златоуст, пр. Гагарина, 8 линия, 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пейс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17, Челябинская обл., г. Копейск, ул. 4-я Пятилетка,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ркино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50, Челябинская обл., г. Коркино, ул. Энгельса,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Челябинск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  454091, г. Челябинск, ул.Ширшова, д.11 "В"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454080, г. Челябинск, ул.Сони Кривой, д.69 "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атка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10, Челябинская обл., г.Сатка, ул.Торгов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Чебаркуль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40, Челябинская обл, г.Чебаркуль, ул.Дзерджинского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Южноуральс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40, Челябинская обл., г.Южноуральск, ул.Заводская, д.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Чувашсеть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3, Чувашская Республика, г. Чебоксары, пр. И.Яковлева, 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оябрьск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00, ЯНАО, г. Ноябрьск, ул. Энтузиастов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Ярославль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4, г. Ярославль, ул. Чайковского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Яр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, г. Ярославль, ул. Цветочн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 газораспределение Петрозавод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, Республика Карелия, г. Петрозаводск, ул. Балтийская, д. 2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зпром газораспределение Перм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г. Пермь, ул. Коммунистическая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орасчет-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Саратов, ул. Чернышевского, д. 203, офис 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РегионЗащит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, г.Саратов, проспект Кирова, д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омск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21, Томская область, г.Томск, Проспект Фрунзе, д.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ре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, РФ, Республика Карелия, г. Петрозаводск, ул. Балтийская, д. 2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Майкоп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дыгей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, Республика Адыгея, г. Майкоп, ул Пионерская, 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Астрахань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аханская региональная компания по реализации газа» - ст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14, г. Астрахань, пр. Губернатора Анатолия Гужвин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азпром межрегионгаз Уфа» - новое 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шкиргаз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77, Республика Башкортостан, г.Уфа, ул.Ленина, 5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городская региональная компания по реализации г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0, г.Белгород, ул.Проспект Славы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Брянс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ян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, г.Брянск, ул.Советская, 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Владимир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мир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7,  г.Владимир ул.Мира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Волгоград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оградская региональная компания по реализации газа»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1, Волгоград, Ворошиловский район, ул. Ковровск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Вологда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огод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 г.Вологда, ул. Октябрьская,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Воронеж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ронеж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94006, г. Воронеж, пер. Красноармейский, д. 12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Иваново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 ул. Жиделева, 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Калуга»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уж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25, г. Калуга, ул. Зерновая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Киров»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4, г. Киров, ул. Большевиков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по реализации газа в Республике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Ухта, ул.30 лет Октября, 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Кострома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стром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05, г.Кострома, ул.Лесная, 37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Краснодар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дар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0000, г. Краснодар, ул. Ленина, д. 4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Кемерово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збас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66, г.Кемерово, пр-т Ленина, 74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ганская региональная компания по реализации г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 г.Курган, ул.Гоголя, 7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Курс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ская региональная компания по реализации газа»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, г. Курск, ул. М. Горького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Липец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пец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20, г. Липецк, ул. Студенческ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Йошкар-Ола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егиональная компания по реализации газа в Республике Марий Эл» - старое 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16, Республики Марий Эл, г. Йошкар-Ола ул. Луначарского,32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Саранс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Мордов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Саранск, ул.Коммунистическая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азпром межрегионгаз Москва» - новое 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в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0, Московская область, г.Подольск, ул.Кирова, д.5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овгородская региональная компания по реализации газ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5, Великий Новгород, ул. Попов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Новосибирс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Новосибир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7, г. Новосибирск, ул. Октябрьская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Орел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лов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8, г.Орел, ул.Ленина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Оренбург" –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енбургская региональная компания по реализации газа" –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 г. Оренбург, ул. Постникова, 9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Пенза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нзенская региональная компания по реализации газа»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1, г. Пенза, ул. Пролетар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азпром межрегионгаз Санкт-Петербург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тербургрегионгаз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 г.Санкт-Петербург, Конногвардейский бульвар, д. 1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Пермь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м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ул. Коммунистическая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Псков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сков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6, г.Псков, Рижский проспект, 5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Ростов-на-Дону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ов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44006, Ростовская обл., г. Ростов-на-Дону, пр. Ворошиловский, д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Рязань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язан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, ул. Соборная, д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Самара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мар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99, г. Самара, ул. Водников 24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Смоленс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4, г.Смоленск, ул.Исаковского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Ставрополь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врополь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35, г.Ставрополь, ул.Ленина, д.419, корп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Тамбов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мбов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Интернациональная,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зпром межрегионгаз Казань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атгазинвест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420015, Республика Татарстан, г. Казань,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лужная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Тверь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вер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 г. Тверь, ул. Крылова 40/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Тула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уль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 г.Тула, пр.Ленина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Север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юмен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02, г.Тюмень, ул.Елецкая, 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Ижевс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дмурт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6008, Удмуртская Республика, г. Ижевск, ул. Кирова, д. 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Челябинс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елябин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84, г. Челябинск, ул. Калинина, дом 11Б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Чебоксары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ваш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31, Чувашская Республика, г.Чебоксары, ул.324-й стрелковой дивизии, д.28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газ Ярославль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рославская региональная компания по реализации газа» 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, г. Ярославль,  ул.Советская, д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егионгазхолдин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0, Московская область, Ленинский район, п/о Коммунарка, пос.Газ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РШ-Цент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0, Московская область, Ленинский район, п/о Коммунарка, пос.Газ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Саратов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аратоврегионгаз""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         ул. М. Горького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Ульяновс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льяновскрегионгаз"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32063, г. Ульяновск, ул. Кузнецова, д.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межрегионгаз Пятигорск" –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вказрегионгаз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7500, Ставропольский край, г. Пятигорск, ул. Козлова, д. 5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ания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362040, Республика Северная Осетия-Алания, г. Владикавказ,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гуш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386102, Республика Ингушетия, г. Назрань, МО Насыр-Корт,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талиева, д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рачаево-Черкес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369000, Карачаево-Черкесская Республика, г. Черкесск, ул. Космонавтов,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гестан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367010, Республика Дагестан,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хачкала, ул. М. Ярагского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Дагестан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7010, Республика Дагестан, г. Махачкала, ул. М. Ярагского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гестан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7002, Республика Дагестан, г. Махачкала, ул. Ярагского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Каббалк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0000, Кабардино-Балкарская Республика, г. Нальчик, ул. Осетинская, д.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межрегионгаз Омск" –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Омскрегионгаз" –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44100, г. Омск, пр. Королева, д.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аратовская газов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0012, г. Саратов, ул. М. Горького, д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евер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8412, ХМАО, г. Сургут, ул. Университетск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межрегионгаз Грозный" –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Чеченрегионгаз" –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4051, Чеченская Республика, г. Грозный, ул. Дагестанская, д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евос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2011, Республика Северная Осетия-Алания, г. Владикавказ, ул. Транспортная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шкиргаз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, 450077, Республика Башкортостан, г. Уфа, ул. Ленина, д. 5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елтек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09530, Белгородская обл., г. Старый Оскол, Промкомзона, ул. 1-й Конной ар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ладимиртепло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1260, Владимирская обл., г. Суздаль, ул. Ленина, д.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окровско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1121, Владимирская обл., Петушинский район, ГОХ «Покр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лгоградрегионтепло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00001, г. Волгоград, ул. Ковровская, д. 13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00074, г. Волгоград, ул. Рабоче-Крестьянская, д. 3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пания по реализации газа населению «Газсбы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94007, г. Воронеж, Спортивная наб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сский капитал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52620, Ярославская обл., г. Улич, ул. Малая Рыбацкая, д. 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одь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60017, г. Вологда, ул. Ленинградская, д. 7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астное охранное предприятие «Регионгаз-Безопас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94006, г. Воронеж, пер. Красноармейский, д.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лугатепло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248009, г. Калуга, ул. Зерновая, д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Охранное предприятие «Фак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248009, г. Калуга, ул. Зерновая, д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аснодаргазресур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Российская Федерация, 350051, г. Краснодар, ул. Ленина, д. 4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астное охранное предприятие «ЗА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10004, г. Киров, ул. Большевиков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стромарегионторф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56514, Костромская обл., Костромской район, п. Мисково, ул. Некрасова, д. 3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156000, г. Кострома, ул. Свердлова, д. 34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стромской торговый дом «Ресурс-МР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56000, г. Кострома, ул. Князева, д. 2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56005, г. Кострома, ул. Лесная, д.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хранное предприятие «ГазОхра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98059, г. Липецк, ул. Неделина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98026, г. Липецк, ул. Баумана, д. 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рдовтепло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30000, Республика Мордовия, г. Саранск, ул. Коммунистическая, д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Г-Ресур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0000, г. Санкт-Петербург, ул. Галерная, д. 20-22, литер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Бел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08000, г. Белгород, ул. Фрунзе, д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Брянск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41050, г. Брянск, ул. Советская, д.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 газэнергосеть" –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энергосеть" (ОАО "ГЭС") –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647, г. Москва, ул. Профсоюзная, д. 125, корп. «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КА Санкт-Петербур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1119, г. Санкт-Петербург, ул. Звенигородск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распредсе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52, г. Москва, Балаклавский пр-т, д. 28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астное охранное предприятие «Тверьрегион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70000, г. Тверь, ул. Крылова, д. 40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улагазэнергосе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00012, г. Тула, пр-т Ленина, д..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улаюр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00012, г. Тула, пр-т Ленина, д.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хранное предприятие «Газзащ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32063, г. Ульяновск, ул. Кузнецова, д.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арапултепло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7960, Удмуртская Республика, г. Сарапул, ул. Гоголя, д.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астное охранное предприятие «Амул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50003, г. Ярославль, ул. Советская, д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 межрегионгаз Нижний Новгород" –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ижегородская топливно-энергетическая компания" –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3005, г. Нижний Новгород, Верхне-Волжская наб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межрегионгаз Санкт-Петербург" –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Петербургрегионгаз" –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, 190000, г. Санкт-Петербург, ул. Галерная, д. 20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ЛизингТэ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9052, г. Москва, ул. Нижегородская, д. 65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23001, г. Москва, ул. Садово-Кудринская, д. 20, а/я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р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9316, г. Москва, Волгоградский пр-т, д. 26, стр. 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70, Московская обл., Ленинский р-н, п. Газопровод, Делово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межрегионгаз Астрахань" –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Астраханьрегионгаз" –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4014, г. Астрахань, пр-т Губернатора Анатолия Гужвина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астное охранное предприятие «Безопас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80016, г. Псков, Рижский пр-т, д. 5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олим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70, Московская обл., Ленинский р-н, п. Газ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гионгаз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70, Московская обл., Ленинский р-н, п. Газ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инвестпроек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6, Россия, г. Москва, пр. Вернадского, д. 101, корп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газораспределение Владикавк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2011, Республика Северная Осетия-Алания, г. Владикавказ, ул. Транспортная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АрмРосгазпр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94, г. Ереван, Тбилисское шоссе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добыча Астрах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6154, Астраханская обл., Красноярский р-н, пос. Аксарайский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, г. Астрахань, ул. Ленина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Уф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50054, Республика Башкортостан, г. Уфа, ул. Рихарда Зорге, д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ОАО «Брестгазоаппар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3, Республика Беларусь, г. Брест,Э ул. Орджоникидзе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бурени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 ООО "Буровая компания ОАО "Газпром" (ООО "Бургаз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пр. Вернадского, д. 41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ВНИИГА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 ООО "Научно-исследовательский институт природных газов и газовых технологий - ВНИИГАЗ"  ("ВНИИГАЗ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17, Московская обл., Ленинский р-н, пос. Развилка, ВНИИГ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НИПИгаздобыч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0760, г. Саратов, ул. Сакко и Ванцетти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Волгогра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00074, г. Волгоград, ул. Рабоче-Крестьянская,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Нижний Новгор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3950, г. Нижний Новгород,  ул. Звездинк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остокгазпр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34009, г. Томск, ул. Большая Подгорная,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 космические системы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ее ОАО "Газком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070, Московская обл., г. Королев, ул. Ленина, 4А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070, Московская обл., г. Королев, ул. Калинина, 15, КГУ ПС а/я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ма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9240, г. Москва, ул. Верхняя Радищевск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газнадзор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 ООО "Газнадзо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пр. Вернадского, 41, ГСП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газобезопасность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обезопаснос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, кор. СД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ул. Строителей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энергохолдин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 ООО "ГАЗОЭНЕРГЕТИЧЕСК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добыча Кузнец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Кемерово, проспект Кузнецкий, дом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пром (Ю.К.) Лт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Vine Street, London, EC3N 2AA, United King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пром Финанс Б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ортбульвар 140, 1043EJ Амстердам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я 2838, 1000 CV, Амстер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виапредприятие «ГАЗПРОМАВИА» - дочернее общество открытого акционерного общества «Газпром» (ООО "Авиапредприятие «ГАЗПРОМАВИ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143, Московская обл., Подольский р-н, п/о Рязаново, аэропорт «Остафьево»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20, г. Москва, ул. Новочеремушкинская,  71/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геофизи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., Раменский р-н, г. Раменское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638, г. Москва, ул. Болотниковская, 18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социнве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ее ООО «Газпроминвестарен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1015, г. Санкт-Петербург, ул. Шпалерная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инвестхолдин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инвестхолдин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742770, Московская обл., Ленинский р-н, г. Видное, ул. Строительная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ое охранное предприятие «Газпром охрана» (ООО ЧОП «Газпромохран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39, г. Москва, ул. Строителей, 8, копр. 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, В-420 ГСП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Пур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049, г. Москва, ул. Донская, 13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развити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развити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117997, г. Москва, ул. Наметкина, 16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овочеремушкинская, 69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труб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56901, Костромская обл., г. Волгореченск, ул. Магистраль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энерг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39, г. Москва, ул. Строителей, 8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связь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связ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, В-420, ГСП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телек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638, г. Москва, ул. Криворожская, 17-А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630, г. Москва, Старокалужское шоссе, 62, стр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орг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фло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пр. Вернадского, 41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экспор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9180, г. Москва, 3-й Голутвинский переулок, 10, стр. 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, Страстной бульвар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ипрогазцент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3950, г. Нижний новгород, ул. Алексеевская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ипроспец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1036, г. Санкт-Петербург, Суворовский пр., 1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ита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3152, г. Нижний Новгород, ул. Ларина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ДРУЖБ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3397, Московская обл., Нарофоминский р-н, п/о Первомайское, д. Рогози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зарубежнефтега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Зарубежнефте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311, г. Москва, ул. Строителей, 8, корп. 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105, г. Москва, Новоданиловская наб.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информатики и вычислительной техники «Информгаз» (ООО "Информгаз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17, Московская обл., Ленинский р-н, пос. Разви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информ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Информгаз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311, г. Москва, ул. Островитянова, 10/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47, г. Москва, ул. Большая Черемушкинская, 13/17, стр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добыча Иркутс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ее ОАО "Иркутскгазпром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64033, г. Иркутск, ул. Улан-Баторская, 1, оф. 222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64077, г. Иркутск, а/я 5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эксп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е 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рмационно-рекламный центр газовой промышленности»(ООО "ИРЦ Газпром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630, г. Москва, ул. Обручева, 27, корп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Ставропо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5102, Ставропольский край, г. Ставрополь, пр-т Октябрьской революции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Махачкал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7012, Республика Дагестан, г. Махачкала, ул. Ермошкина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Каунасская термофикационная электростанц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кос пр. 147, ЛТ-51142, Каунас, Литов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асноярскгазпр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. Красноярск, ул. Северо-Енисейская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Газпром трансгаз - Кубань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0051, ГСП, г. Краснодар, Западный административный округ, ул. Шоссе Нефтяников,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азурна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4024, г. Сочи, Курортный пр-т, 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Санкт-Петербур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6128, г. Санкт-петербург, ул. Варшав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Моск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70, Московская обл., Ленинский р-н, п/о Коммунарка, п. Газопровод, 101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d Stream AG (Северный По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, 6304, Zug, Grafenauweg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добыча Нады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730, ЯНАО, г. Надым, ул. Зверев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исследовательский институт экономики и организации управления в газовой промышленности» (ООО "НИИгазэкономика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5066, г. Москва, ул. Старая Басманная, 20, стр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овоуренгойский газохимический комплекс" (ООО "НГХК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00, ЯНАО, г. Новый уренгой, Тюменская обл, ул. Южная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добыча Ноябрьс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629806, ЯНАО, г. Ноябрьск, ул. Республики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добыча Оренбур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60021, г. Оренбург, ул. 60-лет Октябр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Чайков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17760, Пермская обл., г. Чайковский, Приморский б-р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одземгазпр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39, г. Москва, ул. Строителей, 8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 пром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20, г. Москва, ул. Наметкин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Сама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43100, г. Самара, ул. Самарская, 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Ухт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69300, Республика Коми, г. Ухта, пр-т Ленина, 39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евернефтегазпр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80, ЯНАО, Красноселькупский р-н, пос. Красноселькуп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80, ЯНАО, г. Новый Уренгой, а/я 1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нефть шельф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евморнефте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3035, г. Москва, Софийская наб., 26/1, стр. 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3162, г. Москва, ул. Лестева, 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евКавНИПИ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5035, г. Ставрополь, ул. Ленина, 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сжиженный га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иженный 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0138, Республика Татарстан, г. Казань, ул. Дуюравная, 5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 неф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0000, г. Санкт-Петербург, ул. Галерная, 5, лит. А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034. г. Москва,  Курсовой пер.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АО "Спецгазавтотранс" ОАО «Газ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6039, Удмуртская республика, г. Ижевск, Воткинское шоссе, 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нефть Оренбур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ее ЗАО "Стиму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60536, Оренбургская обл., Оренбургский р-н, п. Чкалов, зд. Администрации АО «Уральский посад»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60000, Оренбургская обл., г. Оренбург, ул. Пушкинская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Сургу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8412, Тюменская обл., ХМАО, г. Сургут, ул. Университет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ительная компания «Сургутстро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8418, ХМАО, Тюменская обл., г. Сургут, ул. Островского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Казан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0073, Республика Татарстан, г. Казань, ул. Аделя Кутуя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мрюкское управление морского транспорта»"(ООО "Темрюкмортранс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3500, Краснодарский край, г. Темрюк, порт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3500, Краснодарский край, г. Темрюк, порт, а/я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Томс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34059, г. Томск, ул. Барнаульская, 7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34029, г. Томск, ул. Фрунзе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Топэнердж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олгария, г. София 1113, община «Изгреев», ул. Никола Мирчев»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юменНИИгипро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5019, г. Тюмень, ул. Воровского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Югорс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юменская обл., ХМАО – Югра, г. Югорск, ул. 40 лет Победы, 10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юменская обл., ХМАО – Югра, г. Югорск, ул. Мира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Екатеринбур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0000, г. Екатеринбург, ул. Клары Цеткин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добыча Уренго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07, ЯНАО, г. Новый Уренгой, ул. Железнодорожн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Цент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00000, г. Тула, ул. Менделеев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АО "Центральное конструкторское бюро нефтеаппаратуры" ОАО «Газпром» (ДОАО ЦКБН ОАО «Газпро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110, Московская обл., г. Подольск, ул. Комсомольская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колого-аналитический центр газовой промышленности"(ООО "ЭАЦГП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39, г. Москва, ГСП-7, ул. Строителей, 8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Сарат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0052, г. Саратов, пр-т 50 лет Октября, 11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Ямалгаз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пр. Вернадского, 41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добыча Ямбур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00, Тюменская обл., ЯНАО, г. Новый Уренгой, ул. Геологоразведчиков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уденновскгазпромбыт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.Буденновск ул. Красноармейская 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лагодарнен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. Благодарный ул.Московская 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Железноводск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05, Ставропольский край, г. Железноводск, ул. Интернациональн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зобильнен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. Изобильный, ул.Промышленная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ефтекум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. Нефтекумск, ул. Шоссейная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овоалександро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56000, Ставропольский край г. Новоалександровск, пер. Красноармейский,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овопавло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.Новопавловск ул. Ставропольская, 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тепно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30, Ставропольский край, Степновский район, с. Степное, ул. Додонова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уркмен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с. Летняя Ставка ул.Кооперативная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агир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-Алания, г. Алагир, ул. Чкалов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здо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-Алания, г. Моздок, ул. Юбилей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еслан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-Алания, г. Беслан, ул. Лермонтов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 ПХ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70, Московская обл., Ленинский р-н, п. Газопров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подземремонт Уренг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северподземремо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00, Тюменская область, Ямало-Ненецкий автономный округ, г.Новый Уренгой, ул.Набережная, 52 «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подземремонт Оренбу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югподземремо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60027, г.Оренбург, ул.Донгузская, 6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переработ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69302, Республика Коми, г.Ухта-2, ул.Геологов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з-О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236010, г. Калининград, ул. Нахимова, д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производственный центр Подземгидроминерал»"(ООО "НПЦ Подземгидроминерал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5264, г.Москва, ул. 7-ая Парковая, д.26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Gazprom Sakhalin Holdings B.V.» (Газпром Сахалин Холдинг Б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ortboulevard 140 1043 EJ Amsterd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ания «Gazprom EP International B.V.» (Газпром ЕП Интернацианаль Б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an van Kronenburg 8, 1183AS Amstelv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добыча Краснодар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убаньгазпр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0051, ГСП, г. Краснодар, Западный административный округ, ул. Шоссе Нефтяников,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хранное предприятие "Госохрана-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30000,Республика Мордовия, г.Саранск, ул.Большевистская, 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ст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Москва, ул.Б.Семеновская, д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ежрегионтеплоэнерг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ее ОАО "Межрегионтепло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0, Московская обл.,Ленинский р-н, п. Газопровод, Делово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еплосе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77336, г.Кисловодск, ул.Набереж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гионгазхолдинг - 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70, Московская обл., Ленинский р-н, п.Газ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ром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, г. Екатеринбург, ул. Первомайская, д. 122, комн. 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ралгаз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6, г. Екатеринбург, ул. Куйбышева, д.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зерск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80, г. Озерск Челябинской области, ул. Красноармейская, д.5а,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овые коммуникаци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7, г. Владимир, ул. Краснознаменн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ыково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62, Волгоградская область, р.п. Быково, ул. Воровского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Дубовка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2, Волгоградская область, г. Дубовка, ул. Рабочая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тельниково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60, Волгоградская область, г. Котельниково, ул. Северная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СП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1, г. Волгоград, ул. Коммунистическая, д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лжский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21, Волгоградская обл., г. Волжский, ул. Карбышева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гпром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8, г. Волгоград, ул. Лесогорская, д.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еверная газов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4, г. Вологда, ул. Саммера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П "Газохра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, ул. Остинская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Ц "Череповец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, ул. Остинская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ваново СГ-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Дуниловское шоссе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"Кавказинтернациона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2, Каббардино-Балкарская республика, г. Нальчик, ул. Осетинская, д.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Гсна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83, Республика Коми, г. Сыктывкар, ул. 4-ая Промышленная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ремо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83, Республика Коми, г. Сыктывкар, ул. Красных партизан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хтагазремо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. Севастопольская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стромагазресур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., пос. Караваево, ул. Штейман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стромаоблгаз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, ул. Кузнецкая, 9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рмо-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, г. Уфа, ул. Новосибирская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фла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8, Ленинградская обл., Ломоносовский район, поселок Новоселье, зд.адм.корпуса, литер А, А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еноблгаз-Финан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8, Ленинградская обл., Ломоносовский район, поселок Новоселье, зд.адм.корпуса, литер А, А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1, г. Пенза, ул.Чаадаева, д. 15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сковоблгазстро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Рабочая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бл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5, г. Рязань, ул. Семашко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лам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9, г. Смоленск, Трамвайный пр-д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льяновскгазпром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10, Ульяновская область, Ульяновский район, р.п. Ишеевка, ул. Новокомбинатовская,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вестиционно-финансовая группа  «Менеджмент. Инвестиции. Развитие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, г. Санкт-Петербург,  ул. Пилотов, д.18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ервисИнвестФин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4, г. Москва, Фурманный пер., д. 10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вационные сист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48, г. Санкт-Петербург, ш. Революции, д.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е Инвестиционные Иде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48, г. Санкт-Петербург, ш. Революции, д.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ейдмарк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48, г. Санкт-Петербург, ш. Революции, д. 84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елая Глина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40, Краснодарский край, с. Б. Глина, ул. Первомайская, 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ылов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81, Краснодарский край, ст. Крыловская, ул. Первомайская,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ым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30, Краснодарский край, г. Крымск, ул. М. Гречко, 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одземметаллозащит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22, Республика Адыгея, Тахтамукайский район, п. Яблоновский, ул. Индустриальн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таромин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20, Краснодарский край, ст. Староминская, ул. Александровская,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емрю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20, Краснодарский край, г. Темрюк, ул. Шевченко,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ндропо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70, Ставропольский край, Андроповский р-н, с. Курсавка, ул. Стратейчука,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панасенки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20, Ставропольский край, Апанасенковский р-н, с. Дивное, ул. О.Кошевого, 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рзгир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70, Ставропольский край, с. Арзгир, ул. Арзгирская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раче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50, Ставропольский край, Грачевский район, с. Грачевка, ул. Лесная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чубее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01, Ставропольский край, Кочубеевский район, с. Кочубеевское, ул. Новая, д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асногвардей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30, Ставропольский край, Красногвардейский р-н, с. Красногвардейское, ул. Ярморочн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ИнвестПро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12, Санкт-Петербург, г. Ломоносов, ул. Рубакина, д. 20, лит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ев Михаил Алих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ин Викто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 Серге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шуков Рауль Туркб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ув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9, г. Кызыл, 09, периулок Таёжный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инвест Восто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 Край Хабаровский, г. Хабаровск, ,ул. Шевченко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инвест Запа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88, Санкт-Петербург, ул. Броневая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сбыт Укра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г.Киев, ул.Артема, 26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добыча Красноярс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асноярскгаздобыч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75, г. Красноярск, ул. Североенисейская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ЮРГМ Трейдин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80, Тюменская область, Ямало-Ненецкий АО, Красноселькупский р-н, с. Красноселькуп, ул. Нагорная, д.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Раушская набережная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okman Development 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arerstrasse 8, 6301 Z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ыбинск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5, Ярославская область, г.Рыбинск, пр.Революции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Финан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63, г. Москва, ул. Шипиловская, владение 28 «б», стро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 Фин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566, г. Москва, Варшавское шоссе, д. 95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добыча шель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5162, г.Москва, ул.Лестева, д.8, корп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центрремо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100, Московская область, г.Щелково, ул.Московск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еоресур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501, г. Москва, ул. Нежинская, д. 5, стр. 1 офис 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тран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-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566, г. Москва, Варшавское шоссе, д. 95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п-Инфи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566, г. Москва, Варшавское шоссе, д. 95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"Будущее Отечества" имени В.П.Поляничко (ТОО "Будущее Отечества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21019, г. Москва, Кремлевская наб., 1/9, стр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мед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27006, г. Москва, ул. Малая Дмитровка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ПитерГаз Б.В.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uwenlaan 49, 2352 CR Leiderdorp, The Netherlands (г. Лейден, Нидерл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автомати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435, г. Москва, Саввинская наб., д. 25 - 27, строени 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ефтяной 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6, г. Москва, проспект Вернадского, д. 101, корп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РО С.Р.Л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а Кавоур 2/Б, 31015, Конельяно (ТВ), Ит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аснодаргазэнергосе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9, г. Ростов-на-Дону, проспект Шолохова, дом 11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осгазификац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38, Нижнелихоборский 3-й проезд, д. 1А, стр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робиджан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00, Еврейская АО, г. Биробиджан, ул. Школьная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стро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4, г. Нижний Новгород, ул. Окская Гавань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ировгипро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, г. Киров, ул. Горбачева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узбассгазификац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, г. Кемерово, ул. Красноармейская, д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ковский газоперерабатывающий зав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17, Московская область, Ленинский р-н, п. Разви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Омск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05, г. Омск, ул. 4-я Челюскинцев, д. 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азданская энергетическ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, Котайский Марз, г. Раздан, ул. Горцаранаин, Разданская Т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аранс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нск, ул. Пролетарская, д. 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вердловск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4, г. Екатеринбург, ул. Малышева, д.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АО «Удмурт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8, Удмуртия, г.Ижевск, ул.Коммунаров, 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аснодаркрайремсройгазкомплек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40, Республика Адыгея, Тахтамукайский район, пос. Яблоновский, ул. Индустриаль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авлов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52040, Краснодарский край, ст. Павловская, ул. Преградн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риморско-Ахтар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65, Краснодарский край, г. Приморско-Ахтарск, ул. Московская,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дмуртские газовые се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00, Удмуртская Республика, Завьяловский район, с. Завьялово, ул. Гольянская, д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Ростов-на-Дону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жная нефтегазов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22, г. Ростов-на-Дону, ул. Большая Садовая, 188А/47/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амбовгазэнергосе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60, Российская Федерация, Тамбовская область, г. Мичуринск, ст. Турмас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- Нижний Новгор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Промзона, г. Кстово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Оренбур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ренбурггазэнергосе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27, г. Оренбург, ул. Донгузск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траханская топливн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40, г. Астрахань, ул. Адмиралтейская, д. 5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ЭС-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0, Московская область, Ленинский район, пос. Газопровод, Делово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ЭС-Транс Астрахан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30, Астраханская область, Наримановский район, с. Солянк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с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5,  г. Москва, Лефортовский пер., д.4, стр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Брянс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35, г. Брянск, ул. Сталелитейная, 2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ресур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0, г. Москва, Старокалужское шоссе, д. 62, ст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переработ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77, Республика Башкортостан, г. Уфа, Кировский район, ул. Ленина, д. 5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пра-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60, Тамбовская область, г. Мичуринск, ул. Красная,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овая компания Юг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7, Тюменская область, г. Ханты-Мансийск, ул. Мира, д. 104, каб. 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Г-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61, Тамбовская область, Мичуринский район, п. Коммунар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Краснода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, Российская Федерация, Краснодарский край, г. Краснодар, ул. Рашпилевская, 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Ал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25, Российская Федерация, Республика Северная Осетия – Алания, г.Владикавказ, ул. Джанаева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Сургу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52, Российская Федерация, Ханты-Мансийский автономный округ - Югра, Сургутский район, п.Солнечный, Первая Солнечная промзона, строение 1.1, офис 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етербургтепло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4, Санкт-Петербург, Б.Сампсониевский пр., д.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энергосеть Астраха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оргово-транспортная компания ""Локомоти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21, г. Астрахань, ул. Боевая, д. 1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очигазэнергосе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24, Краснодарский край, г. Сочи, Хостинский район, ул. Фурманова, д. 2/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ЭС процессин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22, г. Ростов-на-Дону, ул. Большая Садовая, 188А/47/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Белгор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елгазэнергосе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10, Российская Федерация, Белгородская область, г. Белгород, ул. Разумен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т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21, Ростовская область, г.Новочеркасск, пр. Баклановский, д.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инвест Ю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е 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Инвест Ю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246, г. Москва, Научный проезд, 8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комплектац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комплектимпэ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ул. Строителей, 8, коп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Центрэнергохолдин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6, Москва, пр. Вернадского, д. 101, корп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Пермгазтехн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ул. Г.Хасана, д. 4а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ул. Коммунистическая, 43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иперм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00, г. Кудымкар, ул. Строителей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жрегионкурор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 Санкт-Петербург, наб. реки Мойки, д.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узан-логисти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21, г. Москва, Оболенский пер., д. 9, корп. 8, помещение V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евинномысск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.Невинномысск, ул.Менделеева, д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4, г. Санкт-Петербург, пр. Б.Сампсониевский, д. 60, лит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Запсибгазпр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26, Россия, г. Тюмень, ул. Республики, д. 143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сские энергетические проекты" (ООО РЭ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6, Россия, г. Москва, пр. Вернадского, д. 101, корп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геофизика Оренбур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1, Россия, г. Москва, ул. Нежинская, д. 5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ЮГРМ Девелопме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, Россия, ЯНАО, г. Салихард, ул. Свердлова, д. 43, корп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еверЭнер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28, Россия, г. Москва, Серебряническая набережная,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uth Stream Serbia 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цария, c/o Domanda Verwaltungs GmbH, Baarershrasse 43, 6304 Z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Gazprom EP International B.V.» (Газпром ЕП Интернацианаль Б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Нидерланды, Laan van Kronenburg 8, 1183AS Amstelv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Казан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8, Российская Федерация, Республика Татарстан, г. Казань, ул. Дубравная, д. 53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ыселки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30, Краснодарский край, станица Выселки, ул. Демитрова, д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орячий Ключ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93, Краснодарский край, г. Горячий Ключ, ул. Ярославского, д. 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овые магистрали Тюме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26, РФ, Тюменская область, г.Тюмень, ул.Республики, 14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ОГаз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0, Ленинградская обл., г. Кировск, ул. Победы, д. 37 А, А1,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4, г. Санкт-Петербург, пр. Б.Сампсониевский, д. 60, лит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ахачкала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25, Республика Дагестан, г. Махачкала, ул. Атаева, д. 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Инвест-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44, Санкт-Петербург, Б. Сампсониевский пр., д. 60, лит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Инвест-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44, Санкт-Петербург, Б. Сампсониевский пр., д. 60, лит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Инвест-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44, Санкт-Петербург, Б. Сампсониевский пр., д. 60, лит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Инвест-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44, Санкт-Петербург, Б. Сампсониевский пр., д. 60, лит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ин Юри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дов Валери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шев Виктор Еф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няков Сергей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Юрий Кузьм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иенова Людмил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юк Олег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рский Михаил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 Константин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ндрей Игор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ий Андрей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Денис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беков Аслан Фикре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лексе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Никола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 Леонид Мт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Серг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Олег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нда Ларис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н Алексей Игор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ченко Серге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олин Александр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Владими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Виктор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ушина Светла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иков Никола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ов Байкс Ара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Владими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Павел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ых Виктор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чев Борис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щиц Анатоли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иков Серг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аев Пет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 Феликс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ндре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Дмитр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Ларис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зов Юри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ов Али Мусс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н Александ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еев Валери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Сергей Варфолом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Никола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Алексей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кин Валери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 Владими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Елен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рлинг Георг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иев Алий Ниязб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Евгени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Игорь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Prilozhenie"/>
        <w:numPr>
          <w:ilvl w:val="0"/>
          <w:numId w:val="0"/>
        </w:numPr>
        <w:ind w:firstLine="567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Prilozhenie"/>
        <w:numPr>
          <w:ilvl w:val="0"/>
          <w:numId w:val="0"/>
        </w:numPr>
        <w:ind w:firstLine="567"/>
        <w:outlineLvl w:val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180"/>
        <w:gridCol w:w="360"/>
        <w:gridCol w:w="540"/>
        <w:gridCol w:w="540"/>
        <w:gridCol w:w="1440"/>
        <w:gridCol w:w="3420"/>
      </w:tblGrid>
      <w:tr>
        <w:trPr/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752"/>
        <w:gridCol w:w="2769"/>
        <w:gridCol w:w="1993"/>
        <w:gridCol w:w="842"/>
        <w:gridCol w:w="1559"/>
        <w:gridCol w:w="349"/>
        <w:gridCol w:w="1494"/>
        <w:gridCol w:w="1984"/>
        <w:gridCol w:w="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инистерство имущественных отношений Хабаровского края</w:t>
            </w:r>
            <w:r>
              <w:rPr>
                <w:sz w:val="22"/>
                <w:szCs w:val="22"/>
              </w:rPr>
              <w:t>,  до наступления изменений (совершения сделки купли-продажи именных ценных бумаг Общества и отражения соответствующей информации в реестре владельцев ценных бумаг Общества 31.01.2012 г.), имело право распоряжаться более чем 20% от общего числа голосующих акций Обществ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</w:tr>
      <w:tr>
        <w:trPr/>
        <w:tc>
          <w:tcPr>
            <w:tcW w:w="153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инистерство имущественных отношений Хабаров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680000, Хабаров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Хабаровск, ул. Запарина,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8</w:t>
            </w:r>
          </w:p>
        </w:tc>
      </w:tr>
      <w:tr>
        <w:trPr/>
        <w:tc>
          <w:tcPr>
            <w:tcW w:w="153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 в списке отсутствуе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27"/>
        <w:gridCol w:w="3828"/>
        <w:gridCol w:w="2693"/>
        <w:gridCol w:w="1993"/>
        <w:gridCol w:w="842"/>
        <w:gridCol w:w="1701"/>
        <w:gridCol w:w="207"/>
        <w:gridCol w:w="1494"/>
        <w:gridCol w:w="1984"/>
        <w:gridCol w:w="1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 газораспределение» приобрело акции Общества в результате совершения сделки купли-продажи ценных бумаг, в этой связи, 31.01.2012 г. произошло объединение группы лиц ОАО «Газпром газораспределение» и группы лиц Общества. Данные изменения отражены в настоящем Списке аффилированных лиц Общества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иске аффилированных лиц информация отсутствовала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 газораспред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098, г. Санкт-Петербруг, Конногвардейский бульвар, д. 17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8 %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Кирилл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в Сергей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ССП-7, В-420, Москва, ул. Наметкина, д. 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регионгаз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0, Московская область, Ленинский р-н, пос. Газопровод, п/о Коммунар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дыг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3, Республика Адыгея, г. Майкоп, ул. Апшеронская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Газпром газораспределение Барнаул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49, РФ, г. Барнаул, ул. Никитина,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страхань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  414024, Астраханская обл., г. Астрахань, ул. Ахшарумова, 76</w:t>
              <w:br/>
              <w:t>Фактический адрес:  414024, Астраханская обл., г. Астрахань, пл. Шаумяна,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77, Республика Башкортостан, г. Уфа, ул. Цурюпы, 100/1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елгород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00, г. Белгород, 5-й Заводской пер., 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рянск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33, г. Брянск, ул. Щукина, 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ладимир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7, г. Владимир, ул. Краснознаменная,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олгоград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1, г.Волгоград, ул.Коммунистическая, 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олгоград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1, г.Волгоград, ул.Коммунистическая, 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Елань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32, р.п.Елань, Волгоградской области, ул. М. Железняка, 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лач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07, г.Калач-на-Дону, Волгоградской обл., пер.Баррикадный, 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мышин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89, г.Камышин, Волгоградской обл., ул.Волгоградская, 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тово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05, г.Котово, Волгоградской обл., ул.60 лет ВЛКСМ,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ихайловка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00, г.Михайловка, Волгоградской обл., ул.Томская,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овоаннинс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52, г.Новоаннинский, Волгоградской обл., ул.Пугачевская, 1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иколае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32, г.Николаевск, Волгоградской обл., ул.Некрасова, 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алласовка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61, г.Палласовка, Волгоградской обл., ул.Ушакова, 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ерафимович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41 г.Серафимович, Волгоградской обл., ул.Республиканская, 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уровикино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13, г.Суровикино, Волгоградской обл., пер.Овражный, 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Урюпинс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10, г.Урюпинск, Волгоградской обл., ул.М.Мушкетовская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Фролово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02, г.Фролово, Волгоградской обл., ул.40 лет Октября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логдаобл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14, г. Вологда, ул. Саммера, 4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ит к группе лиц, к которой принадлежит об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логда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4, г. Вологда, ул. Саммера, 4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ереповец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14, Вологодская обл., г. Череповец, ул. Луначарского, 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Воронежоблгаз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Никитская, 5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ваново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 Иваново,ул. Окуловой, 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ваново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Б. Воробьевка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нгуш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01, Республика Ингушетия, г. Назрань, ул. Кавказская,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ббалк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03, г. Нальчик, ул. И. Арманд, 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лм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3, г. Элиста,   ул. Ленина, 2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луга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  248003, г. Калуга, пер. Спичечный, д. 2А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248018, г. Калуга, пер. Баррикад, д.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Карачаево-Черкесск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0, К-ЧР, г. Черкесск, ул. Кавказская, 1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 газораспределение Том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9, Томск, ул. К.Маркса, 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емерово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9, г. Кемерово, ул. Красноармейская, 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иров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5, г. Киров, ул. Пугачева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ми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83, РК, г. Сыктывкар, ГСП-3, ул. Красных Партизан, 3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строма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5, г. Кострома, ул. Кузнецкая,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аснодар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, г. Краснодар, ул. Строителей, 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бин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20, Краснодарский край, г. Абинск, ул. Советов, 1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напа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1, Краснодарский край, г. Анапа, ул. Чехова,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рмавир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09, Краснодарский край, г. Армавир, ул. Р. Люксембург, 1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ореченскрай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30, Краснодарский край, г. Белореченск, ул. Коммунальная,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еленджик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70, Краснодарский край, ул. М.Горького, 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рюховец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30, Краснодарский край, ст. Брюховецкая, ул. Димитрова, 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улькевичи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92, Краснодарский край, г. Гулькевичи, ул. 50 лет ВЛКСМ, 2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Дин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00, Краснодарский край, ст. Динская, ул. Гоголя, 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Ейск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80, Краснодарский край, г. Ейск, ул. Советов,1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линин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91, Краснодарский край, ст. Калининская, Привокзальная площ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рено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81, Краснодарский край, г.Кореновск, ул.Тимашевская, 1-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асноармей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00, Краснодарский край, ст. Полтавская, ул. Шевченко,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опоткин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80, Краснодарский край, г. Кропоткин, ул. 8 Марта,127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урганин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30, Краснодарский край, г.Курганинск, ул. Мира, 1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щевскаярай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30, Краснодарский край, ст. Кущевская, ул. Луначарского, 1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абин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5, РФ, Краснодарский край, г.Лабинск, ул.Воровского, 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енинград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45, Краснодарский край, ст. Ленинградская, ул. 302 дивизии,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товской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50, Краснодарский край, п. Мостовой, ул. Строительная,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овопокровскаярайга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20, Краснодарский край, ст. Новопокровская, ул. Железнодорожная, 2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Отрадн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90, Краснодарский край, ст. Отрадная, ул. Братская, 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ое лиц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евер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40, Краснодарский край, ст. Северская, ул. Ленина, 2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очи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5, Краснодарский край, г.Сочи, ул.Чайковского, 23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билисc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60, Краснодарский край, ст. Тбилисская, ул. Кубанская, 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имаше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00, Краснодарский край, г.Тимашевск, ул.Дзержинского,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ихорецк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г. Тихорецк, ул. Октябрьская, 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спенскаярай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52, Краснодарский край, с. Успенское, ул. Ленина, 1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Щербинов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20, Краснодарский край, ст. Щербиновская, пер. Советский,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урган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 г. Курган, ул. К. Мякотина, 9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Шадринс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75, Курганская обл., г. Шадринск, ул. Герцена, 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урганская газораспределительная компа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Кургангазком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  640002, г.Курган, ул.Гоголя, 78/1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640002, г.Курган, ул.Гоголя, 37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0,г. Курск, ул. Аэродромная, 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тчина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г. Гатчина, ул. Лейтенанта Шмидта, 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етербург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  191180, г. Санкт-Петербург, набережная реки Фонтанки, д. 90, корп. 1, лит. А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191104, г. С.-Петербург, ул. Артиллерийская, д.1, лит. А (С 01.11.2009 собираются переехать на Гороховая, 63/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етербург-Инвес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етербург-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ен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  188218, Ленинградская обл., Ломоносовский р-н, пос. Новоселье, Здание административного корпуса. Нежилое. Литер А,А1. </w:t>
              <w:br/>
              <w:t>Фактический адрес:  193148, г. С.-Петербург, ул. Пинегина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ипецк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59, г. Липецк, ул. Неделина, 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ит к группе лиц, к которой принадлежит об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газораспределение Йошкар-Ол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2, Республика Марий Эл, г. Йошкар-Ола, ул. Эшпая, д. 1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0, Республика Мордовия, г. Саранск, ул. Московская, 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ит к группе лиц, к которой принадлежит об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ижегород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.Новгород, ул. Пушкина,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 газораспределение Великий Нов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5, г. В. Новгород, ул. Загородняя, 2, корп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Оренбург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 г. Оренбург, ул. Краснознаменная, 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релобл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8, г. Орел, ул. 7 ноября 19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ензагазифика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2, г. Пенза, ул. М.Горького, 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узнец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00, г. Кузнецк, ул. Красноармейская, 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ет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6, г. Пенза, Рахманинова, 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сков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7, г. Псков, ул. Рабочая,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остов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  344022, г.Ростов-на-Дону, пр.Кировский, 40 А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344022, г.Ростов-на-Дону, пр.Кировский, 40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зов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40, г. Азов, ул. Измайлова, 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олгодонс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40, г. Волгодонск, пер. Коммунистический, 12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60, г. Волгодонск, ул. Степная, 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черкасскгор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11, г. Новочеркасск, ул. Народная, 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остов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9, г. Ростов-на-Дону, пр. Шолохова, 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аганрог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04, г. Таганрог, ул. Дзержинского,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Шахты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5, г. Шахты, пер. Тюменский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язань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 г. Рязань, ул. Семашко, 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язаньгор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5, г. Рязань, ул. Семашко, 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ладикавказгор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11, РСО-Алания,          г. Владикавказ,       ул. Транспортная,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ктябрьрай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30, Республика Алания, Пригородный р-н, село Октябрьская, ул. Маяковского, д. 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рдон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00, РСО-А,           г. Ардон,                        ул. Ленина,1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 газораспределение Сама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50, Самарская область, городской округ Жигулевск города Жигулевска, ул. Никитинская, д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ратовобл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6, г. Саратов, ул. Рабочая, 28/30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7, г. Саратов, ул. Чернышевского, д.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аратовга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6, г. Саратов, ул. Орджоникидзе, 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моленск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9, г. Смоленск, Трамвайный пр-д,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таврополь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29, г. Ставрополь, пр. Кулакова, 1-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ександро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00, Ставропольский  край, с. Александровское, ул. Кирпичная, 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еоргиевс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00,  Ставропольский  край, г. Георгиевск, ул. Гагарина, 2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Ессентуки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00, Ставропольский  край, г. Ессентуки, ул. Советская, 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Зеленокум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14, Ставропольский край, Советский р-н, г. Зеленокумск, ул. 50 лет Октября, 1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патово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31, Ставропольский  край, г. Ипатово, ул. Заречная, 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исловодск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03, Ставропольский край, г. Кисловодск, ул. Нелюбина,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урскаямежстройга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АО 20,42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50, Ставропольский  край, Курской  р-н, ст. Курская, ул. Калинина,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евокум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60, Ставропольский  край, с. Левокумское, ул. Шоссейная,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овоселиц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50 Ставропольский  край, Новоселицкий р-н, с. Новоселицкое, ул. Шоссейная,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редгорный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50, Ставропольский  край , ст.Ессентукская, ул. Московская,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ятигорск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50, Ставропольский  край, г. Пятигорск, ул. Козлова, 52-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ветлоград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30, Ставропольский  край, г. Светлоград, ул. Комсомольская, 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инераловодская газов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02, Ставропольский край, г. Мин. Воды, ул. Ствропольская ,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таврополь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12, г. Ставрополь, ул. Маяковского,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руно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34, Ставропольский  край, с. Донское, ул. Октябрьская, 14-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амбов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Московская, 19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верьоблгаз"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5, г. Тверь, ул. Фурманова, 12/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ула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 Тула, ул. Мориса Тереза, 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юмен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2, г.Тюмень, ул. Елецкая, 3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13, г.Тюмень, ул. Энергетиков, 1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бат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40, Тюменская обл., Абатский р-н, с. Абатское, проезд Северный,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олышманово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00 Тюменская обл., Голышмановский р-н, пгт. Голышманово, ул. Садовая, 1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шим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750, Тюменская обл., г. Ишим, ул.Лунчарского, 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Омутинка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70, Тюменская обл., с. Омутинское, ул. Свердлова,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юмень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13 г.Тюмень, ул. Энергетиков,1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У "ТМР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Заводоуко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 г. Заводоуковск, ул. Механизаторов,17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625504, Тюменская область, Тюменский район, п. Боровский, ул. Набережная, д.53 «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Югра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Тюменская область, г. Советский, ул. Юности, д.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УГ "ТМР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жиженный углеводородный газ «ТМ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Ялуторовскспец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18, Тюменская область, г.Ялуторовск, пер.Шоссейный, 8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625504, Тюменская область, Тюменский район, п. Боровский, 16 км. Ялуторовского тра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жстро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75, г. Ижевск, ул. Камбарская, 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газораспределение Улья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Ульяновск, ул. Гагарина, д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ит к группе лиц, к которой принадлежит об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оя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18, ХМАО, г.Белоярский, пер. Северный, д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Челябинская региональная газораспределительная компа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ябинскгазком, ОА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г. Челябинск, ул.Тернопольская д. 21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Корпус 1: 454080, г. Челябинск, ул. Сони Кривой, д. 69-а; Корпус 2: 454080, г. Челябинск, ул. Энтузиастов, д. 11-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Златоуст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4, Челябинская обл., г. Златоуст, пр. Гагарина, 8 линия, 17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пейс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17, Челябинская обл., г. Копейск, ул. 4-я Пятилетка, 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ркино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50, Челябинская обл., г. Коркино, ул. Энгельса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Челябинск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  454091, г. Челябинск, ул.Ширшова, д.11 "В"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454080, г. Челябинск, ул.Сони Кривой, д.69 "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атка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10, Челябинская обл., г.Сатка, ул.Торговая, д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Чебаркуль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40, Челябинская обл, г.Чебаркуль, ул.Дзерджинского, д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Южноуральс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40, Челябинская обл., г.Южноуральск, ул.Заводская, д.3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Чувашсеть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3, Чувашская Республика, г. Чебоксары, пр. И.Яковлева, 19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оябрьск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00, ЯНАО, г. Ноябрьск, ул. Энтузиастов, 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Ярославль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4, г. Ярославль, ул. Чайковского, д.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Яр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, г. Ярославль, ул. Цветочная, 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 газораспределение Петрозавод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, Республика Карелия, г. Петрозаводск, ул. Балтийская, д. 22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зпром газораспределение Перм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г. Пермь, ул. Коммунистическая, 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орасчет-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Саратов, ул. Чернышевского, д. 203, офис 4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РегионЗащи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, г.Саратов, проспект Кирова, д.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омскобл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21, Томская область, г.Томск, Проспект Фрунзе, д.1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ре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, РФ, Республика Карелия, г. Петрозаводск, ул. Балтийская, д. 22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Майкоп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дыгей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, Республика Адыгея, г. Майкоп, ул Пионерская, 2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Астрахань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аханская региональная компания по реализации газа» - ст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14, г. Астрахань, пр. Губернатора Анатолия Гужвина,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азпром межрегионгаз Уфа» - новое 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шкиргаз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77, Республика Башкортостан, г.Уфа, ул.Ленина, 5/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городская региональная компания по реализации га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0, г.Белгород, ул.Проспект Славы, 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Брянс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ян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, г.Брянск, ул.Советская, 7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Владимир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мир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7,  г.Владимир ул.Мира, 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Волгоград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оградская региональная компания по реализации газа»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1, Волгоград, Ворошиловский район, ул. Ковровская, 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Вологда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огод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 г.Вологда, ул. Октябрьская, 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Воронеж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ронеж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94006, г. Воронеж, пер. Красноармейский, д. 12-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Иваново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 ул. Жиделева, 17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Калуга»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уж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25, г. Калуга, ул. Зерновая, 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Киров»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4, г. Киров, ул. Большевиков, д.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по реализации газа в Республике Ко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Ухта, ул.30 лет Октября, 1-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Кострома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стром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05, г.Кострома, ул.Лесная, 37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Краснодар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дар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0000, г. Краснодар, ул. Ленина, д. 40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Кемерово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збас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66, г.Кемерово, пр-т Ленина, 74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ганская региональная компания по реализации га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 г.Курган, ул.Гоголя, 78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Курс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ская региональная компания по реализации газа»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, г. Курск, ул. М. Горького,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Липец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пец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20, г. Липецк, ул. Студенческая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Йошкар-Ола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егиональная компания по реализации газа в Республике Марий Эл» - старое наз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16, Республики Марий Эл, г. Йошкар-Ола ул. Луначарского,32-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Саранс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Мордов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Саранск, ул.Коммунистическая, 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азпром межрегионгаз Москва» - новое 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в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0, Московская область, г.Подольск, ул.Кирова, д.50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овгородская региональная компания по реализации газ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5, Великий Новгород, ул. Попова,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Новосибирс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Новосибир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7, г. Новосибирск, ул. Октябрьская, 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Орел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лов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8, г.Орел, ул.Ленина, 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Оренбург" –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енбургская региональная компания по реализации газа" –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 г. Оренбург, ул. Постникова, 9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Пенза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нзенская региональная компания по реализации газа»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1, г. Пенза, ул. Пролетарская, 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азпром межрегионгаз Санкт-Петербург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тербургрегионгаз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 г.Санкт-Петербург, Конногвардейский бульвар, д. 17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Пермь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м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ул. Коммунистическая, 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Псков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сков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6, г.Псков, Рижский проспект, 5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Ростов-на-Дону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ов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44006, Ростовская обл., г. Ростов-на-Дону, пр. Ворошиловский, д. 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Рязань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язан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, ул. Соборная, д.2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Самара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мар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99, г. Самара, ул. Водников 24-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Смоленс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4, г.Смоленск, ул.Исаковского, 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Ставрополь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врополь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35, г.Ставрополь, ул.Ленина, д.419, корп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Тамбов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мбов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Интернациональная, 1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зпром межрегионгаз Казань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атгазинвест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420015, Республика Татарстан, г. Казань,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лужная, 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Тверь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вер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 г. Тверь, ул. Крылова 40/2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Тула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уль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 г.Тула, пр.Ленина 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Север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юмен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02, г.Тюмень, ул.Елецкая, 3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Ижевс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дмурт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6008, Удмуртская Республика, г. Ижевск, ул. Кирова, д. 1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Челябинс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елябин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84, г. Челябинск, ул. Калинина, дом 11Б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Чебоксары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ваш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31, Чувашская Республика, г.Чебоксары, ул.324-й стрелковой дивизии, д.28 «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газ Ярославль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рославская региональная компания по реализации газа» 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, г. Ярославль,  ул.Советская, д.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егионгазхолд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0, Московская область, Ленинский район, п/о Коммунарка, пос.Газопров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РШ-Цен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0, Московская область, Ленинский район, п/о Коммунарка, пос.Газопров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Саратов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аратоврегионгаз""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         ул. М. Горького, 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Ульяновск» -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льяновскрегионгаз"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32063, г. Ульяновск, ул. Кузнецова, д. 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межрегионгаз Пятигорск" –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вказрегионгаз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7500, Ставропольский край, г. Пятигорск, ул. Козлова, д. 5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ания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362040, Республика Северная Осетия-Алания, г. Владикавказ,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гуш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386102, Республика Ингушетия, г. Назрань, МО Насыр-Корт,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талиева, д. 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рачаево-Черкес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369000, Карачаево-Черкесская Республика, г. Черкесск, ул. Космонавтов,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гестан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367010, Республика Дагестан,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хачкала, ул. М. Ярагского, д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Дагестан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7010, Республика Дагестан, г. Махачкала, ул. М. Ярагского, д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гестан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7002, Республика Дагестан, г. Махачкала, ул. Ярагского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Каббалк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0000, Кабардино-Балкарская Республика, г. Нальчик, ул. Осетинская, д.1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межрегионгаз Омск" –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Омскрегионгаз" –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44100, г. Омск, пр. Королева, д.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аратовская газов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0012, г. Саратов, ул. М. Горького, д.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евер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8412, ХМАО, г. Сургут, ул. Университетская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межрегионгаз Грозный" –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Чеченрегионгаз" –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4051, Чеченская Республика, г. Грозный, ул. Дагестанская, д.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евос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2011, Республика Северная Осетия-Алания, г. Владикавказ, ул. Транспортная, д.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шкиргаз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, 450077, Республика Башкортостан, г. Уфа, ул. Ленина, д. 5/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ел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09530, Белгородская обл., г. Старый Оскол, Промкомзона, ул. 1-й Конной арм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ладимиртепло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1260, Владимирская обл., г. Суздаль, ул. Ленина, д. 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окровск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1121, Владимирская обл., Петушинский район, ГОХ «Покровско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лгоградрегионтепло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00001, г. Волгоград, ул. Ковровская, д. 13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00074, г. Волгоград, ул. Рабоче-Крестьянская, д. 3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пания по реализации газа населению «Газ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94007, г. Воронеж, Спортивная наб., д.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сский капи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52620, Ярославская обл., г. Улич, ул. Малая Рыбацкая, д. 17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одь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60017, г. Вологда, ул. Ленинградская, д. 7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астное охранное предприятие «Регионгаз-Безопас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94006, г. Воронеж, пер. Красноармейский, д. 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лугатепло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248009, г. Калуга, ул. Зерновая, д. 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Охранное предприятие «Фак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248009, г. Калуга, ул. Зерновая, д. 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аснодаргаз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0051, г. Краснодар, ул. Ленина, д. 40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астное охранное предприятие «ЗА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10004, г. Киров, ул. Большевиков, д. 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стромарегионтор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56514, Костромская обл., Костромской район, п. Мисково, ул. Некрасова, д. 3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156000, г. Кострома, ул. Свердлова, д. 34 «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стромской торговый дом «Ресурс-М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56000, г. Кострома, ул. Князева, д. 2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56005, г. Кострома, ул. Лесная, д. 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хранное предприятие «ГазОхр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98059, г. Липецк, ул. Неделина, д. 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98026, г. Липецк, ул. Баумана, д. 2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рдовтепло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30000, Республика Мордовия, г. Саранск, ул. Коммунистическая, д. 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Г-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0000, г. Санкт-Петербург, ул. Галерная, д. 20-22, литер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Бел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08000, г. Белгород, ул. Фрунзе, д. 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Брянск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41050, г. Брянск, ул. Советская, д. 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 газэнергосеть" –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энергосеть" (ОАО "ГЭС") –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647, г. Москва, ул. Профсоюзная, д. 125, корп. «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КА Санкт-Петербур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1119, г. Санкт-Петербург, ул. Звенигородская,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распред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52, г. Москва, Балаклавский пр-т, д. 28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астное охранное предприятие «Тверьрегион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70000, г. Тверь, ул. Крылова, д. 40/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улагазэнерг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00012, г. Тула, пр-т Ленина, д.. 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улаюр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00012, г. Тула, пр-т Ленина, д. 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хранное предприятие «Газзащи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32063, г. Ульяновск, ул. Кузнецова, д. 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арапултепло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7960, Удмуртская Республика, г. Сарапул, ул. Гоголя, д. 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астное охранное предприятие «Амул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50003, г. Ярославль, ул. Советская, д. 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 межрегионгаз Нижний Новгород" –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ижегородская топливно-энергетическая компания" –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3005, г. Нижний Новгород, Верхне-Волжская наб., д.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межрегионгаз Санкт-Петербург" –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Петербургрегионгаз" –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, 190000, г. Санкт-Петербург, ул. Галерная, д. 20-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ЛизингТэ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9052, г. Москва, ул. Нижегородская, д. 65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23001, г. Москва, ул. Садово-Кудринская, д. 20, а/я 1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р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9316, г. Москва, Волгоградский пр-т, д. 26, стр. 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70, Московская обл., Ленинский р-н, п. Газопровод, Деловой Цен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межрегионгаз Астрахань" – нов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Астраханьрегионгаз" –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4014, г. Астрахань, пр-т Губернатора Анатолия Гужвина, д.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астное охранное предприятие «Безопас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80016, г. Псков, Рижский пр-т, д. 51-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олим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70, Московская обл., Ленинский р-н, п. Газопров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гионгаз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70, Московская обл., Ленинский р-н, п. Газопров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инвестпрое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6, Россия, г. Москва, пр. Вернадского, д. 101, корп.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газораспределение Владикавк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2011, Республика Северная Осетия-Алания, г. Владикавказ, ул. Транспортная,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АрмРосгаз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94, г. Ереван, Тбилисское шоссе, 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добыча Астраха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6154, Астраханская обл., Красноярский р-н, пос. Аксарайский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, г. Астрахань, ул. Ленина, д. 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Уф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50054, Республика Башкортостан, г. Уфа, ул. Рихарда Зорге, д. 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ОАО «Брестгазоаппар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3, Республика Беларусь, г. Брест,Э ул. Орджоникидзе, 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бурени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 ООО "Буровая компания ОАО "Газпром" (ООО "Бургаз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пр. Вернадского, д. 41, ст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ВНИИГА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 ООО "Научно-исследовательский институт природных газов и газовых технологий - ВНИИГАЗ"  ("ВНИИГАЗ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17, Московская обл., Ленинский р-н, пос. Развилка, ВНИИГА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НИПИгаздобыч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0760, г. Саратов, ул. Сакко и Ванцетти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Волгогра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00074, г. Волгоград, ул. Рабоче-Крестьянская, 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Нижний Новгор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3950, г. Нижний Новгород,  ул. Звездинка,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остокгаз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34009, г. Томск, ул. Большая Подгорная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 космические системы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ее ОАО "Газком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070, Московская обл., г. Королев, ул. Ленина, 4А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070, Московская обл., г. Королев, ул. Калинина, 15, КГУ ПС а/я 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ма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9240, г. Москва, ул. Верхняя Радищевская, 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газнадзор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 ООО "Газнадз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пр. Вернадского, 41, ГСП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газобезопасность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обезопаснос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, кор. СД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ул. Строителей,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энергохолдин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 ООО "ГАЗОЭНЕРГЕТИЧЕСК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добыча Кузнец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Кемерово, проспект Кузнецкий, дом 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пром (Ю.К.) Лт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Vine Street, London, EC3N 2AA, United Kingdo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пром Финанс Б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ортбульвар 140, 1043EJ Амстердам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я 2838, 1000 CV, Амстерд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виапредприятие «ГАЗПРОМАВИА» - дочернее общество открытого акционерного общества «Газпром» (ООО "Авиапредприятие «ГАЗПРОМАВИ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143, Московская обл., Подольский р-н, п/о Рязаново, аэропорт «Остафьево»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20, г. Москва, ул. Новочеремушкинская,  71/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геофиз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., Раменский р-н, г. Раменское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638, г. Москва, ул. Болотниковская, 18, корп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социнве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ее ООО «Газпроминвестарен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1015, г. Санкт-Петербург, ул. Шпалерная, 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инвестхолдин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инвестхолд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742770, Московская обл., Ленинский р-н, г. Видное, ул. Строительная, 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ое охранное предприятие «Газпром охрана» (ООО ЧОП «Газпромохран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39, г. Москва, ул. Строителей, 8, копр. 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, В-420 ГСП-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Пур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049, г. Москва, ул. Донская, 13, ст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развити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развит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117997, г. Москва, ул. Наметкина, 16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овочеремушкинская, 69-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труб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56901, Костромская обл., г. Волгореченск, ул. Магистральная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энерг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39, г. Москва, ул. Строителей, 8, корп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связь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связ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, В-420, ГСП-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теле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638, г. Москва, ул. Криворожская, 17-А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630, г. Москва, Старокалужское шоссе, 62, стр.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орг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фло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пр. Вернадского, 41, ст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экспо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9180, г. Москва, 3-й Голутвинский переулок, 10, стр. 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, Страстной бульвар,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ипрогазцен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3950, г. Нижний новгород, ул. Алексеевская, 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ипроспец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1036, г. Санкт-Петербург, Суворовский пр., 16/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ита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3152, г. Нижний Новгород, ул. Ларина,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ДРУЖБ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3397, Московская обл., Нарофоминский р-н, п/о Первомайское, д. Рогозини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зарубежнефтега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Зарубежнефте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311, г. Москва, ул. Строителей, 8, корп. 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105, г. Москва, Новоданиловская наб., 4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информатики и вычислительной техники «Информгаз» (ООО "Информгаз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17, Московская обл., Ленинский р-н, пос. Развил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информ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Информгаз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311, г. Москва, ул. Островитянова, 10/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47, г. Москва, ул. Большая Черемушкинская, 13/17, стр.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добыча Иркутс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ее ОАО "Иркутскгазпром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64033, г. Иркутск, ул. Улан-Баторская, 1, оф. 222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64077, г. Иркутск, а/я 51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эксп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е 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рмационно-рекламный центр газовой промышленности»(ООО "ИРЦ Газпром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630, г. Москва, ул. Обручева, 27, корп.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Ставропо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5102, Ставропольский край, г. Ставрополь, пр-т Октябрьской революции,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Махачкал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7012, Республика Дагестан, г. Махачкала, ул. Ермошкина, 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Каунасская термофикационная электростан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кос пр. 147, ЛТ-51142, Каунас, Литовская Республ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асноярскгаз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. Красноярск, ул. Северо-Енисейская, 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Газпром трансгаз - Кубань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0051, ГСП, г. Краснодар, Западный административный округ, ул. Шоссе Нефтяников, 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азурн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4024, г. Сочи, Курортный пр-т, 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Санкт-Петербур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6128, г. Санкт-петербург, ул. Варшавская,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Моск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70, Московская обл., Ленинский р-н, п/о Коммунарка, п. Газопровод, 101, корп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d Stream AG (Северный По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, 6304, Zug, Grafenauweg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добыча Нады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730, ЯНАО, г. Надым, ул. Зверева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исследовательский институт экономики и организации управления в газовой промышленности» (ООО "НИИгазэкономика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5066, г. Москва, ул. Старая Басманная, 20, стр.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овоуренгойский газохимический комплекс" (ООО "НГХК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00, ЯНАО, г. Новый уренгой, Тюменская обл, ул. Южная, 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добыча Ноябр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629806, ЯНАО, г. Ноябрьск, ул. Республики, 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добыча Оренбур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60021, г. Оренбург, ул. 60-лет Октября,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Чайковск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17760, Пермская обл., г. Чайковский, Приморский б-р, 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одземгаз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39, г. Москва, ул. Строителей, 8, корп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 пром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20, г. Москва, ул. Наметкина,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Сама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43100, г. Самара, ул. Самарская, 1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Ух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69300, Республика Коми, г. Ухта, пр-т Ленина, 39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евернефтегаз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80, ЯНАО, Красноселькупский р-н, пос. Красноселькуп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80, ЯНАО, г. Новый Уренгой, а/я 11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нефть шельф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евморнефте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3035, г. Москва, Софийская наб., 26/1, стр. 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3162, г. Москва, ул. Лестева, 8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евКавНИПИ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5035, г. Ставрополь, ул. Ленина, 4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сжиженный га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иженный 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0138, Республика Татарстан, г. Казань, ул. Дуюравная, 5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 неф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0000, г. Санкт-Петербург, ул. Галерная, 5, лит. А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034. г. Москва,  Курсовой пер.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АО "Спецгазавтотранс" ОАО «Газп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6039, Удмуртская республика, г. Ижевск, Воткинское шоссе, 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нефть Оренбур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ее ЗАО "Стиму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60536, Оренбургская обл., Оренбургский р-н, п. Чкалов, зд. Администрации АО «Уральский посад»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60000, Оренбургская обл., г. Оренбург, ул. Пушкинская, 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Сургу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8412, Тюменская обл., ХМАО, г. Сургут, ул. Университетская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ительная компания «Сургутстрой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8418, ХМАО, Тюменская обл., г. Сургут, ул. Островского, 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Казан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0073, Республика Татарстан, г. Казань, ул. Аделя Кутуя, 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мрюкское управление морского транспорта»"(ООО "Темрюкмортранс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3500, Краснодарский край, г. Темрюк, порт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3500, Краснодарский край, г. Темрюк, порт, а/я 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Том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34059, г. Томск, ул. Барнаульская, 7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34029, г. Томск, ул. Фрунзе,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Топэнердж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олгария, г. София 1113, община «Изгреев», ул. Никола Мирчев», 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юменНИИгипро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5019, г. Тюмень, ул. Воровского,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Югор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юменская обл., ХМАО – Югра, г. Югорск, ул. 40 лет Победы, 10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юменская обл., ХМАО – Югра, г. Югорск, ул. Мира, 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Екатеринбур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0000, г. Екатеринбург, ул. Клары Цеткин, 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добыча Уренг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07, ЯНАО, г. Новый Уренгой, ул. Железнодорожная,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Цент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00000, г. Тула, ул. Менделеевская,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АО "Центральное конструкторское бюро нефтеаппаратуры" ОАО «Газпром» (ДОАО ЦКБН ОАО «Газпром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110, Московская обл., г. Подольск, ул. Комсомольская, 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колого-аналитический центр газовой промышленности"(ООО "ЭАЦГП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39, г. Москва, ГСП-7, ул. Строителей, 8, корп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трансгаз Сарат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0052, г. Саратов, пр-т 50 лет Октября, 118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Ямалгаз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пр. Вернадского, 41, ст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добыча Ямбу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00, Тюменская обл., ЯНАО, г. Новый Уренгой, ул. Геологоразведчиков,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уденновскгазпромбыт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.Буденновск ул. Красноармейская 3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лагодарнен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. Благодарный ул.Московская 2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Железноводск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05, Ставропольский край, г. Железноводск, ул. Интернациональная, 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зобильнен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. Изобильный, ул.Промышленная, 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ефтекум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. Нефтекумск, ул. Шоссейная, 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овоалександро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56000, Ставропольский край г. Новоалександровск, пер. Красноармейский, 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овопавло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.Новопавловск ул. Ставропольская, 4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тепно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30, Ставропольский край, Степновский район, с. Степное, ул. Додонова, 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уркмен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с. Летняя Ставка ул.Кооперативная, 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агир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-Алания, г. Алагир, ул. Чкалова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здо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-Алания, г. Моздок, ул. Юбилейная,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еслан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-Алания, г. Беслан, ул. Лермонтова,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 ПХ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70, Московская обл., Ленинский р-н, п. Газопрово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подземремонт Уренг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северподземремо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00, Тюменская область, Ямало-Ненецкий автономный округ, г.Новый Уренгой, ул.Набережная, 52 «г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подземремонт Оренбу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югподземремо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60027, г.Оренбург, ул.Донгузская, 6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перерабо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69302, Республика Коми, г.Ухта-2, ул.Геологов, д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з-Ой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236010, г. Калининград, ул. Нахимова, д.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производственный центр Подземгидроминерал»"(ООО "НПЦ Подземгидроминерал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5264, г.Москва, ул. 7-ая Парковая, д.26, ст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Gazprom Sakhalin Holdings B.V.» (Газпром Сахалин Холдинг Б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ortboulevard 140 1043 EJ Amsterda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Gazprom EP International B.V.» (Газпром ЕП Интернацианаль Б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an van Kronenburg 8, 1183AS Amstelve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добыча Краснодар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убаньгаз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0051, ГСП, г. Краснодар, Западный административный округ, ул. Шоссе Нефтяников, 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хранное предприятие "Госохрана-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30000,Республика Мордовия, г.Саранск, ул.Большевистская, 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с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Москва, ул.Б.Семеновская, д.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ежрегионтеплоэнерг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ее ОАО "Межрегионтепло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0, Московская обл.,Ленинский р-н, п. Газопровод, Деловой Цен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епл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77336, г.Кисловодск, ул.Набережная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гионгазхолдинг - 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70, Московская обл., Ленинский р-н, п.Газопров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ром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, г. Екатеринбург, ул. Первомайская, д. 122, комн. 3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ралгаз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6, г. Екатеринбург, ул. Куйбышева, д. 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зерск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80, г. Озерск Челябинской области, ул. Красноармейская, д.5а, корпус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овые коммуник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7, г. Владимир, ул. Краснознаменная,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ыково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62, Волгоградская область, р.п. Быково, ул. Воровского, д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Дубовка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2, Волгоградская область, г. Дубовка, ул. Рабочая, д.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тельниково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60, Волгоградская область, г. Котельниково, ул. Северная, д.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С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1, г. Волгоград, ул. Коммунистическая, д. 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лжский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21, Волгоградская обл., г. Волжский, ул. Карбышева, д.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гпром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8, г. Волгоград, ул. Лесогорская, д. 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еверная газов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4, г. Вологда, ул. Саммера, 4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П "Газохра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, ул. Остинская, д. 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Ц "Череповец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, ул. Остинская, д. 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ваново СГ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Дуниловское шоссе, д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"Кавказинтернациона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2, Каббардино-Балкарская республика, г. Нальчик, ул. Осетинская, д. 1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Гсн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83, Республика Коми, г. Сыктывкар, ул. 4-ая Промышленная, д. 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83, Республика Коми, г. Сыктывкар, ул. Красных партизан, д. 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хтагаз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. Севастопольская, д.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стромагаз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., пос. Караваево, ул. Штеймана, д.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стромаоблгаз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, ул. Кузнецкая, 9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рмо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, г. Уфа, ул. Новосибирская, д.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фл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8, Ленинградская обл., Ломоносовский район, поселок Новоселье, зд.адм.корпуса, литер А, А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еноблгаз-Фина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8, Ленинградская обл., Ломоносовский район, поселок Новоселье, зд.адм.корпуса, литер А, А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1, г. Пенза, ул.Чаадаева, д. 155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сковоблгаз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Рабочая, д.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бл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5, г. Рязань, ул. Семашко, д. 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лам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9, г. Смоленск, Трамвайный пр-д,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льяновскгазпром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10, Ульяновская область, Ульяновский район, р.п. Ишеевка, ул. Новокомбинатовская, д. 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вестиционно-финансовая группа  «Менеджмент. Инвестиции. Развитие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, г. Санкт-Петербург,  ул. Пилотов, д.18/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ервисИнвестФин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4, г. Москва, Фурманный пер., д. 10, ст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вационные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48, г. Санкт-Петербург, ш. Революции, д. 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е Инвестиционные Иде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48, г. Санкт-Петербург, ш. Революции, д. 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ейдмар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48, г. Санкт-Петербург, ш. Революции, д. 84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елая Глина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40, Краснодарский край, с. Б. Глина, ул. Первомайская, 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ылов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81, Краснодарский край, ст. Крыловская, ул. Первомайская, 1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ым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30, Краснодарский край, г. Крымск, ул. М. Гречко, 1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одземметаллозащи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22, Республика Адыгея, Тахтамукайский район, п. Яблоновский, ул. Индустриальная,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таромин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20, Краснодарский край, ст. Староминская, ул. Александровская, 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емрю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20, Краснодарский край, г. Темрюк, ул. Шевченко, 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ндропо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70, Ставропольский край, Андроповский р-н, с. Курсавка, ул. Стратейчука, 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панасенки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20, Ставропольский край, Апанасенковский р-н, с. Дивное, ул. О.Кошевого, 1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рзгир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70, Ставропольский край, с. Арзгир, ул. Арзгирская, д. 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раче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50, Ставропольский край, Грачевский район, с. Грачевка, ул. Лесная, д. 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чубее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01, Ставропольский край, Кочубеевский район, с. Кочубеевское, ул. Новая, д. 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асногвардей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30, Ставропольский край, Красногвардейский р-н, с. Красногвардейское, ул. Ярморочная, д.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ИнвестПро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12, Санкт-Петербург, г. Ломоносов, ул. Рубакина, д. 20, лит.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ев Михаил Алих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ин Викто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шуков Рауль Туркб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ув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9, г. Кызыл, 09, периулок Таёжный, д. 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инвест Вост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 Край Хабаровский, г. Хабаровск, ,ул. Шевченко, 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инвест Запа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88, Санкт-Петербург, ул. Броневая, д.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сбыт Укра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г.Киев, ул.Артема, 26-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добыча Красноярс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асноярскгаздобыч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75, г. Красноярск, ул. Североенисейская, д. 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ЮРГМ Трейд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80, Тюменская область, Ямало-Ненецкий АО, Красноселькупский р-н, с. Красноселькуп, ул. Нагорная, д. 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Раушская набережная, д.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okman Development 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arerstrasse 8, 6301 Zu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ыбинск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5, Ярославская область, г.Рыбинск, пр.Революции, д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Фина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63, г. Москва, ул. Шипиловская, владение 28 «б», строение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 Фин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566, г. Москва, Варшавское шоссе, д. 95, корп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добыча шель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5162, г.Москва, ул.Лестева, д.8, корп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центрремо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100, Московская область, г.Щелково, ул.Московская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ео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501, г. Москва, ул. Нежинская, д. 5, стр. 1 офис 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тра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-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566, г. Москва, Варшавское шоссе, д. 95, корп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п-Инфи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566, г. Москва, Варшавское шоссе, д. 95, корп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"Будущее Отечества" имени В.П.Поляничко (ТОО "Будущее Отечества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21019, г. Москва, Кремлевская наб., 1/9, стр.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мед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27006, г. Москва, ул. Малая Дмитровка, д.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ПитерГаз Б.В.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uwenlaan 49, 2352 CR Leiderdorp, The Netherlands (г. Лейден, Нидерланд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автомат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435, г. Москва, Саввинская наб., д. 25 - 27, строени е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ефтяно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6, г. Москва, проспект Вернадского, д. 101, корп.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РО С.Р.Л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а Кавоур 2/Б, 31015, Конельяно (ТВ), Итал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аснодаргазэнерг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9, г. Ростов-на-Дону, проспект Шолохова, дом 11 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осгазифика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38, Нижнелихоборский 3-й проезд, д. 1А, стр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робиджан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00, Еврейская АО, г. Биробиджан, ул. Школьная, д. 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4, г. Нижний Новгород, ул. Окская Гавань, д.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ировгипро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, г. Киров, ул. Горбачева, д. 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узбассгазифика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, г. Кемерово, ул. Красноармейская, д. 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ковский газоперерабатывающи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17, Московская область, Ленинский р-н, п. Развил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Омск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05, г. Омск, ул. 4-я Челюскинцев, д. 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азданская энергетическ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, Котайский Марз, г. Раздан, ул. Горцаранаин, Разданская ТЭ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аранс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нск, ул. Пролетарская, д. 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вердловск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4, г. Екатеринбург, ул. Малышева, д. 4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АО «Удмурт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8, Удмуртия, г.Ижевск, ул.Коммунаров, 3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аснодаркрайремсройгазкомплек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40, Республика Адыгея, Тахтамукайский район, пос. Яблоновский, ул. Индустриальная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авлов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40, Краснодарский край, ст. Павловская, ул. Преградная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риморско-Ахтар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65, Краснодарский край, г. Приморско-Ахтарск, ул. Московская, 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дмуртские газов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00, Удмуртская Республика, Завьяловский район, с. Завьялово, ул. Гольянская, д. 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Ростов-на-Дону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жная нефтегазов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22, г. Ростов-на-Дону, ул. Большая Садовая, 188А/47/2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амбовгазэнерг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60, Российская Федерация, Тамбовская область, г. Мичуринск, ст. Турмас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- Нижний Новгор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Промзона, г. Кстово-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Оренбур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ренбурггазэнерг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27, г. Оренбург, ул. Донгузская, д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траханская топлив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40, г. Астрахань, ул. Адмиралтейская, д. 5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ЭС-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0, Московская область, Ленинский район, пос. Газопровод, Деловой цен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ЭС-Транс Астрахан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30, Астраханская область, Наримановский район, с. Солянка, д.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се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5,  г. Москва, Лефортовский пер., д.4, стр. 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Брян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35, г. Брянск, ул. Сталелитейная, 22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0, г. Москва, Старокалужское шоссе, д. 62, стр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переработ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77, Республика Башкортостан, г. Уфа, Кировский район, ул. Ленина, д. 5/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пра-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60, Тамбовская область, г. Мичуринск, ул. Красная, 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овая компания Юг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7, Тюменская область, г. Ханты-Мансийск, ул. Мира, д. 104, каб. 2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Г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61, Тамбовская область, Мичуринский район, п. Коммунар, д.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Краснода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, Российская Федерация, Краснодарский край, г. Краснодар, ул. Рашпилевская, 1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Ал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25, Российская Федерация, Республика Северная Осетия – Алания, г.Владикавказ, ул. Джанаева, д. 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Сургу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52, Российская Федерация, Ханты-Мансийский автономный округ - Югра, Сургутский район, п.Солнечный, Первая Солнечная промзона, строение 1.1, офис 3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етербургтепло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4, Санкт-Петербург, Б.Сампсониевский пр., д. 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энергосеть Астраха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оргово-транспортная компания ""Локомоти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21, г. Астрахань, ул. Боевая, д. 13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очигазэнерг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24, Краснодарский край, г. Сочи, Хостинский район, ул. Фурманова, д. 2/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ЭС процесс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22, г. Ростов-на-Дону, ул. Большая Садовая, 188А/47/2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Белгор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елгазэнерг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10, Российская Федерация, Белгородская область, г. Белгород, ул. Разуменская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т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21, Ростовская область, г.Новочеркасск, пр. Баклановский, д. 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инвест Ю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е 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Инвест Ю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246, г. Москва, Научный проезд, 8, ст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комплектац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комплектимпэ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ул. Строителей, 8, коп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Центрэнергохолд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6, Москва, пр. Вернадского, д. 101, корп.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Пермгазтехнолог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ул. Г.Хасана, д. 4а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ул. Коммунистическая, 43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иперм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00, г. Кудымкар, ул. Строителей, д. 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жрегионкуро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 Санкт-Петербург, наб. реки Мойки, д. 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узан-логист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21, г. Москва, Оболенский пер., д. 9, корп. 8, помещение VI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евинномысскгор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.Невинномысск, ул.Менделеева, д.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4, г. Санкт-Петербург, пр. Б.Сампсониевский, д. 60, лит.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Запсибгаз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26, Россия, г. Тюмень, ул. Республики, д. 143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сские энергетические проекты" (ООО РЭ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6, Россия, г. Москва, пр. Вернадского, д. 101, корп.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геофизика Оренбур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1, Россия, г. Москва, ул. Нежинская, д. 5, ст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азпром ЮГРМ Девелопме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, Россия, ЯНАО, г. Салихард, ул. Свердлова, д. 43, корп.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еверЭнерг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28, Россия, г. Москва, Серебряническая набережная, д. 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Stream Serbia 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цария, c/o Domanda Verwaltungs GmbH, Baarershrasse 43, 6304 Zu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Gazprom EP International B.V.» (Газпром ЕП Интернацианаль Б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ерланды, Laan van Kronenburg 8, 1183AS Amstelve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энергосеть Казан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8, Российская Федерация, Республика Татарстан, г. Казань, ул. Дубравная, д. 53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ыселки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30, Краснодарский край, станица Выселки, ул. Демитрова, д. 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орячий Ключ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93, Краснодарский край, г. Горячий Ключ, ул. Ярославского, д. 1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овые магистрали Тюм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26, РФ, Тюменская область, г.Тюмень, ул.Республики, 14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ОГаз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0, Ленинградская обл., г. Кировск, ул. Победы, д. 37 А, А1,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4, г. Санкт-Петербург, пр. Б.Сампсониевский, д. 60, лит.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ахачкала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25, Республика Дагестан, г. Махачкала, ул. Атаева, д. 7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Инвест-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44, Санкт-Петербург, Б. Сампсониевский пр., д. 60, лит.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Инвест-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44, Санкт-Петербург, Б. Сампсониевский пр., д. 60, лит.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Инвест-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44, Санкт-Петербург, Б. Сампсониевский пр., д. 60, лит.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Инвест-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44, Санкт-Петербург, Б. Сампсониевский пр., д. 60, лит.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ин Юр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дов Вале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шев Виктор Еф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няков Сергей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Юрий Кузьм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иенова Людмил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юк Олег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рский Михаил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 Константин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ндрей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ий Андре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Денис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беков Аслан Фикре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лекс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Никола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 Леонид Мт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Серг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Олег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нда Ларис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н Алексей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ченко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олин Александр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Викто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ушина Светла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иков Никола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ов Байкс Ара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Владими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Павел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ых Викто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чев Борис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щиц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иков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аев Пет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 Феликс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ндре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Дмит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Ларис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зов Юри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ов Али Мусс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н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еев Вале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Сергей Варфолом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Никола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Алексей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кин Валер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Еле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рлинг Георг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иев Алий Ниязб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Евгени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Prilozhenie"/>
        <w:numPr>
          <w:ilvl w:val="0"/>
          <w:numId w:val="0"/>
        </w:numPr>
        <w:ind w:firstLine="567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0"/>
      <w:szCs w:val="20"/>
      <w:lang w:val="en-AU"/>
    </w:rPr>
  </w:style>
  <w:style w:type="character" w:styleId="Style14">
    <w:name w:val="Основной текст Знак"/>
    <w:qFormat/>
    <w:rPr>
      <w:sz w:val="20"/>
      <w:szCs w:val="20"/>
      <w:lang w:val="en-AU"/>
    </w:rPr>
  </w:style>
  <w:style w:type="character" w:styleId="Style15">
    <w:name w:val="Название Знак"/>
    <w:qFormat/>
    <w:rPr>
      <w:rFonts w:ascii="Arial" w:hAnsi="Arial" w:cs="Arial"/>
      <w:b/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autoSpaceDE w:val="true"/>
      <w:ind w:right="141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AU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AU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10:00Z</dcterms:created>
  <dc:creator>GoncharukAV</dc:creator>
  <dc:description/>
  <cp:keywords/>
  <dc:language>en-US</dc:language>
  <cp:lastModifiedBy>Elena</cp:lastModifiedBy>
  <cp:lastPrinted>2011-10-04T15:23:00Z</cp:lastPrinted>
  <dcterms:modified xsi:type="dcterms:W3CDTF">2012-04-03T00:37:00Z</dcterms:modified>
  <cp:revision>18</cp:revision>
  <dc:subject/>
  <dc:title>СПИСОК АФФИЛИРОВАННЫХ ЛИЦ</dc:title>
</cp:coreProperties>
</file>