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 созыве общего годового собрания акционеров </w:t>
      </w:r>
    </w:p>
    <w:p>
      <w:pPr>
        <w:pStyle w:val="Heading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форма проведения общего собрания</w:t>
            </w:r>
            <w:r>
              <w:rPr>
                <w:sz w:val="22"/>
                <w:szCs w:val="22"/>
              </w:rPr>
              <w:t xml:space="preserve"> – совместное присутствие с предварительным направлением (вручением)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ата, место, время проведения</w:t>
            </w:r>
            <w:r>
              <w:rPr>
                <w:sz w:val="22"/>
                <w:szCs w:val="22"/>
              </w:rPr>
              <w:t xml:space="preserve"> – 19.06.2012 г зал заседаний, г.Хабаровск, ул.Брестская, д.51 в 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почтовый адрес, по которому могут направляться бюллетени для голосования</w:t>
            </w:r>
            <w:r>
              <w:rPr>
                <w:sz w:val="22"/>
                <w:szCs w:val="22"/>
              </w:rPr>
              <w:t xml:space="preserve"> – Хабаровский филиал ООО «Реестр-РН»  г.Хабаровск, ул.Шеронова, д.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– 10-00  19.06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дата окончания приема бюллетеней</w:t>
            </w:r>
            <w:r>
              <w:rPr>
                <w:sz w:val="22"/>
                <w:szCs w:val="22"/>
              </w:rPr>
              <w:t xml:space="preserve"> (в случаях предусмотренных ФЗ) – 16.06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  <w:r>
              <w:rPr>
                <w:sz w:val="22"/>
                <w:szCs w:val="22"/>
              </w:rPr>
              <w:t xml:space="preserve"> – 11.05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повестка дня общего собр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Утверждение годового отчета Общества за 201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 убытках Общества з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Утверждение распределения прибыли Общества по результатам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О размере, сроках и форме выплаты дивидендов по результатам 2011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Избрание членов Совета директоров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Избрание членов ревизионной комисси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Утверждение аудитора Обще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Утверждение Устава Общества в новой ред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Утверждение Положения об Общем собрании акционеров Общества в новой            ред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Утверждение Положения о Совете директоров Общества в новой ред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Утверждение Положения о генеральном директоре Общества в новой ред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Утверждение Положения о ревизионной комиссии Общества в новой ред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 xml:space="preserve">порядок ознакомления с информацией (материалами), подлежащей предоставлению при подготовке к собранию и адрес – </w:t>
            </w:r>
            <w:r>
              <w:rPr>
                <w:sz w:val="22"/>
                <w:szCs w:val="22"/>
              </w:rPr>
              <w:t>с 30 мая 2012 года по рабочим дням с 14-00 до 17-00. по адресу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.Хабаровск, ул.Брестская, д.51, каб. 401. Справки по телефону (4212) 56-78-74, контактное лицо Елена Вадимовна Гро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Генеральный директор ________ Володькин Ю.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16.05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3:00Z</dcterms:created>
  <dc:creator>Test</dc:creator>
  <dc:description/>
  <cp:keywords/>
  <dc:language>en-US</dc:language>
  <cp:lastModifiedBy>Test</cp:lastModifiedBy>
  <dcterms:modified xsi:type="dcterms:W3CDTF">2012-05-16T05:20:00Z</dcterms:modified>
  <cp:revision>4</cp:revision>
  <dc:subject/>
  <dc:title>Сообщения</dc:title>
</cp:coreProperties>
</file>