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«Хабаровский комбинат по ремонту вещевого имущества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13,        г. Хабаровск,      пер. Засыпной, д.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u w:val="single"/>
        </w:rPr>
        <w:t>14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eestrr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Генеральный директор                                             _______________   Белаш В.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ата «30»  июня  2012 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1133917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62721015884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</w:tblGrid>
      <w:tr>
        <w:trPr/>
        <w:tc>
          <w:tcPr>
            <w:tcW w:w="4536" w:type="dxa"/>
            <w:tcBorders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1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3"/>
        <w:gridCol w:w="2410"/>
        <w:gridCol w:w="3686"/>
        <w:gridCol w:w="1842"/>
        <w:gridCol w:w="2145"/>
        <w:gridCol w:w="20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йская Федерация в лице Министерства обороны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9160 г. Москв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наменка, 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имеющее право распоряжаться более чем 20 процентами голосующих акций Обще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6.2010 г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ятюк Александра Александр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9.2011 г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кирова Капитолина Саф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9.2011 г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ьная Елена Владимир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9.2011 г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шкова Елена Владимир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9.2011 г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горова Лариса Михайл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9.2011 г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аш Валерий Григорье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11.2008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2835"/>
        <w:gridCol w:w="2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менений 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426"/>
        <w:gridCol w:w="1985"/>
        <w:gridCol w:w="225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2975"/>
        <w:gridCol w:w="2192"/>
        <w:gridCol w:w="1635"/>
        <w:gridCol w:w="1972"/>
        <w:gridCol w:w="2158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1:52:00Z</dcterms:created>
  <dc:creator>Boss</dc:creator>
  <dc:description/>
  <cp:keywords/>
  <dc:language>en-US</dc:language>
  <cp:lastModifiedBy>User</cp:lastModifiedBy>
  <cp:lastPrinted>2012-06-01T12:07:00Z</cp:lastPrinted>
  <dcterms:modified xsi:type="dcterms:W3CDTF">2012-06-01T01:07:00Z</dcterms:modified>
  <cp:revision>17</cp:revision>
  <dc:subject/>
  <dc:title>Список аффилированных лиц  ОАО “Дальэнергомонтаж”</dc:title>
</cp:coreProperties>
</file>