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Хабаровский комбинат по ремонту вещевого имущества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ХКРВИ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62721015884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1133917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581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04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енеральный директор ________ Белаш В.Г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Дата 04.04.2012 г.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4-03T23:50:00Z</dcterms:modified>
  <cp:revision>4</cp:revision>
  <dc:subject/>
  <dc:title>Сообщение</dc:title>
</cp:coreProperties>
</file>