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Хабаровский комбинат по ремонту вещевого имущества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13,        г. Хабаровск,      пер. Засыпной, д.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>14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eestrr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Генеральный директор                                                    _______________   Белаш В.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«30» сентября 2009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133917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62721015884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685 г. Моск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ольский пер.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имеющее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30.01.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иулина Ольга Нигматули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6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бков Александр Валенти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6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пенко Сергей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6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тар Святослав Викто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6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к Лада Дмитри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6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аш Валерий Григор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11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й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426"/>
        <w:gridCol w:w="1985"/>
        <w:gridCol w:w="2259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2975"/>
        <w:gridCol w:w="2192"/>
        <w:gridCol w:w="1635"/>
        <w:gridCol w:w="1972"/>
        <w:gridCol w:w="2158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50:00Z</dcterms:created>
  <dc:creator>Boss</dc:creator>
  <dc:description/>
  <dc:language>en-US</dc:language>
  <cp:lastModifiedBy>tboyarova</cp:lastModifiedBy>
  <cp:lastPrinted>2009-04-17T16:54:00Z</cp:lastPrinted>
  <dcterms:modified xsi:type="dcterms:W3CDTF">2009-10-01T01:56:00Z</dcterms:modified>
  <cp:revision>4</cp:revision>
  <dc:subject/>
  <dc:title>Список аффилированных лиц  ОАО “Дальэнергомонтаж”</dc:title>
</cp:coreProperties>
</file>