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99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60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74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95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Б.В.Гей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02»  июля  2012г.         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0" w:type="dxa"/>
        <w:jc w:val="left"/>
        <w:tblInd w:w="1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37"/>
      </w:tblGrid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2742" w:right="792" w:hanging="27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492" w:right="759" w:hanging="18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1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925" w:right="642" w:hanging="21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0" w:right="4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6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60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5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Селемене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Паром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60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210" w:top="441" w:footer="100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15:00Z</dcterms:created>
  <dc:creator>Boss</dc:creator>
  <dc:description/>
  <dc:language>en-US</dc:language>
  <cp:lastModifiedBy>USER</cp:lastModifiedBy>
  <cp:lastPrinted>2012-06-28T13:52:00Z</cp:lastPrinted>
  <dcterms:modified xsi:type="dcterms:W3CDTF">2010-03-30T04:35:00Z</dcterms:modified>
  <cp:revision>3</cp:revision>
  <dc:subject/>
  <dc:title>Список аффилированных лиц  ОАО “Дальэнергомонтаж”</dc:title>
</cp:coreProperties>
</file>