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ерриториальный проектный институт «Хабаровскпромпроек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ссурийский бульвар, д. 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И.О.Генеральный директора                                                                           Т.Г.Кропо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каз от 27.09.2010г №134к                                              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сентября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5644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1001141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0000, 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Запарина, 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йт Брунно Верне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лобуев Виктор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ноприенко Юрий Иван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7:00Z</dcterms:created>
  <dc:creator>Boss</dc:creator>
  <dc:description/>
  <dc:language>en-US</dc:language>
  <cp:lastModifiedBy>USER</cp:lastModifiedBy>
  <cp:lastPrinted>2010-10-01T08:39:00Z</cp:lastPrinted>
  <dcterms:modified xsi:type="dcterms:W3CDTF">2010-09-30T21:39:00Z</dcterms:modified>
  <cp:revision>3</cp:revision>
  <dc:subject/>
  <dc:title>Список аффилированных лиц  ОАО “Дальэнергомонтаж”</dc:title>
</cp:coreProperties>
</file>