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92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53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67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25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30» июня  2011г.          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dxa"/>
        <w:jc w:val="left"/>
        <w:tblInd w:w="1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67"/>
      </w:tblGrid>
      <w:tr>
        <w:trPr>
          <w:trHeight w:val="39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2742" w:right="792" w:hanging="27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492" w:right="759" w:hanging="18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1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925" w:right="642" w:hanging="21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0" w:right="4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6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53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Паром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Селемен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3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210" w:top="441" w:footer="100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5:00Z</dcterms:created>
  <dc:creator>Boss</dc:creator>
  <dc:description/>
  <dc:language>en-US</dc:language>
  <cp:lastModifiedBy>USER</cp:lastModifiedBy>
  <cp:lastPrinted>2011-06-24T16:06:00Z</cp:lastPrinted>
  <dcterms:modified xsi:type="dcterms:W3CDTF">2010-03-30T04:35:00Z</dcterms:modified>
  <cp:revision>3</cp:revision>
  <dc:subject/>
  <dc:title>Список аффилированных лиц  ОАО “Дальэнергомонтаж”</dc:title>
</cp:coreProperties>
</file>