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Территориальный проектный институт «Хабаровскпромпроект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ссурийский бульвар, д. 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Б.В.Гей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1» марта 2010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5644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2721001141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000, г. Хабаров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Запарина, 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2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йт Брунно Верне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елеменев Александр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уницкая Альбина Пет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град Дмитрий Анато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ноприенко Юрий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3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55:00Z</dcterms:created>
  <dc:creator>Boss</dc:creator>
  <dc:description/>
  <dc:language>en-US</dc:language>
  <cp:lastModifiedBy>tboyarova</cp:lastModifiedBy>
  <cp:lastPrinted>2009-09-25T11:54:00Z</cp:lastPrinted>
  <dcterms:modified xsi:type="dcterms:W3CDTF">2010-03-31T04:55:00Z</dcterms:modified>
  <cp:revision>2</cp:revision>
  <dc:subject/>
  <dc:title>Список аффилированных лиц  ОАО “Дальэнергомонтаж”</dc:title>
</cp:coreProperties>
</file>